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《记承天寺夜游》教学设计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教学目标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诵读：熟读成诵，读出文章韵味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积累：掌握文中重点字词句的含义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感悟：感受作者的特殊心境，领悟作者的人生态度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教学重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诵读、积累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教学难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感受作者的特殊心境，领悟作者的人生态度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教学方法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诵读法、品味法、竞赛法，合作探讨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五、教具准备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AI</w:t>
      </w:r>
      <w:r>
        <w:rPr>
          <w:rFonts w:cs="宋体;SimSun"/>
          <w:kern w:val="0"/>
          <w:sz w:val="24"/>
          <w:szCs w:val="21"/>
        </w:rPr>
        <w:t>多媒体课件、录音机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六、教学过程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课间准备：放映《子午书简》中家同十家中苏轼部分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二）导入新课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古有一人：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读书：闭门书史丛，少有凌云志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工作：平生五千卷，一字不救饥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态度：人有悲欢离合，月有阴晴圆缺，此事古难全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生：起舞弄清影，何似在人间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他频遭贬滴，一生历典八州，他身行万里走，过无数穷山恶水，却都如处天堂。他说：此心安处是吾家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他被无数小人中伤下狱，朋友背叛，同道反目，见尽了人间丑态，却说：“眼前天下无一个不是好人！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同学们，你知道他是谁吗？（苏轼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你能替我介绍一下苏轼吗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：苏轼，字子瞻，号东坡，北宋豪放派词作代表，唐宋八大家之一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今天，我们学习他被贬滴黄州时写的一篇文章——《记承天寺夜游》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三）初读课文，整体感知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自由放声朗读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要求：读准字音，读出停顿，读出节奏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提示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念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无与无为乐者，遂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至承天寺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寻张怀民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怀民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亦未寝，相与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步于中庭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庭下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如积水空明，水中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藻荇交横，盖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竹柏影也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生听读录音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要求：听准读音，听出停顿和节奏，听懂作者的感情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、生有感情地齐读课文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生结合注释，译读全文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要求：掌握文中重点字词名的含义，男女生分组竞赛。（生译读，师巡回质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抢答题（一）：解释下列加点字词的含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欣然</w:t>
            </w:r>
            <w:r>
              <w:rPr>
                <w:rFonts w:cs="宋体;SimSun"/>
                <w:kern w:val="0"/>
                <w:sz w:val="24"/>
                <w:szCs w:val="21"/>
              </w:rPr>
              <w:t>起行：（高兴的样子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念</w:t>
            </w:r>
            <w:r>
              <w:rPr>
                <w:rFonts w:cs="宋体;SimSun"/>
                <w:kern w:val="0"/>
                <w:sz w:val="24"/>
                <w:szCs w:val="21"/>
              </w:rPr>
              <w:t>无与为采者：（思考、想到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月色入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户</w:t>
            </w:r>
            <w:r>
              <w:rPr>
                <w:rFonts w:cs="宋体;SimSun"/>
                <w:kern w:val="0"/>
                <w:sz w:val="24"/>
                <w:szCs w:val="21"/>
              </w:rPr>
              <w:t>：（门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遂</w:t>
            </w:r>
            <w:r>
              <w:rPr>
                <w:rFonts w:cs="宋体;SimSun"/>
                <w:kern w:val="0"/>
                <w:sz w:val="24"/>
                <w:szCs w:val="21"/>
              </w:rPr>
              <w:t>至承天寺：（于是、就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怀民亦未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寝</w:t>
            </w:r>
            <w:r>
              <w:rPr>
                <w:rFonts w:cs="宋体;SimSun"/>
                <w:kern w:val="0"/>
                <w:sz w:val="24"/>
                <w:szCs w:val="21"/>
              </w:rPr>
              <w:t>：（睡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积水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空明</w:t>
            </w:r>
            <w:r>
              <w:rPr>
                <w:rFonts w:cs="宋体;SimSun"/>
                <w:kern w:val="0"/>
                <w:sz w:val="24"/>
                <w:szCs w:val="21"/>
              </w:rPr>
              <w:t>：形容水的澄澈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盖</w:t>
            </w:r>
            <w:r>
              <w:rPr>
                <w:rFonts w:cs="宋体;SimSun"/>
                <w:kern w:val="0"/>
                <w:sz w:val="24"/>
                <w:szCs w:val="21"/>
              </w:rPr>
              <w:t>竹柏影也：原来是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但</w:t>
            </w:r>
            <w:r>
              <w:rPr>
                <w:rFonts w:cs="宋体;SimSun"/>
                <w:kern w:val="0"/>
                <w:sz w:val="24"/>
                <w:szCs w:val="21"/>
              </w:rPr>
              <w:t>少闲人如吾两人者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耳</w:t>
            </w:r>
            <w:r>
              <w:rPr>
                <w:rFonts w:cs="宋体;SimSun"/>
                <w:kern w:val="0"/>
                <w:sz w:val="24"/>
                <w:szCs w:val="21"/>
              </w:rPr>
              <w:t>（只）（罢了）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抢答题（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：翻译下列重点句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念无与为乐者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想到没有可以交谈取乐的人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庭下如积水空明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庭院中的月光像一泓积水一样清澈透明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水中藻荇交横，盖竹枸影也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水中水藻，荇菜纵横交错，原来是那绿竹和翠柏的影子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何夜无月？何处无竹柏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哪个夜晚没有月色？哪个地方没有绿竹和翠柏？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但少闲人如吾两人者耳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只不过缺少有像我们这样清闲逸致的人罢了。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通过精彩的比赛，我们初步读懂了课文，接下来给大家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钟准备，下一回我们举行挑战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老师：师生朗读比赛（生准备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cs="宋体;SimSun"/>
          <w:b/>
          <w:kern w:val="0"/>
          <w:sz w:val="24"/>
          <w:szCs w:val="21"/>
        </w:rPr>
        <w:t>、挑战老师：师生朗读比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要求：读得流畅自然，读得声情并茂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男、女各一名，挑战教师，其他学生据朗要求，作点评。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四）精读课文，与文本对话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、生默读课文，并思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抢答题（三）：先思考，后分组讨论，再抢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作者为什么要夜游承天寺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作者所见夜景如何？（用原文回答）你有何感受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夜游期间，作者的心情发生怎样的变化？（提示：先找关键词句，再体会作者心情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你是如何理解作者夜游的感慨：“何夜无月？何处无竹柏？但少</w:t>
            </w: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闲人</w:t>
            </w:r>
            <w:r>
              <w:rPr>
                <w:rFonts w:cs="宋体;SimSun"/>
                <w:kern w:val="0"/>
                <w:sz w:val="24"/>
                <w:szCs w:val="21"/>
              </w:rPr>
              <w:t>如吾两人者耳。”</w:t>
            </w:r>
          </w:p>
        </w:tc>
      </w:tr>
    </w:tbl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生成答案预设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一是因为作者被贬滴，心情郁闷、孤独，想出去走走；二是因为月色很美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写作背景链接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元半二月七日，御史李定等摘出苏轼有关如对王安石新法的诗句，说他以诗讪谤新法，并将他逮捕入狱，这就是“写台诗案”。长时间的审问、折磨，苏轼差点丢了脑袋。后由于范镇、张方平等的营救，案件惊动两宫，十二月苏轼获救出狱，被贬到黄州，住团练副使，但不得“签书公事”，也就是说做着有耻无权的闲客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描写夜景之句：庭下如积水空明，水中藻荇交横，盖竹柏影也。它给人的感受是空灵、皎洁、明净……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不错，此句定景仅用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个字，却创造出生动的意境，我们不妨仔细玩味，看它妙在何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品析语言方法指导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抓住关键词语，仔细揣摩其含义，运用增减，调换法，通过比较来体味原文的精妙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原句：庭下如积水空明，水中藻，荇交横，盖竹柏影也。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添一添，品意境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庭下如积水空明，水中藻，荇交横，盖竹柏影也。（丛中蛙鸣不断，空中流荧飞舞，村中狗吠鸡鸣，几处纳凉处人笑语阵阵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你认为添上这些语句好不好，为什么？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</w:t>
            </w:r>
            <w:r>
              <w:rPr>
                <w:b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）删一删，品修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、庭下如积水空明，水中藻荇交横，盖竹柏影也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B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、庭下积水空明，水中藻荇交横。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你认为删去原文中的“如”盖竹柏影也，可以吗？为什么？</w:t>
            </w:r>
          </w:p>
        </w:tc>
      </w:tr>
    </w:tbl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预设参考答案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添上语句后感觉不好，原文以如积水空明的月光和如藻荇交横的竹柏影来描写月色，不仅创设了一个明净幽闲、清丽淡雅的意境，而且写出了月色的皎洁与空灵。然而添加语则写夏夜的嘈杂之声，既不符合时间，也破坏了原文的清幽淡雅之意境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删去后当然不好。因为原句（一）用比喻，将整座庭子注满了水，水本来是天色之物，实有其物，看似却无，月光不正是如此吗？“空明”二字，更是绝妙，用“空”去修饰一种色调，不仅出奇制胜，而且更显空灵。原句（二）把庭中当作水中来比喻，说藻荇交横，给人如临水池之感，最后以“盖竹柏影也”点透真情，这样明暗交替，使人自然而然地步入一个空灵、皎洁、恬静的月夜之中。而删去后，不但没了新意生动形象，更改变了原意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为降低教学难度，先出现关键词句，再让学生体味作者的心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  <w:em w:val="underDot"/>
              </w:rPr>
              <w:t>欣然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起行（欣喜之情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  <w:em w:val="underDot"/>
              </w:rPr>
              <w:t>念无与为乐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有点遗憾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  <w:em w:val="underDot"/>
              </w:rPr>
              <w:t>遂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不假思索中有点激动）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寻（有急切访友之情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  <w:em w:val="underDot"/>
              </w:rPr>
              <w:t>亦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未寝（与好友心有灵犀一点通的喜悦）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  <w:em w:val="underDot"/>
              </w:rPr>
              <w:t>相与步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于中庭（一份闲适，一份从容）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何夜无月？何处无竹柏？但少闲人如吾两人者耳。（有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月光虽非夜之明，竹柏亦非处处有，但大自然的美景却时时可觅，处处可寻，只要心胸开阔，淡泊名利，无论到哪里，都能在美好的大自然中享受到无穷的乐趣。作者借“何夜”何处一句点明了“人有悲欢离合，月有阴晴圆缺，此事古难全。”的人生真谛。这也正是作者保持乐观进取精神的原因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所以这里的“闲人”并非是闲极无聊，无所事事之人，你认为“闲人”是怎样的一种人呢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具有闲情逸致，兴趣高雅之人，也包含了作者远大的政治抱负，但壮志难酬，一贬再贬，可见他的无奈与悲凉，他何尝要做一个闲人呢？赏月只不过是他借月抒情，自我排遣罢了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五）与作者对话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面对此景此情，难道你不想对苏轼说点什么吗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解读了文本，读懂了作者，接下来我们声情并茂地朗读课文。（生齐读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小结：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苏轼虽遭“文字狱”，被贬到黄州，心情郁闷，但是他没有灰心丧气，而是借游赏山水等自然美景来消解内心的孤独，抚平心灵的创伤，表现了他坦荡、旷达，笠对人生的生活信条。学习本文，在感受庭院月夜美景的同时，更要感受到他那从容应对苦难的人格魅力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我们在领悟作者情感的基础上，我们一起来背诵课文。（生背诵课文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六）拓展、积累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师：月在古诗里给人的感觉就是温柔多情的。要么是谦君子，要么是窈窕淑女；要么象征着团圆；要么暗示着分离，给人的感觉是一种淡淡的柔弱的清凉的味道？而这正迎合了文人的雅兴和追求平淡的心理，所以文人学者们常借月抒抒怀。你能说出有关描写月亮的诗句吗？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教师预设答案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床前明月光，疑是地上霜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举头望明月，低头思故乡。——李白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海上升明月，天涯共此时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——张九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我寄愁心寸明月，随风直到夜郎西。——李白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但愿人长久，千里共婵娟。——苏轼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春风又绿江南岸，明月何时照我还。——王安石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明月松间照，清泉石上流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——王维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举杯望明月，对钦成三人。——李白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《记承天寺夜游》教学反思：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反思一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本节课为新课程教学展示课。对于文言文教学，我一直注重诵读和积累，常用竞赛法激起学生的学习兴趣。因此，在接到开课任务后，我就想对一年来的文言文教学作一个归纳总结，来体现我的文言文教学。于是在本节课我作了以下的设计：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诵读——积累——感悟——拓展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重点体现在诵读上：整体感知时，我设计了自由放声朗读、听读，有感情朗读、译读师生朗读比赛；在精读课文时，我设计了默读，重点句品读和声情并茂朗读；最后以学生背诵全文归结。整节课以读贯穿课堂，在读中感知，在读中读懂读透文本，最后在阅读中与作者对话，不仅读懂作者，而且走进作者的心灵深处。我觉得本节课的课是成功的，因为在各种不同形式朗读中，学生比较顺利地走进了文本，理解作品的思想内涵，但遗憾的是我准备不充分，在各部分衔接中比较生涩，课堂语言比较粗糙，当堂激励和随机深入引导不能达到水到渠成，更要命的是可能自己诵读不够熟练，竟然卡带，虽无伤大雅，但可见准备不充分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反思二：</w:t>
      </w:r>
    </w:p>
    <w:p>
      <w:pPr>
        <w:pStyle w:val="TextBodyIndent"/>
        <w:rPr>
          <w:rFonts w:ascii="宋体;SimSun" w:hAnsi="宋体;SimSun" w:cs="宋体;SimSun"/>
        </w:rPr>
      </w:pPr>
      <w:r>
        <w:rPr/>
        <w:t>在文言积累方面，我设计了两个环节：一是立足课内掌握重点字词句的含义；二是注重文言语名的积累。我觉得这两个环节是成功的，我把学生分成两大阵营，进行分组竞赛，学生能在短时间内掌握重点字词句，而且课外有关描写月亮诗句，也说得相当多。有点感觉不是的是学生不能像经常一样自如兴奋，而在要求学生说出有关月亮的诗句时，我想我完全可以让一部分同学声情并茂的朗读，而我仅让学生说出而已，这在教学处理上过于浅显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反思三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在感悟文本，领悟作者情感之一环节上，这是我文言文教学的一个难点，也是学生学习文言文的一个焦点。一直以来，我教得累，学生学得苦，而且有时许多学生还是一知半解，稀里糊涂，可能是由于本节课前面读的铺垫做得比较好，特别是品读环节的设节，加深了学生对文本的理解，于是学生对主题的解读便异彩纷呈，让我大为满意。这也引起我的深思：解读文言文主题虽然很难，但只要我用心体会、领悟，努力寻我突破口，这个顽疫是可以突破的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40"/>
      <w:ind w:firstLine="4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40:00Z</dcterms:created>
  <dc:creator>徐晓明</dc:creator>
  <dc:description/>
  <dc:language>en-US</dc:language>
  <cp:lastModifiedBy>THTF</cp:lastModifiedBy>
  <dcterms:modified xsi:type="dcterms:W3CDTF">2006-09-16T03:40:00Z</dcterms:modified>
  <cp:revision>2</cp:revision>
  <dc:subject/>
  <dc:title>《记承天寺夜游》教学设计</dc:title>
</cp:coreProperties>
</file>