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的四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教学目标：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．学生能通过活动体验，不断充实精神生活，完善自我人格，加深对自我、对青春的思考与认识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．学生能够结合自我体验，说出《我的四季》蕴含的人生含义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３．能用自己的语言阐述文中一些富有哲理的句子的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教学重点难点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让学生懂得人生的意义在于人生的过程，树立正确的人生观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关于一些富有哲理性的句子的含义的理解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．课时安排：一课时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．学习方式：活动体验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，我们每个人的一生都必然要经历一个由稚嫩到成熟的过程。 这就像一年的四个季节一样，但是，自然界的春夏秋冬周而复始、轮回不止，人生的四季属于我们却只有一次。在仅有的一次人生四季中，我们又如何度过呢？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节课，我们就来自读学习一篇抒情散文《我的四季》，想一想，女作家张洁对人生的种种感悟，给了我们哪些启示？ </w:t>
      </w:r>
      <w:r>
        <w:rPr/>
        <w:t>[</w:t>
      </w:r>
      <w:r>
        <w:rPr/>
        <w:t>板书课题</w:t>
      </w:r>
      <w:r>
        <w:rPr/>
        <w:t xml:space="preserve">] 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温故知新：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同学们思考：阅读抒情散文应从哪些方面入手？ （学生回答</w:t>
      </w:r>
      <w:r>
        <w:rPr/>
        <w:t>,</w:t>
      </w:r>
      <w:r>
        <w:rPr/>
        <w:t>教师小结）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阅读散文时，首先要知道贯穿全文的一条线索是什么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抒情散文，关键是从文中了解作者的思想感情。 把握文章的主旨，体会作者对人生的种种感悟，这都是我们学习时要掌握的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学习抒情散文，还要明白文章用了什么写作手法。例如《白杨礼赞》使用了象征的手法，表面上写的是白杨树，其实是为了赞扬北方的抗战军民。此外，抒情散文的语言也和其他文章大有不同，在学习时，我们也要注意体会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自读研讨：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现在我们就运用学过的知识和方法，来自读学习这篇课文。阅读时，同学们可以参看这个自读提示，也可以互相研讨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投影自读提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概括作者的人生四季有着怎样的特点？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贯穿于作者人生四季的一条主线是什么？从中可以看出作者怎样的人生信念和人生态度？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划出作者对人生感悟的句子，说说这些感悟给你怎样的启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自读研讨十分钟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通过第一遍阅读，同学们对课文有哪些发现和感受？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１．这篇散文也是运用了象征的手法，作者把自己的人生比做是一年的四个季节，文章表面写的是自然界的春夏秋冬，其实是在写作者的一生经历和作者对人生的种种感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．作者的人生之春给我们留下了深刻的印象。她的土地是“不毛之地”，而且她所有的是“细瘦的胳膊”和“锈钝的犁”，“土地里的石块和树根还经常磕绊着她的犁头”可见，作者的童年生活是很苦的，可是她仍然对未来充满希望，像一个母亲一样期待着自己希望的种子早日开花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老师引导学生回忆初中学过的作者的另一篇文章《挖荠菜》。《挖荠菜》所描写的情景就是作者童年生活的真实写照。作者的人生之春是艰辛的，但作者没有无尽的感慨命运的不公，她是怎样想的，又是怎样做的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１．作者没有怨天怨地，而是意识到了自己在获得生命的同时，也应当承担起生命赋予自己的责任。文中这样写到：“我只有低着头，弯着腰，用尽我全身的力气压着我的犁头，我知道，每一个人都有一块必得由他自己耕种的土地。”和作者相比，我们的人生之春可谓春光灿烂，那么，我们又将怎样来耕种自己这块土地呢？读了这篇文章后，给我的启示很大。最主要的就是现在我懂得了要对自己负责，对自己的每一天负责，对自己的生命负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．从文中还可以看出，作者在年轻的时候一定经受了很多磨难。课文中，写到作者在夏季里，遇到过干旱，他的幼苗还遭受过狂风、暴雨、冰雹的袭击，我想表面是在写自然界，其实就是在告诉我们作者青年时代很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３．还能从文中感觉到，作者在最初遇到困难时，也曾在思想上走过误区。“在遇到干旱时，她盼过南来的风，吹来载着雨滴的云朵，而且，那是怎样的望眼欲穿，望眼欲穿哪！”可见，刚开始时，作者是把战胜困难的希望寄托在了别人或别的力量上了，在失败过后，她明白了：必须在自己的土地上寻找水源。也就是说，任何困难都得靠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４．从文中我看出作者也曾犯过错误。“在找到水源后才发现自己忘了带盛水的容器”我更发现作者在犯了错误之后，知道如何检点自己。她说：不要怨天尤人，会有一个时辰，检点自己。我也明白：人无完人，错误和失败是难免的，最关键的是我们如何去面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５．从“弱者，即使你替他挡过了这次风雨，但终有一次会被淘汰，只有强者，会留下来继续走完自己的路。” 这句话我们可以以体会到在作者的人生夏季里，充满了困难，挫折，磨难，但她始终没有放弃对美好生活的追求和向往，而是要做生活的强者。这是值得我们每一个人学习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记得奥斯特洛夫斯基说：生命就像奔涌的洪流，如果没有岛屿或暗礁，又岂能激起美丽的浪花？是啊，不经历风雨，又怎能看见彩虹，没有人能随随便便成功。老师也真心希望每一位同学，能正确面对生活中的困难和挫折，能成为生活中的强者。学了这篇文章，你有什么启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作者在人生的秋季里，收获的果实是干瘪的，但是，她没有灰心丧气。文中有这样一句话：“我有了一种独特的量具，它不量谷物只量感受。我认真的生活过，无悔的付出过，和谷物一起收获的还有人生。”从这些内容中，我们感到作者能正确面对人生。记得有这样一句话：“人生最大的快乐不是最终占有什么，收获什么，而是在于追求什么的过成。”我想在今后，我们的努力也许得到的结果会不尽人意，但我们也会正确面对。（四）如果我们在辛勤的耕耘过后，我们的未来并不像我们想象的那样辉煌，那就让我们像雷锋那样做一颗普通的螺丝钉吧，像李素丽那样做一个平凡的劳动者吧，因为平凡也是一种美丽，难道不是吗？同学们从文中获得了很多启示，很好。哪位同学能概括作者人生四季的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１．作者的人生春季是生活艰辛但仍充满希望；夏天是历经磨难仍不放弃；秋天是感悟收获但不后悔；冬天是人生黄昏仍老有所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．春季，播种希望；夏天，战胜磨难；秋天，感悟收获；冬天，发挥余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３．从文中可见作者的执着追求的人生信念和永不退缩的人生态度。贯穿作者人生四季的一条主线就是生命不息、奋斗不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创造、展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 师：反复阅读和感悟后，同学们对课文一定有了更为深刻的理解，现在就请同学们把你的理解通过板书的形式展示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学生们设计板书，用实物投影展示，黑板也由学生板书</w:t>
      </w:r>
      <w:r>
        <w:rPr/>
        <w:t xml:space="preserve">] 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自由朗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设计的板书形式多样，可以看出同学们对课文的理解。同学们，学习了这篇课文，你对哪个季节感悟最深刻，你能有感情的将你最喜欢的段落为大家读一读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三、四位同学读课文</w:t>
      </w:r>
      <w:r>
        <w:rPr/>
        <w:t xml:space="preserve">] 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挖掘主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，女作家把生命比做一年的四个季节，她在自己的人生四季中认真生活，无悔付出，在历经了人生的各种坎坷、痛苦、磨难后，她这样警醒后人：再没有可能纠正已经成为往事的过错。一个人的生命不可能再有一次四季。未来的四季属于另一个新的生命。对于这句话，你又有何理解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１．这句话告诉我们，不要总沉浸在过去，要珍惜现在，因为生命属于我们只有一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．生命属于我们只有一次，我们应该怎样对待生命呢？我想起了我们初中学过的一篇课文《生命的意义》，奥斯特洛夫斯基对生命的价值和意义曾有过一番精辟的论述，他告诉我们，要认真对待生命，就要学会珍惜，珍惜生命中的每分每秒。现在我们正处在人生的春季里，我们更应该懂得珍惜青春，春天去了还会来，青春一去可就不复返了。过去我们的学习很盲目，缺少目标，自己也缺乏毅力，从现在开始，我们不会再盲目，更不会拿自己的一生开玩笑，我想，我们懂得了怎样的生活才是真正的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 师：对于《生命的意义》中，那段经典的论述，同学们还能记起吗？好，我们大家来试着齐背一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齐背：人，最宝贵的是生命。生命属于我们只有一次。在这仅有的一次生命中，我们又将怎样度过呢？每当回忆往事的时候，能不因虚度年华而悔恨，也不因碌碌无为而羞耻，在临死的时候，他能够说：我的整个生命和全部精力都已经献给了世界上最壮丽的事业——为人类的解放而进行的斗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小结：同学们，人生的四季是短暂的，青春更是转瞬即逝。我想同学们通过这一课的学习，更加懂得如何面对生命，如何珍惜青春。记得有一首歌这样唱到：“我的未来不是梦，我的心跟着希望在走，我的未来不是梦，我认真的在过每一分钟”如果我们每一个同学都能在生命中的每一天认真的生活，无悔的付出，那么，在未来，我们也会坦然地对自己说：哀叹和寂寞的，将永远不会是我！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4:25:00Z</dcterms:created>
  <dc:creator>user</dc:creator>
  <dc:description/>
  <dc:language>en-US</dc:language>
  <cp:lastModifiedBy>user</cp:lastModifiedBy>
  <dcterms:modified xsi:type="dcterms:W3CDTF">2006-09-22T02:05:00Z</dcterms:modified>
  <cp:revision>179</cp:revision>
  <dc:subject/>
  <dc:title>中考复习方略</dc:title>
</cp:coreProperties>
</file>