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帆</w:t>
      </w:r>
    </w:p>
    <w:p>
      <w:pPr>
        <w:pStyle w:val="Normal"/>
        <w:jc w:val="center"/>
        <w:rPr/>
      </w:pPr>
      <w:r>
        <w:rPr/>
        <w:t>周永新</w:t>
      </w:r>
    </w:p>
    <w:p>
      <w:pPr>
        <w:pStyle w:val="Normal"/>
        <w:rPr/>
      </w:pPr>
      <w:r>
        <w:rPr/>
        <w:t>　　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阅读两首诗，了解诗的表达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了解诗歌中借助的意象实际是主客体的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能够借助注释初步读懂诗歌，产能展开丰富的联想和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品味诗歌的语言，体会诗中的言外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情感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生命无高低贵贱之分，认定目标，不懈追求，就是一个有意义、有价值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会诗歌凝炼的语言美，丰富的内涵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法引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为这首诗是外国诗，对于作者可课外阅读资料作充分了解，但诗歌短小，结合自读提示与课后练习反复朗读诗歌，自读自解，以解助读，读中加深对诗歌内涵</w:t>
      </w:r>
      <w:r>
        <w:rPr>
          <w:rFonts w:eastAsia="Times New Roman"/>
        </w:rPr>
        <w:t xml:space="preserve"> </w:t>
      </w:r>
      <w:r>
        <w:rPr/>
        <w:t>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重点•难点•疑点及解决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重点在于品味两首诗的语言，体会诗歌的言外之意。这一点可在学生充分自读的基础上，教师作必要的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诗歌中所揭示的人生理想和人生启示是本文的教学难点，可指导学生展开想像与联想进入诗歌的艺术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教具学具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录音机、背景音乐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师生互动活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生自读文章，品味语言，展开联想与相象，体会诗句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师设计启发性问题，完成学习的“重点”和“难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明确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中诗人抓住帆这个平常的事物，抒写心中的情志，揭示了人生中的问题，本节课就在诵读中品味诗中的言外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帆》这首诗中诗人在凶猛的巨浪、呼啸的大海的背景上，塑造了一个飘浮大海，不甘于平静生活却祈求风暴的孤帆的形象，来表现诗人的人生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．释题，导入课文，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配乐范读这首诗，体会诗歌朗读的节奏和韵律，感受作品中蕴含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生自读诗歌，读出节奏和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能够在音乐背景下有感情地朗读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学生细读课文，教师指导进行讨论分析，完成“学习重点”，突破“学习难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体会《帆》这首诗，在表达方法上有什么独特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帆》中塑造的“帆”的形象有什么深刻的内涵，结合诗歌创作背景来分析这个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诗句“不安分的帆儿却祈求风暴，仿佛风暴里有宁静之邦！”有什么深刻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明确：（</w:t>
      </w:r>
      <w:r>
        <w:rPr/>
        <w:t>1</w:t>
      </w:r>
      <w:r>
        <w:rPr/>
        <w:t>）《帆》这首诗用了较多的笔墨描绘了自然景色，马克思曾对这首诗赞赏道：“对于自然的描写未必有哪一位作家能超过莱蒙托夫，至少，具有这种才华的人是寥寥无几的。”这首诗似一幅出自名家的油画，湛蓝的大海、茫茫的雾霭、呼啸的海风、凶猛的巨浪构成了画面的背景，也决定了画面的基调——动荡不安，广袤的海空，恶煞般的巨浪似欲吞噬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三十年代风雨如磐的俄罗斯，年轻诗人的心中早就充满着反抗情绪，渴望着以行动和斗争去冲破那重重黑暗。这首诗创作于大学时代，是诗人早期抒情诗中的名篇。《帆》是诗人人格、理想的象征，在诗中，莱蒙托夫把自己的命运比做在波涛汹涌的大海蓝雾中泛白的孤帆。通过帆这个象征性的形象，莱蒙托夫表现出自己心中的反抗情绪，力图进行积极行动和斗争的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凶猛的大海上，一支在金色阳光下闪着白光的孤帆在奋力搏击，它一会儿被拥向浪尖，一会儿又被推入波谷，它似在寻觅什么，又似要摆脱什么，正是诗人寂寞、孤独而又不愿同流合污的叛逆性格的写照，表达作者企图冲破牢笼的强烈渴望。它在祈求风暴，它欲在风暴中寻得“宁静之邦”！表现了作者内心孤独、怅惘、倔强、高傲的性格和不屈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总结、扩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帆》这首诗，通过日常生活中极普通极常见的事物，揭示了丰富而深刻的内涵，给予读者以人生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2T02:04:00Z</dcterms:modified>
  <cp:revision>178</cp:revision>
  <dc:subject/>
  <dc:title>中考复习方略</dc:title>
</cp:coreProperties>
</file>