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滋味</w:t>
      </w:r>
    </w:p>
    <w:p>
      <w:pPr>
        <w:pStyle w:val="Normal"/>
        <w:rPr/>
      </w:pPr>
      <w:r>
        <w:rPr/>
        <w:t>【教学构想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是一篇回忆性散文。本文写的是作者儿时生活中两件有滋味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两件事两种滋味：前者是无滋味的痛苦，后者是有滋味的幸福；前者是满心盼望，临了却毫无感觉的懊恼、难受、失望；后者苦熬苦等终于让人感受到新鲜、刺激、美丽。正是通过对“品尝”两种不同滋味的描写，表现了这样的中心思想：无论是感觉不到的滋味，还是感受到的新鲜、刺激的滋味，都是生活的滋味，而只有经过自己主动努力体验，获得的才是最美的快乐。这就是作者的写作意图，这就是这篇朴实的文章所表现的深刻内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教学设计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教学目的</w:t>
      </w:r>
      <w:r>
        <w:rPr/>
        <w:t xml:space="preserve">] </w:t>
      </w:r>
    </w:p>
    <w:p>
      <w:pPr>
        <w:pStyle w:val="Normal"/>
        <w:rPr/>
      </w:pPr>
      <w:r>
        <w:rPr/>
        <w:t>1</w:t>
      </w:r>
      <w:r>
        <w:rPr/>
        <w:t>．自主合作探究文章的主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体会文章生动的描写及简练的议论及表达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联系生活获得生活的感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教学重难点</w:t>
      </w:r>
      <w:r>
        <w:rPr/>
        <w:t xml:space="preserve">] </w:t>
      </w:r>
    </w:p>
    <w:p>
      <w:pPr>
        <w:pStyle w:val="Normal"/>
        <w:rPr/>
      </w:pPr>
      <w:r>
        <w:rPr/>
        <w:t>重点：联系生活，品味关键语句，体会情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难点：从两件事得到的不同滋味中去思考作者要表达的深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[</w:t>
      </w:r>
      <w:r>
        <w:rPr/>
        <w:t>教学安排</w:t>
      </w:r>
      <w:r>
        <w:rPr/>
        <w:t xml:space="preserve">]  </w:t>
      </w:r>
      <w:r>
        <w:rPr/>
        <w:t>两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快速阅读，认清思路，合作、探究了解文章重要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品味生动的描写，联系生活揣摩人物内心，体会人物情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拓展思维，培养学生感悟生活的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读写结合，根据自身情况，对“幸福”作出个性化的解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引导学生走进八年级语文世界，走进“幸福”的单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生活是多姿多彩的，生活是美妙的，它需要我们仔细去品尝，去体味，不管是酸甜还是苦辣。体味生活的滋味，体味成长的感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教师提问：生活中你有哪些值得回味的事</w:t>
      </w:r>
      <w:r>
        <w:rPr/>
        <w:t>?</w:t>
      </w:r>
      <w:r>
        <w:rPr/>
        <w:t>这些事带给你什么感觉</w:t>
      </w:r>
      <w:r>
        <w:rPr/>
        <w:t xml:space="preserve">? </w:t>
      </w:r>
    </w:p>
    <w:p>
      <w:pPr>
        <w:pStyle w:val="Normal"/>
        <w:rPr/>
      </w:pPr>
      <w:r>
        <w:rPr/>
        <w:t>3</w:t>
      </w:r>
      <w:r>
        <w:rPr/>
        <w:t>．整体感知文本内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检查预习，梳理字词，排除阅读障碍，不理解的地方作记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学生自主提出问题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(</w:t>
      </w:r>
      <w:r>
        <w:rPr/>
        <w:t>幸福的滋味是抽象的，只有使之与生活的不同滋味联系起来感受。只有调动学生的感性认识，感官上的感觉，缩短文本与生活的距离，才能调动学生思维的积极性。所以，导入新课是很有必要的，体现了语文学科的人文性。再者，检查课前的预习，既可促进学生更好地进行个性化阅读，又可提前告知教师学生对文本的理解程度，为后面的教学作了学情准备。</w:t>
      </w:r>
      <w:r>
        <w:rPr/>
        <w:t xml:space="preserve">) </w:t>
      </w:r>
    </w:p>
    <w:p>
      <w:pPr>
        <w:pStyle w:val="Normal"/>
        <w:rPr/>
      </w:pPr>
      <w:r>
        <w:rPr/>
        <w:t>二、整体感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教师整理学生的问题，学生讨论、合作、探究，初步解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这篇文章的“我”是谁</w:t>
      </w:r>
      <w:r>
        <w:rPr/>
        <w:t>?</w:t>
      </w:r>
      <w:r>
        <w:rPr/>
        <w:t>写的事和“我”有什么关系</w:t>
      </w:r>
      <w:r>
        <w:rPr/>
        <w:t xml:space="preserve">? </w:t>
      </w:r>
    </w:p>
    <w:p>
      <w:pPr>
        <w:pStyle w:val="Normal"/>
        <w:rPr/>
      </w:pPr>
      <w:r>
        <w:rPr/>
        <w:t>b</w:t>
      </w:r>
      <w:r>
        <w:rPr/>
        <w:t>．文章写了哪两件事</w:t>
      </w:r>
      <w:r>
        <w:rPr/>
        <w:t>?</w:t>
      </w:r>
      <w:r>
        <w:rPr/>
        <w:t>用简练的语言概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本文写的是回忆儿时两件有滋味的事，内容生动、有趣。学生有似曾相识之感，容易引起共鸣。内容明白易懂，可要求学生在预习的基础上，快速阅读，理清思路，从结构入手，分析概括归纳。教学时应放手，给学生自主学习的机会。</w:t>
      </w:r>
      <w:r>
        <w:rPr/>
        <w:t xml:space="preserve">) </w:t>
      </w:r>
    </w:p>
    <w:p>
      <w:pPr>
        <w:pStyle w:val="Normal"/>
        <w:rPr/>
      </w:pPr>
      <w:r>
        <w:rPr/>
        <w:t>2</w:t>
      </w:r>
      <w:r>
        <w:rPr/>
        <w:t>．学生自由朗读课文，画出能引起共鸣的语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朗读是语文学习的第一步，或简或繁，或易或难，都是通过出声的朗读来加深印象的。朗读中圈、点、勾、画、批为后面的朗读作了准备，推动了课堂教学的发展。</w:t>
      </w:r>
      <w:r>
        <w:rPr/>
        <w:t xml:space="preserve">) </w:t>
      </w:r>
    </w:p>
    <w:p>
      <w:pPr>
        <w:pStyle w:val="Normal"/>
        <w:rPr/>
      </w:pPr>
      <w:r>
        <w:rPr/>
        <w:t>三、进一步阅读，完成以下阅读任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清楚“我”是在什么时候，什么情况下吃杨梅的</w:t>
      </w:r>
      <w:r>
        <w:rPr/>
        <w:t xml:space="preserve">? </w:t>
      </w:r>
    </w:p>
    <w:p>
      <w:pPr>
        <w:pStyle w:val="Normal"/>
        <w:rPr/>
      </w:pPr>
      <w:r>
        <w:rPr/>
        <w:t>2</w:t>
      </w:r>
      <w:r>
        <w:rPr/>
        <w:t>．我是怎样吃杨梅的</w:t>
      </w:r>
      <w:r>
        <w:rPr/>
        <w:t xml:space="preserve">? </w:t>
      </w:r>
    </w:p>
    <w:p>
      <w:pPr>
        <w:pStyle w:val="Normal"/>
        <w:rPr/>
      </w:pPr>
      <w:r>
        <w:rPr/>
        <w:t>3</w:t>
      </w:r>
      <w:r>
        <w:rPr/>
        <w:t>．我是怎样焦急地等待放烟花的</w:t>
      </w:r>
      <w:r>
        <w:rPr/>
        <w:t xml:space="preserve">? </w:t>
      </w:r>
    </w:p>
    <w:p>
      <w:pPr>
        <w:pStyle w:val="Normal"/>
        <w:rPr/>
      </w:pPr>
      <w:r>
        <w:rPr/>
        <w:t>4</w:t>
      </w:r>
      <w:r>
        <w:rPr/>
        <w:t>．根据文中相关语句，想象“我”放烟花的动作、神态，体会“我”的心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这一板块是在整体感知之后进一步挖掘文章内涵。从文本语言入手提出新的问题，为进一步品读课文作铺垫。</w:t>
      </w:r>
      <w:r>
        <w:rPr/>
        <w:t xml:space="preserve">)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第二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品读课文，感受课文生动的描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自主选择品味点，进行比较朗读。学生各自交流品读语言的体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方法：全班分为</w:t>
      </w:r>
      <w:r>
        <w:rPr/>
        <w:t>6</w:t>
      </w:r>
      <w:r>
        <w:rPr/>
        <w:t>小组，每组</w:t>
      </w:r>
      <w:r>
        <w:rPr/>
        <w:t>6</w:t>
      </w:r>
      <w:r>
        <w:rPr/>
        <w:t>．</w:t>
      </w:r>
      <w:r>
        <w:rPr/>
        <w:t>-8</w:t>
      </w:r>
      <w:r>
        <w:rPr/>
        <w:t>人，进行研读、讨论，要求对第一课时中圈、点、勾、画的地方认真揣摩，体会作者意图。</w:t>
      </w:r>
      <w:r>
        <w:rPr/>
        <w:t xml:space="preserve">) </w:t>
      </w:r>
    </w:p>
    <w:p>
      <w:pPr>
        <w:pStyle w:val="Normal"/>
        <w:rPr/>
      </w:pPr>
      <w:r>
        <w:rPr/>
        <w:t>过程：第一步，学生自读所选择的品味点；第二步，小组内探究、讨论、交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师生共同探究，形成共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学情预想：学生可能找出值得欣赏的句子，但又不能说出好在哪里，此时需要教师指导。</w:t>
      </w:r>
      <w:r>
        <w:rPr/>
        <w:t xml:space="preserve">) </w:t>
      </w:r>
    </w:p>
    <w:p>
      <w:pPr>
        <w:pStyle w:val="Normal"/>
        <w:rPr/>
      </w:pPr>
      <w:r>
        <w:rPr/>
        <w:t>方法指导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品味语言与领会主旨是一脉相承的，作者往往会自觉不自觉地在词、句等方面来表达特定的含义。教师要引导学生多角度去品味，从而体会语言的美妙。例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动词的妙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浅——从一个孩子的眼中看出杨梅逐渐变少的动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塞——单纯地往嘴里放，而没有咀嚼、回味的过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滚——与杨梅外形一致，在脑海中一闪而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举——骄傲地、兴奋地要让人看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涌——焦急等待后的喷涌而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副词的特殊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可惜”——“终于”——“终于”写出了度日如年的心情突然得以释放的兴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对比的鲜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没吃到杨梅写杨梅的诱人。吃杨梅时的贪婪。吃完杨梅后的无味感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童话式的描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像喷泉、金黄色的雨、金色的火焰、风中摇摆的稻穗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天真幼稚的内心世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那些五颜六色、花花绿绿的炮仗……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下决心……让他们大吃一惊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恨不得马上把它点着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整天心神不定，魂不守舍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总算熬到……，草草吃几口，……溜……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甚至觉得天已经快要亮了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本板块教学旨在培养学生从不同的角度去感受语言的表达效果。语文教学离不开对学生语言能力的培养，任何思维的表达都是通过语言来表达的，语言是思维的外壳，要正确理解作者的写作意图，就必须注重语言的品味。以上教学中结合学生实际，学生自主合作与教师方法指导点拔相结合，让学生在轻松愉快的教学中体味到语文的语言美。</w:t>
      </w:r>
      <w:r>
        <w:rPr/>
        <w:t xml:space="preserve">) </w:t>
      </w:r>
    </w:p>
    <w:p>
      <w:pPr>
        <w:pStyle w:val="Normal"/>
        <w:rPr/>
      </w:pPr>
      <w:r>
        <w:rPr/>
        <w:t>二、研读课文，明确写作意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从表达方式看，本文是回忆性散文，除了叙事之外还运用了议论，画出直接表达，“我”的感悟的句子，想一想如何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从内容着墨多少比较看，为什么“放烟花”比“等待放烟花”文字反而少</w:t>
      </w:r>
      <w:r>
        <w:rPr/>
        <w:t>?</w:t>
      </w:r>
      <w:r>
        <w:rPr/>
        <w:t>这样写有什么用意</w:t>
      </w:r>
      <w:r>
        <w:rPr/>
        <w:t xml:space="preserve">? </w:t>
      </w:r>
    </w:p>
    <w:p>
      <w:pPr>
        <w:pStyle w:val="Normal"/>
        <w:rPr/>
      </w:pPr>
      <w:r>
        <w:rPr/>
        <w:t>3</w:t>
      </w:r>
      <w:r>
        <w:rPr/>
        <w:t>．从两件事给人的感悟比较看，一是无滋味的痛苦，一是有滋有味的幸福，截然相反又为何放在一起，这表达了什么思想</w:t>
      </w:r>
      <w:r>
        <w:rPr/>
        <w:t xml:space="preserve">? </w:t>
      </w:r>
    </w:p>
    <w:p>
      <w:pPr>
        <w:pStyle w:val="Normal"/>
        <w:rPr/>
      </w:pPr>
      <w:r>
        <w:rPr/>
        <w:t>4</w:t>
      </w:r>
      <w:r>
        <w:rPr/>
        <w:t>．为什么写完放烟花后没有像写完第一件事后那样归纳</w:t>
      </w:r>
      <w:r>
        <w:rPr/>
        <w:t>?</w:t>
      </w:r>
      <w:r>
        <w:rPr/>
        <w:t>无奈的感觉相当深刻，快乐的时刻无以言表。感悟生活，体味快乐，幸福就会像童年“金色的火焰”“把周围黑暗的夜空照得雪亮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本板块教学是因为学生对主旨、对作者写作意图的把握存在很大困难，但这又是文章教学的重点，教师应引导学生在研读中提出问题，在讨论中解决问题，在讲解中明确问题，因势利导，明确中心。这正如文中表达的那样，没有经过自己的咀嚼体味，就不会对文本、对教材、对语文教学产生滋味，无滋味的教学是不会给人愉快的，那就更谈不上思想情感上的熏陶。</w:t>
      </w:r>
      <w:r>
        <w:rPr/>
        <w:t xml:space="preserve">) </w:t>
      </w:r>
    </w:p>
    <w:p>
      <w:pPr>
        <w:pStyle w:val="Normal"/>
        <w:rPr/>
      </w:pPr>
      <w:r>
        <w:rPr/>
        <w:t>三、教师小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新课标”强调学生在学习中的主体地位，倡导“自主、合作、探究”的学习方式，不仅要求每一个个体有良好的阅读习惯和基本的阅读品质，而且还要善于激发学生表现的欲望和探索的欲望，探求文本的含义，探求作者的人生观、价值观，从而使学生在读书中做人，实现为学为人的统一。本次教学既给学生自主思考的时间和空间，又提供了合作交流，讨论探究的机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结合生活，展开联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读了本文后，你对幸福有什么新的认识</w:t>
      </w:r>
      <w:r>
        <w:rPr/>
        <w:t xml:space="preserve">?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你的生活中是不是也有值得忆起的往事呢</w:t>
      </w:r>
      <w:r>
        <w:rPr/>
        <w:t>?</w:t>
      </w:r>
      <w:r>
        <w:rPr/>
        <w:t>把它讲给同学们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欣赏文学作品，能有自己的情感体验，初步领悟到作品的内涵，从中获得对自然、社会、人生的有益的启示。”课后作业的设计注重了学生对自然和社会观察与思考能力的培养，注重了读、写的有机结合以及语言的有效训练。</w:t>
      </w:r>
      <w:r>
        <w:rPr/>
        <w:t xml:space="preserve">) </w:t>
      </w:r>
    </w:p>
    <w:p>
      <w:pPr>
        <w:pStyle w:val="Normal"/>
        <w:rPr/>
      </w:pPr>
      <w:r>
        <w:rPr/>
        <w:t>【教学后记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新课标下的阅读教学随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《滋味》这一课的教学中，我深切地领悟了语文教学只有从人文关怀出发，才能真正体现语文工具性与人文性统一的学科特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这是一篇文字浅显、内容朴实无华，意蕴却相当深刻的回忆性散文，学生理解内容并不困难，但问题就在这里。阅读能力强的学生才会发现问题、表达问题，应引导他们向阅读的深层迈进。同时联系生活，由课内走向课外，把知识的传授、能力的培养与情感的教育结合起来．真正实现阅读教学的最高境界：在读书中学会做人，在做人中学会读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整体教学中应注重以下几个方面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倡导自主、合作、探究的学习方式。充分调动学生学习的主动性，充分尊重学生个性化的阅读，在平等对话中激活学生的思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遵循“整体式阅读——赏析式阅读——联想式阅读”三步骤。把握思路，明确内容。品味语言，形成风格。联系生活．内化知识。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在本课的教学中，我注意了新课标三个维度的落实，注重在知识与能力、过程与方法、情感态度和价值观三个方面的培养，使学生学有所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4:25:00Z</dcterms:created>
  <dc:creator>user</dc:creator>
  <dc:description/>
  <dc:language>en-US</dc:language>
  <cp:lastModifiedBy>user</cp:lastModifiedBy>
  <dcterms:modified xsi:type="dcterms:W3CDTF">2006-09-22T02:02:00Z</dcterms:modified>
  <cp:revision>168</cp:revision>
  <dc:subject/>
  <dc:title>中考复习方略</dc:title>
</cp:coreProperties>
</file>