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/>
        <w:jc w:val="center"/>
        <w:rPr>
          <w:sz w:val="21"/>
          <w:szCs w:val="18"/>
        </w:rPr>
      </w:pPr>
      <w:r>
        <w:rPr>
          <w:sz w:val="21"/>
          <w:szCs w:val="48"/>
        </w:rPr>
        <w:t>《望洞庭湖赠张丞相》教学设计</w:t>
      </w:r>
    </w:p>
    <w:p>
      <w:pPr>
        <w:pStyle w:val="Web"/>
        <w:spacing w:lineRule="exact" w:line="360"/>
        <w:jc w:val="center"/>
        <w:rPr>
          <w:sz w:val="21"/>
          <w:szCs w:val="18"/>
        </w:rPr>
      </w:pPr>
      <w:r>
        <w:rPr>
          <w:sz w:val="21"/>
          <w:szCs w:val="18"/>
        </w:rPr>
        <w:t>广东东莞市沙田广荣中学   刘   炜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【教学内容】九年义务教育三年制初级中学教科书    第五册古诗词背诵篇目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义务教育课程标准实验教科书  八年级上册课外古诗词背诵篇目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【教材简析】这是一首“干谒”诗，所谓“干谒”诗，即向达官贵人呈献的以求引荐录用的诗歌。诗人借望洞庭湖有感，婉转地向张九龄表白了自己渴望出仕和希望得到对方援引的心情。“气蒸云梦泽，波撼岳阳城”笔力千钧，千古传诵，是描写洞庭湖的名句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【教学目的】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激发学生阅读和欣赏诗歌的兴趣，尝试用“唱诗”的新方法进行诗歌的背诵训练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引导学生初步把握赏析诗歌的方法，学会收集诗歌的有关资料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批判性地学习诗人“含蓄、委婉地自我推荐”的精神，对学生进行“勇敢地亮出自己、勇敢地展示自己的才华”的教育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【教学重点】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激发学生阅读和欣赏诗歌的兴趣，引导学生初步把握赏析诗歌的方法；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对学生进行“勇敢地亮出自己、勇敢地展示自己的才华”的教育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【教学难点】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激发学生阅读和欣赏诗歌的兴趣，引导学生初步把握赏析诗歌的方法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【教学设想】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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自主学习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赏析写景抒情诗歌的基本方法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朗读（初步感知诗情）——收集（诗歌的有关资料）——品味（诗歌的语言）——想象（身临诗中之境）——联想（体会诗人之情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多媒体辅助教学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教学时数：</w:t>
      </w:r>
      <w:r>
        <w:rPr>
          <w:sz w:val="21"/>
          <w:szCs w:val="18"/>
        </w:rPr>
        <w:t>1</w:t>
      </w:r>
      <w:r>
        <w:rPr>
          <w:sz w:val="21"/>
          <w:szCs w:val="18"/>
        </w:rPr>
        <w:t>课时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【教学过程】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 xml:space="preserve">一、导入： 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师：同学们，“诗言志，歌咏情”，诗歌以凝练的笔墨，鲜明的节奏，和谐的音韵，给我们以美的享受，给我们以美的熏陶。作为一个炎黄子孙，只要谈起祖国的诗歌，总会有一种止不住的豪情涌上心头。今天呀，老师邀请同学们去遨游我国古代诗歌的海洋。首先请大家欣赏、回顾我们在小学四年级学过的古诗《寻隐者不遇》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多媒体播放古诗《寻隐者不遇》的配乐朗诵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师：请你们谈一谈什么是“隐者”？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生自由谈对“隐者”的认识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师：这节课，老师和同学们一起赏析一位古代隐者的诗歌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请欣赏：多媒体播放古诗《望洞庭湖赠张丞相》的配乐朗诵和歌唱。</w:t>
      </w:r>
      <w:r>
        <w:rPr>
          <w:sz w:val="21"/>
          <w:szCs w:val="18"/>
        </w:rPr>
        <w:t>[</w:t>
      </w:r>
      <w:r>
        <w:rPr>
          <w:sz w:val="21"/>
          <w:szCs w:val="18"/>
        </w:rPr>
        <w:t>清新自然的导语，色彩和谐的背景画面，曲调优美的音乐，使美的空气弥漫在课堂的每一个角落，启动了学生美的情感体验，奠定了本堂课的基调。</w:t>
      </w:r>
      <w:r>
        <w:rPr>
          <w:sz w:val="21"/>
          <w:szCs w:val="18"/>
        </w:rPr>
        <w:t xml:space="preserve">] 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二、多媒体出示：学习目标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 尝试用“唱诗”的新方法背诵诗歌；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 学会用赏析写景抒情诗歌的基本方法自主学习诗歌；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 批判性地学习诗人“含蓄而委婉地自我推荐”的精神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三、丰富语言宝库，进行积累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（指导背诵）师：生活如诗，诗的行行段段赋予我们激情和联想，我们爱诗没商量，我们怕诗也没商量，因为我们最怕背那些拗口的诗句，现在老师向大家推荐一种简单易学，又有创新的背诗方法——唱诗。方法就是给诗歌配上自己熟悉的喜欢的旋律唱出来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多媒体播放古诗《望洞庭湖赠张丞相》的配乐歌唱</w:t>
      </w:r>
      <w:r>
        <w:rPr>
          <w:sz w:val="21"/>
          <w:szCs w:val="18"/>
        </w:rPr>
        <w:t>[</w:t>
      </w:r>
      <w:r>
        <w:rPr>
          <w:sz w:val="21"/>
          <w:szCs w:val="18"/>
        </w:rPr>
        <w:t>背景音乐：《长亭送别》</w:t>
      </w:r>
      <w:r>
        <w:rPr>
          <w:sz w:val="21"/>
          <w:szCs w:val="18"/>
        </w:rPr>
        <w:t>]</w:t>
      </w:r>
      <w:r>
        <w:rPr>
          <w:sz w:val="21"/>
          <w:szCs w:val="18"/>
        </w:rPr>
        <w:t>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学生活动，比一比：看谁背得又快又准确？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自由练习唱、背诗歌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检查背诵。活动：小组接力背诵——全班齐背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[</w:t>
      </w:r>
      <w:r>
        <w:rPr>
          <w:sz w:val="21"/>
          <w:szCs w:val="18"/>
        </w:rPr>
        <w:t>设计理念：《语文课程标准》要求初中生：“诵读古代诗词，有意识地在积累、感悟和运用中提高自己的欣赏品位和审美情趣。”在悠扬婉转的音乐声中欣赏优美的唱诗，学生全身心沉浸在美的情感体验中，激发了学生背诵的兴趣。</w:t>
      </w:r>
      <w:r>
        <w:rPr>
          <w:sz w:val="21"/>
          <w:szCs w:val="18"/>
        </w:rPr>
        <w:t>]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四、自主学习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学法指导：</w:t>
      </w:r>
      <w:r>
        <w:rPr>
          <w:sz w:val="21"/>
          <w:szCs w:val="18"/>
        </w:rPr>
        <w:t>[</w:t>
      </w:r>
      <w:r>
        <w:rPr>
          <w:sz w:val="21"/>
          <w:szCs w:val="18"/>
        </w:rPr>
        <w:t>多媒体出示</w:t>
      </w:r>
      <w:r>
        <w:rPr>
          <w:sz w:val="21"/>
          <w:szCs w:val="18"/>
        </w:rPr>
        <w:t xml:space="preserve">] </w:t>
      </w:r>
      <w:r>
        <w:rPr>
          <w:sz w:val="21"/>
          <w:szCs w:val="18"/>
        </w:rPr>
        <w:t>（学生齐读） 赏析写景抒情诗歌的基本方法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朗读（初步感知诗情）——收集（诗歌的有关资料）——品味（诗歌的语言）——想象（身临诗中之境）——联想（体会诗人之情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帮你充充电：</w:t>
      </w:r>
      <w:r>
        <w:rPr>
          <w:sz w:val="21"/>
          <w:szCs w:val="18"/>
        </w:rPr>
        <w:t>[</w:t>
      </w:r>
      <w:r>
        <w:rPr>
          <w:sz w:val="21"/>
          <w:szCs w:val="18"/>
        </w:rPr>
        <w:t>多媒体出示</w:t>
      </w:r>
      <w:r>
        <w:rPr>
          <w:sz w:val="21"/>
          <w:szCs w:val="18"/>
        </w:rPr>
        <w:t>] (</w:t>
      </w:r>
      <w:r>
        <w:rPr>
          <w:sz w:val="21"/>
          <w:szCs w:val="18"/>
        </w:rPr>
        <w:t xml:space="preserve">学习收集诗歌的有关资料 </w:t>
      </w:r>
      <w:r>
        <w:rPr>
          <w:sz w:val="21"/>
          <w:szCs w:val="18"/>
        </w:rPr>
        <w:t>)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关于作者：孟浩然（</w:t>
      </w:r>
      <w:r>
        <w:rPr>
          <w:sz w:val="21"/>
          <w:szCs w:val="18"/>
        </w:rPr>
        <w:t>689---740</w:t>
      </w:r>
      <w:r>
        <w:rPr>
          <w:sz w:val="21"/>
          <w:szCs w:val="18"/>
        </w:rPr>
        <w:t>）襄阳人，唐代山水田园派诗人代表之一，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代表作《过故人庄》，生活在盛唐开元年间，当时社会安定，经济繁荣政治清明。诗人一生基本上过着隐居生活，早年主要在家闭门苦读，四十岁时，来到长安，渴望出仕，但长安之行，求官失败</w:t>
      </w:r>
      <w:r>
        <w:rPr>
          <w:sz w:val="21"/>
          <w:szCs w:val="18"/>
        </w:rPr>
        <w:t>,</w:t>
      </w:r>
      <w:r>
        <w:rPr>
          <w:sz w:val="21"/>
          <w:szCs w:val="18"/>
        </w:rPr>
        <w:t>除赢得诗坛盛名之外，失意而归。关于诗歌：《望洞庭湖赠张丞相》写于唐玄宗开元二十一年（</w:t>
      </w:r>
      <w:r>
        <w:rPr>
          <w:sz w:val="21"/>
          <w:szCs w:val="18"/>
        </w:rPr>
        <w:t>733</w:t>
      </w:r>
      <w:r>
        <w:rPr>
          <w:sz w:val="21"/>
          <w:szCs w:val="18"/>
        </w:rPr>
        <w:t>），当时孟浩然仍是一名隐士。他西游长安，不甘寂寞，想出来做官，苦于无人引荐，于是写了这首诗赠给当时居于相位的张九龄，希望得到张丞相的赏识和录用。因而这是一首“干谒”诗。“干谒”的意思是：对人有所求而请见。这种诗又称“干禄”诗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以上资料摘自（游国恩等主编《中国文学史》，人民文学出版社</w:t>
      </w:r>
      <w:r>
        <w:rPr>
          <w:sz w:val="21"/>
          <w:szCs w:val="18"/>
        </w:rPr>
        <w:t>1989</w:t>
      </w:r>
      <w:r>
        <w:rPr>
          <w:sz w:val="21"/>
          <w:szCs w:val="18"/>
        </w:rPr>
        <w:t>年</w:t>
      </w:r>
      <w:r>
        <w:rPr>
          <w:sz w:val="21"/>
          <w:szCs w:val="18"/>
        </w:rPr>
        <w:t>5</w:t>
      </w:r>
      <w:r>
        <w:rPr>
          <w:sz w:val="21"/>
          <w:szCs w:val="18"/>
        </w:rPr>
        <w:t>月第六版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[</w:t>
      </w:r>
      <w:r>
        <w:rPr>
          <w:sz w:val="21"/>
          <w:szCs w:val="18"/>
        </w:rPr>
        <w:t>激发学生的学习热情，培养学生查找工具书的习惯，明确工具书在生活中的用处，从而培养学生动脑、动手、动口的能力。</w:t>
      </w:r>
      <w:r>
        <w:rPr>
          <w:sz w:val="21"/>
          <w:szCs w:val="18"/>
        </w:rPr>
        <w:t>]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根据方法学生赏析诗歌 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第一步、学生进行多种形式地朗读（初步感知诗情）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第二步、学生自主学习，结合诗歌的前言介绍，对照课文的注释疏通诗意</w:t>
      </w:r>
      <w:r>
        <w:rPr>
          <w:sz w:val="21"/>
          <w:szCs w:val="18"/>
        </w:rPr>
        <w:t>,</w:t>
      </w:r>
      <w:r>
        <w:rPr>
          <w:sz w:val="21"/>
          <w:szCs w:val="18"/>
        </w:rPr>
        <w:t>将捕捉的重点信息和不懂的地方分别作好记号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第三步、小组合作学习，质疑问难</w:t>
      </w:r>
      <w:r>
        <w:rPr>
          <w:sz w:val="21"/>
          <w:szCs w:val="18"/>
        </w:rPr>
        <w:t>,</w:t>
      </w:r>
      <w:r>
        <w:rPr>
          <w:sz w:val="21"/>
          <w:szCs w:val="18"/>
        </w:rPr>
        <w:t>小组进行交流，解决疑问，感受小集体的力量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[</w:t>
      </w:r>
      <w:r>
        <w:rPr>
          <w:sz w:val="21"/>
          <w:szCs w:val="18"/>
        </w:rPr>
        <w:t>创设宽松、和谐、民主的学习氛围，鼓励学生积极参与小组活动，体现自主、合作的学习方式。</w:t>
      </w:r>
      <w:r>
        <w:rPr>
          <w:sz w:val="21"/>
          <w:szCs w:val="18"/>
        </w:rPr>
        <w:t>]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五、检测学生对诗歌的理解。</w:t>
      </w:r>
      <w:r>
        <w:rPr>
          <w:sz w:val="21"/>
          <w:szCs w:val="18"/>
        </w:rPr>
        <w:t>[</w:t>
      </w:r>
      <w:r>
        <w:rPr>
          <w:sz w:val="21"/>
          <w:szCs w:val="18"/>
        </w:rPr>
        <w:t>多媒体出示</w:t>
      </w:r>
      <w:r>
        <w:rPr>
          <w:sz w:val="21"/>
          <w:szCs w:val="18"/>
        </w:rPr>
        <w:t xml:space="preserve">] </w:t>
      </w:r>
      <w:r>
        <w:rPr>
          <w:sz w:val="21"/>
          <w:szCs w:val="18"/>
        </w:rPr>
        <w:t>（学生默读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）请你品味：（诗歌的语言） 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抢答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*</w:t>
      </w:r>
      <w:r>
        <w:rPr>
          <w:sz w:val="21"/>
          <w:szCs w:val="18"/>
        </w:rPr>
        <w:t>《望洞庭湖赠张丞相》一诗中，笔力千钧、千古传诵的名句是：气蒸云梦泽，波撼岳阳城。它描写的对象的是洞庭湖。写出景物水气蒸腾、广阔浩大、波涛汹涌……的特点。</w:t>
      </w:r>
      <w:r>
        <w:rPr>
          <w:sz w:val="21"/>
          <w:szCs w:val="18"/>
        </w:rPr>
        <w:t>*</w:t>
      </w:r>
      <w:r>
        <w:rPr>
          <w:sz w:val="21"/>
          <w:szCs w:val="18"/>
        </w:rPr>
        <w:t>诗人婉转地向张丞相表白心愿的诗句是：欲济无舟楫，端居耻圣明。坐观垂钓者，徒有羡鱼情。运用了比喻的修辞，诗人的心愿是：渴望能为朝廷效力，希望能得到张丞相的赏识和录用。</w:t>
      </w:r>
      <w:r>
        <w:rPr>
          <w:sz w:val="21"/>
          <w:szCs w:val="18"/>
        </w:rPr>
        <w:t>*</w:t>
      </w:r>
      <w:r>
        <w:rPr>
          <w:sz w:val="21"/>
          <w:szCs w:val="18"/>
        </w:rPr>
        <w:t>说一说：</w:t>
      </w:r>
    </w:p>
    <w:p>
      <w:pPr>
        <w:pStyle w:val="Web"/>
        <w:spacing w:lineRule="exact" w:line="360"/>
        <w:rPr/>
      </w:pPr>
      <w:r>
        <w:rPr>
          <w:sz w:val="21"/>
          <w:szCs w:val="18"/>
        </w:rPr>
        <w:t>你对诗中的哪些句子或词语最为欣赏，为什么？</w:t>
      </w:r>
      <w:r>
        <w:rPr>
          <w:sz w:val="21"/>
          <w:szCs w:val="18"/>
        </w:rPr>
        <w:t>*</w:t>
      </w:r>
      <w:r>
        <w:rPr>
          <w:sz w:val="21"/>
          <w:szCs w:val="18"/>
        </w:rPr>
        <w:t xml:space="preserve">朗诵——背诵——默写名句。   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）请你想象和联想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*</w:t>
      </w:r>
      <w:r>
        <w:rPr>
          <w:sz w:val="21"/>
          <w:szCs w:val="18"/>
        </w:rPr>
        <w:t>听“唱诗”闭目想象诗中之境，体会诗人的情怀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*</w:t>
      </w:r>
      <w:r>
        <w:rPr>
          <w:sz w:val="21"/>
          <w:szCs w:val="18"/>
        </w:rPr>
        <w:t>讨论：望着滚滚的洞庭湖水，一生怀才不遇的诗人此时此刻会想些什么？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明确：洞庭湖波澜起伏、动荡广阔，激发了诗人的信心和豪情，诗人会想：我自己空有满腹经纶，空有满腔抱负，而进身无路，求官无门，多么地希望张丞相能助我一臂之力，给我一个机会，好让我报效朝廷，报效国家……）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[</w:t>
      </w:r>
      <w:r>
        <w:rPr>
          <w:sz w:val="21"/>
          <w:szCs w:val="18"/>
        </w:rPr>
        <w:t>引导想象，加深印象；营造氛围，烘托情感。</w:t>
      </w:r>
      <w:r>
        <w:rPr>
          <w:sz w:val="21"/>
          <w:szCs w:val="18"/>
        </w:rPr>
        <w:t>]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六、拓展延伸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批判性地学习诗人“含蓄地自我推荐的精神”，对学生进行“勇敢地亮出自己、展示自己的才华”的教育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）讨论：孟浩然是不是真正的“隐者”？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）师：东莞市提出了“三现代”的奋斗目标，第一个就是做现代人。古人孟浩然推荐自己是含蓄而委婉的，作为现代人的我们推荐自己更应该大胆而勇敢，像古人“毛遂”那样自荐，勇敢地亮出自己的优势，勇敢地展示自己的才华，勇敢地说：我能行！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今天，老师还兼有一个神秘的重任——要在我们班物色一位学生会的干部。选谁呢？看着你们，觉得谁都这么可爱、能干、聪明。老师实在是很为难，为了体现公平、公开、公正的原则，我提议，现在进行口头竞选。请大家以“我选我，我能行……”作为开头，勇敢地亮出你自己的优势，勇敢地展示你自己的才华，夸一夸自己，哪怕一个词、一句话、一段文字都行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）学生活动，教师相机鼓励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[</w:t>
      </w:r>
      <w:r>
        <w:rPr>
          <w:sz w:val="21"/>
          <w:szCs w:val="18"/>
        </w:rPr>
        <w:t>以“我选我，我能行……”作为教学的切入点，让学生易于动口，乐于表达，增强学生的自信心，激情入境。一次触及心灵的体验也许会开启一扇早已封闭的心灵之门，教师必须善于学会倾听，并恰当地点拨。</w:t>
      </w:r>
      <w:r>
        <w:rPr>
          <w:sz w:val="21"/>
          <w:szCs w:val="18"/>
        </w:rPr>
        <w:t>]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七、作业：（任选一题 ）（一）请你留住年轻岁月的声音：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配上背景音乐，朗诵孟浩然的其他诗作，并录音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配上熟悉的旋律，唱一唱孟浩然的其他诗作，并录音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二）请你收集资料；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收集孟浩然的其他诗作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 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收集描写洞庭湖的作品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[</w:t>
      </w:r>
      <w:r>
        <w:rPr>
          <w:sz w:val="21"/>
          <w:szCs w:val="18"/>
        </w:rPr>
        <w:t>搜集诗歌，把课内学习延伸到课外。</w:t>
      </w:r>
      <w:r>
        <w:rPr>
          <w:sz w:val="21"/>
          <w:szCs w:val="18"/>
        </w:rPr>
        <w:t>]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八、小结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多媒体播放古诗《望洞庭湖赠张丞相》的配乐朗诵和歌唱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师：同学们，诗中有画，画中有诗，我们除了要欣赏诗歌的意境美，语言美，还要把古人的精神推陈出新、古为今用，孟浩然“含蓄地自我推荐”的精神，在今天这个机遇与挑战并存的社会里已不再那么合适。我们需要的是“毛遂自荐”的精神。同学们，请勇敢地亮出你自己吧，要相信，只有随时随地勇敢地亮出你自己，勇敢地展示你的才华，你才能抓住机遇，高奏成功的凯歌。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最后，真诚地祝愿同学们前程似锦，赢得每一次的成功！谢谢！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[</w:t>
      </w:r>
      <w:r>
        <w:rPr>
          <w:sz w:val="21"/>
          <w:szCs w:val="18"/>
        </w:rPr>
        <w:t>引导学生从课内走向课外，从读书走向实践。时时刻刻关注学生的终身发展，注意渗透情感态度和价值观的教育。</w:t>
      </w:r>
      <w:r>
        <w:rPr>
          <w:sz w:val="21"/>
          <w:szCs w:val="18"/>
        </w:rPr>
        <w:t xml:space="preserve">] </w:t>
      </w:r>
    </w:p>
    <w:p>
      <w:pPr>
        <w:pStyle w:val="Web"/>
        <w:spacing w:lineRule="exact" w:line="360"/>
        <w:rPr>
          <w:sz w:val="21"/>
          <w:szCs w:val="18"/>
        </w:rPr>
      </w:pPr>
      <w:r>
        <w:rPr>
          <w:sz w:val="21"/>
          <w:szCs w:val="18"/>
        </w:rPr>
        <w:t>[</w:t>
      </w:r>
      <w:r>
        <w:rPr>
          <w:sz w:val="21"/>
          <w:szCs w:val="18"/>
        </w:rPr>
        <w:t>课后反思：这堂课的设计我注意营造了一个音乐的氛围，尝试了一种创新的古诗教学方法——唱诗，调动了学生的兴趣，对学生进行了正面的激励，使学生在学习中获得了良好的情感体验。学生自主探究能力得到了提高，合作精神、创新意识得到了增强。批判性地学习古人的精神，推陈出新。</w:t>
      </w:r>
      <w:r>
        <w:rPr>
          <w:sz w:val="21"/>
          <w:szCs w:val="1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5:00Z</dcterms:created>
  <dc:creator>user</dc:creator>
  <dc:description/>
  <dc:language>en-US</dc:language>
  <cp:lastModifiedBy>user</cp:lastModifiedBy>
  <dcterms:modified xsi:type="dcterms:W3CDTF">2006-09-20T05:36:00Z</dcterms:modified>
  <cp:revision>59</cp:revision>
  <dc:subject/>
  <dc:title>中考复习方略</dc:title>
</cp:coreProperties>
</file>