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文化的魅力综合活动课（教学实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前播放赏莲的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，直至上课铃响，目的是让学生尽快安静下来，进入上课情景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铃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写下“清塘莲韵”这四个字的时候，老师又怀念起清塘里亭亭玉立的莲花，飘飘荡荡的莲叶，丝丝缕缕的莲香，相信莲花清丽的容颜和遗世独立的风姿，也曾打动在座的每一个人。现在就请大家跟我一起借助大屏幕重回夏日，欣赏无边无际的清塘莲韵吧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播放电视散文《赏荷》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翻开中国的文学史，扑面而来的是淡淡的莲香，让人默默地感动。从《诗经》“山有扶苏，隰有荷花”开始，文人们对莲的歌咏就从未停歇。让我们一起倾听一组配乐朗诵，透过文字感受莲的风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先听朱自清的荷塘月色，因为是月夜荷塘，比较暗，可能这边的同学看不太清楚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播放《荷塘月色》（朱自清）（片断）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田宇朗读《荷塘月色》第三四两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朱自清的笔下，莲被比拟为羞涩的女子，刚出浴的美人。若莲是人，必然有优雅的姿态高洁的人格，若人是莲，不知又怎样的风华怎样的心事。请听朗诵《莲的心事》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播放《莲的心事》（席慕容）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爽朗读《莲的心事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席慕容的心中，她自己就是莲的化身。请大家再来欣赏《我愿为莲》，让我们继续陶醉在莲的美丽中…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播放《我愿为莲》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玥朗读《我愿为莲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可能同学们都注意到了，课件里的很多照片来自同学们的搜集，同学们给照片起的名字很新颖，我们现在欣赏第二组同学的作业，他们为照片起的名字很贴切，我们请第二组的同学谈谈他们的想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播放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文件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张叫做犹抱琵琶半遮面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田宇：我来说。这是白居易《琵琶行》中的句子，是说琵琶遮住了女子的脸庞。在这张照片里，荷叶正象是琵琶，荷花正像女子脸庞，荷叶挡住了荷花的一部分，但仍能看到秀美的荷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张叫雨打荷钱又满地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田宇：还是我说吧。雨打荷钱又满地是说下雨之后，雨点飘在水面上，形成一个个的圆圈，像铜钱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发现他好像没有领会“荷钱”的意思，就问：那跟荷叶有什么关系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田宇：雨点也打在荷叶上，你看那荷叶上一点一点的，不也像铜钱一样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也有道理。大家看图片上的这样莲叶，一张一张打开着，圆圆的，是哪一种莲的叶子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生（忘记名字了）说：是睡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是睡莲么？睡莲的叶子是平展的。这种叶子面积很大，能载重，可以承受一个七八岁的小孩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文博：是王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，是王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打开一张荷叶叶缘有雨滴的图片，名字是“记得绿罗裙，珍珠缀相思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田宇：“记得绿罗裙”是一首词中的句子，名字我已经忘记了，绿罗裙原来是指女友的裙子，说和女友分别，分别后看见绿草的时候，还能记得分手时的情景。下面的珍珠缀相思是指荷叶叶缘的一串水滴，像珍珠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点头，打开另一张：这张的名字叫“大珠小珠落玉盘”，显然把大小的水滴比成珍珠，把碧绿的荷叶比成玉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在下面附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们给照片起名字，用了很多古诗文中咏荷名句。关于莲的名句，你能诵读多少呢？我们一起做一个诗句填空的游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组诗句，学生填得很容易，内容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看来同学们知道的咏莲诗句还真不少。你会背的咏莲诗有多少呢？我们来比比赛，看谁背得多，时间是五分钟。我们是一行一行挨着背，还是自由举手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纷纷：自由举手背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生背《采莲曲》，一生背《折荷有赠》，一生背《红白莲》，一生背《涉江采芙蓉》，一生背……（大概七八个人背了有十多首，就没有人举手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记得的咏莲诗也不少，我们现在一起品读几首咏莲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出示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寅《荷花》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首诗的内容我已经打乱，请你将诗歌的顺序重新排好，并说明理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窃窃私语，有读的，有背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有些同学背过这首诗，但是我要问你这样调整顺序的理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果思齐：一片秋云一点霞，十分荷叶五分花。湖边不用关门睡，夜夜凉风香满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问：他调整的顺序对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杂然：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问果思齐：你这样调整的理由是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果思齐：我也不知道，就觉得是这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呵呵，那是凭语感了。其他同学也是这样调整的么？有什么理由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生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片秋云一点霞，十分荷叶五分花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这两句对偶，一定是上下句的关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果思齐：我发现这首诗是按时间顺序排的：“一片秋云一点霞”是傍晚，“湖边不用关门睡”是夜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真细心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 xml:space="preserve">！确实，第一句写傍晚，第三句已经是夜间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玥：“湖边不用关门睡，夜夜凉风香满家”，这两句是因果关系，因为有香风进来，所以睡觉的时候不用关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啊，排句序要考虑逻辑关系。还有别的理由么？（学生默然）我们看第二句和第四句，第二句是我们通过那种感官感受到的？（学生：视觉），对，傍晚的时候还可以看，站在湖边，田田的叶子，点点的荷花。到了夜里睡觉的时候，荷叶荷花都看不到了，但是可以闻到淡淡的荷香。所以，“十分荷叶五分花”在“一片秋云一点霞”后，“夜夜凉风香满家”在“湖边不用关门睡”后。那么这首诗，你喜欢哪一句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爽：我喜欢“湖边不用关门睡，夜夜凉风香满家”，感觉到很惬意，很舒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胜阳：我也喜欢“夜夜凉风香满家”这句，写出莲花的“香远益清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嗯，同学还想到了周敦颐《爱莲说》里的句子，真好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！莲花的味道本来是淡淡的，那么这里说莲花的香味都充满了屋子，暗示了莲花的数量（学生一起说：多）。对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 xml:space="preserve">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注意了么？第一二句用了什么修辞手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玥（犹豫地）：我觉得荷叶就像秋云一样，荷花就像霞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的。不知道大家有没有听明白张玥的意思，这里显然是用了比喻的修辞手法，第一句不仅表明了时间，更悄悄地设了一个比喻，一望无际的荷叶，正如天边的秋云，那星星点点的荷花，不正像霞光一样？这首诗文字上明白晓畅，可是写法上有很多巧妙的地方，所以一直为人们喜爱。我们看另外一首，这首大家特别熟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，杨万里的《晓出净慈寺送林子方》很多同学开始小声读和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请武靖同学为我们读一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武靖朗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首诗好吗？好在哪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果思齐：我喜欢第三四两句。一般的咏荷诗句，都是着眼于一朵花的秀美，这里写了大片大片的荷花和荷叶，很壮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伟峻：我喜欢第三四句，色彩分明，上句是碧，下句是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红碧相映，红的更红，绿的更绿。全诗来看，写法上有什么妙处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田宇：全诗来看是一种因果关系，西湖六月为什么不同呢？因为接天莲叶和荷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到西湖，自然是美景无限，这里作者还说六月的西湖尤其美丽，更显出荷花荷叶美不胜收。我们再看一首诗，也写莲叶荷花互相映衬的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演示文稿：李商隐《赠荷花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这首诗大家不熟悉，现自己看看，有没有文字上的疑难。请同学给我们读一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晨曦举手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默默地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间可以互相商量一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小声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田宇：第三句最后两个字读什么？什么意思？ </w:t>
      </w:r>
    </w:p>
    <w:p>
      <w:pPr>
        <w:pStyle w:val="Normal"/>
        <w:rPr/>
      </w:pPr>
      <w:r>
        <w:rPr>
          <w:rFonts w:ascii="宋体;SimSun" w:hAnsi="宋体;SimSun" w:cs="宋体;SimSun"/>
        </w:rPr>
        <w:t>师：菡萏（</w:t>
      </w:r>
      <w:r>
        <w:rPr>
          <w:rFonts w:cs="宋体;SimSun" w:ascii="宋体;SimSun" w:hAnsi="宋体;SimSun"/>
        </w:rPr>
        <w:t>han4dan4)</w:t>
      </w:r>
      <w:r>
        <w:rPr>
          <w:rFonts w:ascii="宋体;SimSun" w:hAnsi="宋体;SimSun" w:cs="宋体;SimSun"/>
        </w:rPr>
        <w:t xml:space="preserve">，荷花的别称，你书上应该有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晨曦：愁杀人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笑：愁杀人？用我们日常生活中的话说，就是愁死人，愁极了。还有么？（生默然）那我有一个问题问大家：“世间花叶不相伦”是什么意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澍：就是花和叶子等级不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问刘澍：这个花叶是下文中的荷花荷叶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澍：不是，是别的花和叶。（师追问：怎么等级不一样？）就是对待花和叶子的等级不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是说世上一般人对待花和叶的态度不同。我们同学们如果养了一盆花，你对花和叶子的态度一样吗？（生齐：不一样。）是啊，开了一朵花，你赶紧把花搬到屋里，浇水施肥精心呵护，一朵花凋零了，你十分惋惜。但是如果有了十片叶子，又长了第十一片，你什么态度？（生：无所谓。）是啊，长就长了，甚至你根本不知道长了一片叶子，叶子枯萎了凋零了，你也无所谓，掉就掉了呗。甚至那枯叶还没有完全枯萎你就往下揪这叶子——多难看呢，怎么还不掉啊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！（学生笑：是这样。）所以这就叫：“世间花叶不相伦，花入金盆叶作尘。”但是荷花就不是这样了，荷花和荷叶的情谊是长久的，“唯有绿荷红菡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卷舒开合任天真。”什么卷舒？（生：荷叶。）什么开合？（生：荷花。）荷叶卷舒是美，荷花开合也是美。哎？“任天真”这里“天真”是什么意思？（生：就是可爱。）这里跟我们现在所说的天真可不是一个意思，这里指天然的，自由自在的。后面“翠减红衰”是说（生：荷叶荷花凋零的时候），这个时候真是让人愁闷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好了，意思大家都明白了，现在请大家对比看两首诗，看看写作角度上、写法上、表达的感情上有什么异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都是写的荷花荷叶相映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，一个共同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李的诗不但写了花的开放，也写了花的凋谢；杨的诗只写了花的开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点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杨的诗写了花开的时间，李的诗没有时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嗯，杨的诗写的是西湖六月，不但有时间，而且有地点。李的诗没有地点，时间……（生杂然：有时间，花开和花谢的时间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李诗用了对比的写法，先写世间的人们对待别的花和叶的态度，然后写荷花荷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 xml:space="preserve">！这两首诗比较得还是不错的。那么你喜欢那一首？喜欢哪一首都可以啊，没有什么对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田宇：我喜欢第一首，这里作者的感情更丰富，既有对花开的喜爱，也有对花谢的不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嘉男：愁杀人也是说喜爱荷花的。他正是因为不想见花的凋谢，所以花谢的时候说愁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点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果思齐：我喜欢杨的诗，他这里描绘了一大片的荷叶荷花，让人的眼界一下子就开阔了，显得壮美。而且，表达了作者对荷花开放的由衷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嘉男：我也喜欢杨的诗。因为我不喜欢荷花的凋零，就喜欢荷花开得热热闹闹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笑：嗯，总是想此花此叶常相映呢，可是自然规律是有开有谢，应该买幅画挂上，可能就花叶永不凋零了。（众生善意的笑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玥：我也喜欢第一首，第一首境界开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杨诗境界开阔，常为人们引用。还有没有人喜欢李的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无人举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我个人是喜欢第二首的，原因和王田宇的一样，觉得李诗表达的感情更丰富，杨诗显得单薄。我喜爱李诗，还出自对李商隐的同情，他身处晚唐，正是唐王朝没落的时候，个人也多遭际，仕途坎坷。所以他的诗常常流露出忧伤悲哀的情绪。你看他这首赠荷花，前面四句还高高兴兴的，写荷花荷叶的美，五六句突然就说到了花谢，情绪一下子就掉了下来，跌进了谷底。（学生点头）你们喜爱杨诗是对的，昂扬向上，正说明你们处在青春好年华；我喜欢李商隐，大概是因为我老了。（晕死，怎么说到这里了？）（学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在众多的咏莲名诗中，将荷的品格刻画得淋漓尽致，成为咏荷的千古绝唱的，恐怕还要算周敦颐的《爱莲说》吧，所谓“怜君独自高格，爱莲谁若敦颐”，我给大家起个头，请同学们齐声背诵《爱莲说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齐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看只有二分钟了，我赶紧说：我们的品读就结束了，希望通过这次活动课，有更多的同学喜爱莲，争做正直高洁的君子。让我们在颂莲的歌声中结束这节课吧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播放《莲花颂》的</w:t>
      </w:r>
      <w:r>
        <w:rPr>
          <w:rFonts w:cs="宋体;SimSun" w:ascii="宋体;SimSun" w:hAnsi="宋体;SimSun"/>
        </w:rPr>
        <w:t xml:space="preserve">flash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铃响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6:00Z</dcterms:created>
  <dc:creator>fkl</dc:creator>
  <dc:description/>
  <dc:language>en-US</dc:language>
  <cp:lastModifiedBy>fkl</cp:lastModifiedBy>
  <dcterms:modified xsi:type="dcterms:W3CDTF">2006-09-05T08:56:00Z</dcterms:modified>
  <cp:revision>2</cp:revision>
  <dc:subject/>
  <dc:title>《对联入门与练习》课堂实录</dc:title>
</cp:coreProperties>
</file>