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爱莲说》教学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吴泓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课时：一课时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上课（师生问好），上课之前，我们先壮壮胆气，背诵与今天上课相关的三首古诗，行不行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行！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（师起头，生齐背诵陶渊明《饮酒之二》、元稹《菊花》、刘禹锡《赏牡丹》。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刚才蔡维楷同学把“庭前”读成了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床前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芍药怎么跑到床上去了？（众笑）应是“庭前”。“庭前”对“池上”，“庭前芍药妖无格，池上芙蕖尽少情”，应该这样记忆。读得很好。知道老师今天上什么课吗？（生答：不知道）我们先看一幅图（投影：澳门简图），这是一幅什么图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澳门地图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澳门地图有什么特点？（指投影）可分几部分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三部分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第一部分是澳门半岛；第二部分是——（部分生答：凼仔岛）对，凼仔岛；第三部分是路环岛。三部分靠什么连接起来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桥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我们说澳门即将回归祖国，筹委会根据澳门地理特点和文化传统，向全国征集澳门特别行政区区旗、区徽图案（投影：区旗图），同学们看，这是一幅什么图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莲花图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为什么是三瓣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含苞待放。（众笑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含苞待放吗？好象已经开啦！为什么是三瓣？不是四瓣、五瓣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代表三个岛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噢，三个岛，有一个只能说是半岛。那莲花下一弯曲线表示什么？想一想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桥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怎么知道是桥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因为它连接三朵花，形状象澳门桥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噢！因为花就是岛，它连接三个岛，所以是桥。（投影：澳门桥）周龙生同学今天立了头功。桥下面应该有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水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下面四横是水。同学们再想，莲花上的五星代表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祖国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。五星、莲花、大桥、海水组合成整体，寓意是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大部分）澳门回归祖国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澳门回归祖国，澳门是祖国不可分割的一部分。同学们想，四种图形组合设计就把澳门回归的寓意蕴含在其中，而莲花不仅澳门人喜爱，我们中华民族对它更是情有独钟。同学们打开书１６５页，今天我们学习《爱莲说》（板书：爱莲说），这也是一篇寓意深刻的作品。下面规定时间，５分钟默读。要求读原文，读注解，还要读标点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（生默读，师巡视并轻声提示。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读完了吗？读完的举手（立即有同学举手），一、二、三、四、五……还有一些同学，我们等一等（剩下同学也举手），既然同学们读完了，我要求同学们齐读一遍，敢不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敢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（师起头，生齐读。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非常之好，仅用５分钟看书，就读得这么好，真不错！但有一个字（板书：鲜）同学们看，这个字应该怎么读？刚才我站在谭有兴同学身边，谭有兴读成什么了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ｘｉ</w:t>
      </w:r>
      <w:r>
        <w:rPr>
          <w:rFonts w:cs="宋体;SimSun" w:ascii="宋体;SimSun" w:hAnsi="宋体;SimSun"/>
          <w:color w:val="000000"/>
          <w:szCs w:val="22"/>
        </w:rPr>
        <w:t>ā</w:t>
      </w:r>
      <w:r>
        <w:rPr>
          <w:rFonts w:ascii="宋体;SimSun" w:hAnsi="宋体;SimSun" w:cs="宋体;SimSun"/>
          <w:color w:val="000000"/>
          <w:szCs w:val="22"/>
        </w:rPr>
        <w:t xml:space="preserve">ｎ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是不是广东人吃海鲜吃多啦？（众笑）应该读成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（部分）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 xml:space="preserve">ｎ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>ｎ，请把音注上（板书：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>ｎ）。同学们注意，读成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 xml:space="preserve">ｎ的时候应该是什么意思？看书，联系上下文，猜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少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怎么知道是少？（启发地）“菊之爱，陶后”是谁之后？（生答：陶渊明之后）“闻”是？（生答：听）“鲜”就应该是？（一生答：多；众生纷纷纠正：少）是多还是少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少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（幽默地）王凯庭同学思维与众不同，别人“少”他“多”。（众笑）这个词，如果解释为“少”就一定读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>ｎ。另外，这个词我们经常组成一个成语，知道吗？鲜——可能深一点了，我写第二个字（板书：为。生恍然：鲜为人知）对。（板书：人知）什么意思？（生答：少人知道）以后遇到还会读ｘｉ</w:t>
      </w:r>
      <w:r>
        <w:rPr>
          <w:rFonts w:cs="宋体;SimSun" w:ascii="宋体;SimSun" w:hAnsi="宋体;SimSun"/>
          <w:color w:val="000000"/>
          <w:szCs w:val="22"/>
        </w:rPr>
        <w:t>ā</w:t>
      </w:r>
      <w:r>
        <w:rPr>
          <w:rFonts w:ascii="宋体;SimSun" w:hAnsi="宋体;SimSun" w:cs="宋体;SimSun"/>
          <w:color w:val="000000"/>
          <w:szCs w:val="22"/>
        </w:rPr>
        <w:t>ｎ吗？（生答：不会）读什么？（生齐答：ｘ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 xml:space="preserve">ｎ）。下面考考你们，标题里你觉得哪一个字最重要？（生纷纷答：说、爱、莲）全重要？不要看老师眼色。（众笑）我觉得有一个字最能体现作者的思路和——不说了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爱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爱！既体现作者的思路（板书：思路）又表现作者的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喜欢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概括一下，“喜欢”属于哪方面的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感情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感情。（板书：感情）“爱”它蕴含了作者对莲的感情，在文中起关键作用。但并不是说其它字就不重要，“莲”是这篇文章的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（少数）主角ｊ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 xml:space="preserve">ｏ。（众笑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是主角ｊｉ</w:t>
      </w:r>
      <w:r>
        <w:rPr>
          <w:rFonts w:cs="宋体;SimSun" w:ascii="宋体;SimSun" w:hAnsi="宋体;SimSun"/>
          <w:color w:val="000000"/>
          <w:szCs w:val="22"/>
        </w:rPr>
        <w:t>ǎ</w:t>
      </w:r>
      <w:r>
        <w:rPr>
          <w:rFonts w:ascii="宋体;SimSun" w:hAnsi="宋体;SimSun" w:cs="宋体;SimSun"/>
          <w:color w:val="000000"/>
          <w:szCs w:val="22"/>
        </w:rPr>
        <w:t>ｏ还是主角ｊｕ</w:t>
      </w:r>
      <w:r>
        <w:rPr>
          <w:rFonts w:cs="宋体;SimSun" w:ascii="宋体;SimSun" w:hAnsi="宋体;SimSun"/>
          <w:color w:val="000000"/>
          <w:szCs w:val="22"/>
        </w:rPr>
        <w:t>é</w:t>
      </w:r>
      <w:r>
        <w:rPr>
          <w:rFonts w:ascii="宋体;SimSun" w:hAnsi="宋体;SimSun" w:cs="宋体;SimSun"/>
          <w:color w:val="000000"/>
          <w:szCs w:val="22"/>
        </w:rPr>
        <w:t>？（生齐答：主角ｊｕ</w:t>
      </w:r>
      <w:r>
        <w:rPr>
          <w:rFonts w:cs="宋体;SimSun" w:ascii="宋体;SimSun" w:hAnsi="宋体;SimSun"/>
          <w:color w:val="000000"/>
          <w:szCs w:val="22"/>
        </w:rPr>
        <w:t>é</w:t>
      </w:r>
      <w:r>
        <w:rPr>
          <w:rFonts w:ascii="宋体;SimSun" w:hAnsi="宋体;SimSun" w:cs="宋体;SimSun"/>
          <w:color w:val="000000"/>
          <w:szCs w:val="22"/>
        </w:rPr>
        <w:t>）老师刚教你们就忘了，是主角ｊｕ</w:t>
      </w:r>
      <w:r>
        <w:rPr>
          <w:rFonts w:cs="宋体;SimSun" w:ascii="宋体;SimSun" w:hAnsi="宋体;SimSun"/>
          <w:color w:val="000000"/>
          <w:szCs w:val="22"/>
        </w:rPr>
        <w:t>é</w:t>
      </w:r>
      <w:r>
        <w:rPr>
          <w:rFonts w:ascii="宋体;SimSun" w:hAnsi="宋体;SimSun" w:cs="宋体;SimSun"/>
          <w:color w:val="000000"/>
          <w:szCs w:val="22"/>
        </w:rPr>
        <w:t xml:space="preserve">。（板书：主角）现在同学们不看书，“说”是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讲哦！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周龙生怎么看书的，是“讲”吗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发表议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没有回答到点子上，关键一句是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一种文体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呀，一种文体。（板书：文体）你看，古人可不是乱“说”的哦！这种文体有什么特点呢？下面有一句话，请同学们划出来，它可以怎样？（生齐读：可以议论，可以记叙，可以说明。）这种文体功能真是齐全。再看作者，能否用一句话概括？（生举手，师示意发言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周敦颐，宋朝著名哲学家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划下来。老师把作者名字写在黑板上（板书：周敦颐）请看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错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错在哪里？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 xml:space="preserve">生：（纷纷指示）“颐”少了一竖，不应该是“臣”，里边应该是“口”。（师改正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同学们认字很仔细，这字我们以后还会遇到，要注意写法。那么，周敦颐爱莲的理由是哪一句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（生纷纷答，师要求完整读出，生齐读。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好，同学们自己找出来的，我要求同学们靠自己的力量去理解内容，掌握写法。哪位先来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我只爱莲——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怎么知道“予”是“我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猜的。（众笑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啊，不得了啊，能猜不错啊！（众大笑）我们过去学过没有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好象有。（众笑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有没有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《活板》有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《活板》有，（师生齐背：“升死，其印为予群众所得”，板书：予群众所得）“升死”，谁死了？（生答：毕升死了；师生共释“其印”句）往下看有什么问题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之”字什么意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之”字怎么解释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翻译为“的”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翻译为“的” 通不通？你们看，我只喜欢莲花的（众笑），好象不通吧？有一种“之”字老师说过应该怎么理解的？回忆一下，《扁鹊见蔡桓公》中？（提示师生共读：医之好治……）这个“之”字解释为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助词，不译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正确。你总不能说：医生的喜欢治疗（众笑），这成什么话？那就变成日本人了。（众大笑）同学们在“之”字旁注上，记牢。再往下，有没有难理解的？（大部分答：没有；一生说：有）请有的同学说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而”字怎么解释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而”字怎么解释？（部分生答：但是）怎么知道是“但是”？（生答：下面有注解。）假如老师给一句没注解的（提示齐读并板书：学而不思则罔），你还译为“但是”吗？（生纷纷举手，师指定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而”还译为“但是”，学习了但是不思考就迷惑无所得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译为“但是”的“而”有什么特征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它后面跟着一个“不”字，表示转折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非常正确。“出淤泥……而不妖”后面都有？（生答：不字）往下看，还有没有问题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香远益清”怎么解释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香”是？（生答：香味）“远”呢？（生答：远远地）远远地怎么样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更香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怎么知道“更香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益” 喽！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益”喽，对极喽！（众笑）老师前段时间跟大家说过一个成语，“益”也解为“更加”的？想一想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精益求精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。新旧知识联系，这样记忆长久。再往下，有没有不理解的？“可远观”一句能理解？（生答：能）好。那么，作者是从哪些方面来描写莲花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环境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从哪里看出是写环境？（板书：环境）找证据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淤泥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表示环境的还有两字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清涟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中通外直”写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外貌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外貌”不够准确，换一个词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外形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外形（板书：外形）“香远益清”呢？（部分答：味道，部分答：香味）“味道”好还是“香味”好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香味”好，香味香，味道不一定香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2006-8-3 21:41:16 </w:t>
      </w:r>
      <w:r>
        <w:rPr>
          <w:rFonts w:ascii="宋体;SimSun" w:hAnsi="宋体;SimSun" w:cs="宋体;SimSun"/>
          <w:color w:val="000000"/>
          <w:szCs w:val="22"/>
        </w:rPr>
        <w:t xml:space="preserve">广祥精品为教育教学提供视频素材        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kankan   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 xml:space="preserve">等级：版主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文章：</w:t>
      </w:r>
      <w:r>
        <w:rPr>
          <w:rFonts w:cs="宋体;SimSun" w:ascii="宋体;SimSun" w:hAnsi="宋体;SimSun"/>
          <w:color w:val="000000"/>
          <w:szCs w:val="22"/>
        </w:rPr>
        <w:t>1825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积分：</w:t>
      </w:r>
      <w:r>
        <w:rPr>
          <w:rFonts w:cs="宋体;SimSun" w:ascii="宋体;SimSun" w:hAnsi="宋体;SimSun"/>
          <w:color w:val="000000"/>
          <w:szCs w:val="22"/>
        </w:rPr>
        <w:t>5537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 xml:space="preserve">门派：玫瑰山庄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注册：</w:t>
      </w:r>
      <w:r>
        <w:rPr>
          <w:rFonts w:cs="宋体;SimSun" w:ascii="宋体;SimSun" w:hAnsi="宋体;SimSun"/>
          <w:color w:val="000000"/>
          <w:szCs w:val="22"/>
        </w:rPr>
        <w:t>2004-7-14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          </w:t>
      </w:r>
      <w:r>
        <w:rPr>
          <w:rFonts w:ascii="宋体;SimSun" w:hAnsi="宋体;SimSun" w:cs="宋体;SimSun"/>
          <w:color w:val="000000"/>
          <w:szCs w:val="22"/>
        </w:rPr>
        <w:t xml:space="preserve">第 </w:t>
      </w:r>
      <w:r>
        <w:rPr>
          <w:rFonts w:cs="宋体;SimSun" w:ascii="宋体;SimSun" w:hAnsi="宋体;SimSun"/>
          <w:color w:val="000000"/>
          <w:szCs w:val="22"/>
        </w:rPr>
        <w:t xml:space="preserve">2 </w:t>
      </w:r>
      <w:r>
        <w:rPr>
          <w:rFonts w:ascii="宋体;SimSun" w:hAnsi="宋体;SimSun" w:cs="宋体;SimSun"/>
          <w:color w:val="000000"/>
          <w:szCs w:val="22"/>
        </w:rPr>
        <w:t xml:space="preserve">楼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应选“香味”（板书：香味）“亭亭……不可亵玩焉”是写莲花的？（部分答：样子）不够准确，作者写“样子”用了一个动词？（生答：远观）换一个词概括应该是？（生不能答）哦！答不上来，老师用一个词（板书：姿态）比“样子”好一点吧！（生肯定）那么，作者写莲花的生长环境、外形、香味、姿态，实质是要反映莲花什么品质？同学们概括一下，环境是想突出莲花的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纯白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纯白”不够准确，换一个词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纯洁。（板书：纯洁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濯清涟而不妖”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美丽而不庄重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突出它不庄重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庄重。（板书：庄重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同学们思路开阔些了，思维速度也快。“中通”句又揭示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正直。（板书：正直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香味”又表现什么？想一想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特有的气质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（惊喜地）特有的气质？哎呀！比老师想得好！“气质”有没有味道？（生答：没有）我想请杨雪峰同学说说，你为什么概括出“气质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思索地）无形的美丽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（赞叹地）哇！杨雪峰同学居然把没味道的与有味道的事物联系起来，真不错！老师原来概括为“芬芳”，现在改为“气质”。（板书：气质）再看“姿态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不能亲近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不能亲近？也就是说莲花可望而不可及，概括一下？（部分答：高傲；部分答：高贵）是“高傲”好还是“高贵”好？“高傲”是什么词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贬义词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高贵”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褒义词，应该用“高贵”。（板书：高贵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看，同学们越想越会想。作者写莲花纯洁庄重、气质高贵，难道他仅仅是在写莲花吗？他在写谁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作者自己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这种写法叫？（生答：借莲喻己或借花喻人；板书：借莲喻己）这种写法我们学过，也叫？想想，小蜜蜂象劳作农民——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托物——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言情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言情？（众大笑）哇！老师大吃一惊，应该是“托物言”——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言志。（板书：托物言志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那么，文章明明要写莲花，开头却写了菊花和牡丹，字词有没有不理解的？（生答：没有）写谁爱菊花？（生答：陶渊明）我们背诵古诗中，哪一句最能表现陶渊明爱菊花？（生讨论答：采菊东篱下，悠然见南山）我们背诵古诗中，哪一句最能反映“世人甚爱牡丹”？（生答：花开时节动京城）哪一个字看出爱得厉害？（生答：动）非常正确！作者写莲花，为什么开头写菊花牡丹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对比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衬托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作“对比”还是做“衬托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衬托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衬托的目的是什么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突出莲花——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补充完整，突出莲花的——（生答：突出莲花与众不同的品质）非常好！老师再问，最能概括作者对莲花赞美的一句是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出淤泥……”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注意，最能概括，同学们答的那是描写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（生思考并讨论。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花之君子者也！”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极了，同学们把这句划出来。“花之君子者也”什么意思？（生答：品德高尚的人）菊花比成什么？（生答：隐居的人）牡丹又比成？（生答：富贵的人）这里作者直接出来发表看法，是描写还是议论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议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哪一个字看出是议论？（生思考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予谓”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是“予”还是“谓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谓”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什么意思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说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认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在书上注上。接下看，“噫”，翻译成什么？（生答：唉）这时作者还议论吗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部分）不议论了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抒情了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，抒情了。他抒什么情？想想，他对莲花怎么样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爱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别的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不爱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不爱？（众笑）“菊花”他说？（生答：陶后鲜有闻）这个“陶后鲜有闻”表达了什么感情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叹息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遗憾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（惊喜）确实是“遗憾”，蔡维楷同学回答太精采啦！平时那么爱说话，今天蔡维楷要不回答，那才遗憾！（众大笑）这里表达的就是遗憾。作者说：“唉！对菊花的爱，陶渊明之后很少听说了！多么遗憾！（众笑）那“莲之爱”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更加遗憾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你怎么知道的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同予者何人？”同我一样的人还有谁呢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有还是没有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思考、肯定）没有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呀！没有人了。这是什么问句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（齐）反问句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反问句就是没有了！这个世界这些人都去爱什么了？（生答：牡丹去了）对极了，所以最后一句——（生齐诵：牡丹之爱……）说明很多人都去爱牡丹了，反过来表明了作者洁身自爱，对别人都去爱牡丹表达一种什么感情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羡慕。（众大笑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不大认同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贬义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“不大认同”“贬义”，有点接近了，读一读，再想想。（生自读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（恍然）讽ｆ</w:t>
      </w:r>
      <w:r>
        <w:rPr>
          <w:rFonts w:cs="宋体;SimSun" w:ascii="宋体;SimSun" w:hAnsi="宋体;SimSun"/>
          <w:color w:val="000000"/>
          <w:szCs w:val="22"/>
        </w:rPr>
        <w:t>è</w:t>
      </w:r>
      <w:r>
        <w:rPr>
          <w:rFonts w:ascii="宋体;SimSun" w:hAnsi="宋体;SimSun" w:cs="宋体;SimSun"/>
          <w:color w:val="000000"/>
          <w:szCs w:val="22"/>
        </w:rPr>
        <w:t xml:space="preserve">ｎｇ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讽ｆ</w:t>
      </w:r>
      <w:r>
        <w:rPr>
          <w:rFonts w:cs="宋体;SimSun" w:ascii="宋体;SimSun" w:hAnsi="宋体;SimSun"/>
          <w:color w:val="000000"/>
          <w:szCs w:val="22"/>
        </w:rPr>
        <w:t>è</w:t>
      </w:r>
      <w:r>
        <w:rPr>
          <w:rFonts w:ascii="宋体;SimSun" w:hAnsi="宋体;SimSun" w:cs="宋体;SimSun"/>
          <w:color w:val="000000"/>
          <w:szCs w:val="22"/>
        </w:rPr>
        <w:t xml:space="preserve">ｎｇ刺？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（纠正）讽ｆ</w:t>
      </w:r>
      <w:r>
        <w:rPr>
          <w:rFonts w:cs="宋体;SimSun" w:ascii="宋体;SimSun" w:hAnsi="宋体;SimSun"/>
          <w:color w:val="000000"/>
          <w:szCs w:val="22"/>
        </w:rPr>
        <w:t>ě</w:t>
      </w:r>
      <w:r>
        <w:rPr>
          <w:rFonts w:ascii="宋体;SimSun" w:hAnsi="宋体;SimSun" w:cs="宋体;SimSun"/>
          <w:color w:val="000000"/>
          <w:szCs w:val="22"/>
        </w:rPr>
        <w:t xml:space="preserve">ｎｇ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对啦！讽刺。你看，我们读书普通话越来越标准啦！（众大笑）周敦颐这个人，为官清廉，他曾对部下说：“我很爱莲花，在我住的地方挖一个池子，种上莲花，我要日日观赏，上班的时候也看它几眼。（众笑）同时代的人称赞他是：“人品甚高，胸怀洒落，如光风霁月。”这一点，在封建社会里，难能可贵；而这种“托物言志”的写法也是我们今天学习的重点。下面看投影（投影：罗隐《蜂》、郑板桥《石竹》、于谦《石灰吟》；遮去标题，讨论写作对象时，因寄宿学校学生生活面窄，虽讨论热烈，终教师说出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今天，我们就上到这里，课后要求同学们写一篇作文，我把题目改一改，就变成我们的作文题（擦“莲”写“柳”）我们学校有没有柳树？（生答：桥那边有）写时首先要？（生答：观察）然后用？（生答：借柳喻人，托物言志）开头也写些？（生答：别的植物）后面也发点？（生答：议论）最后也啊两句（众笑）抒情。好，下课。（掌声四起）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教学回顾与思考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这是一节公开课，听课有近２００名教师。也许是我的学生太“差”的缘故？将要上课的前两日，学部领导关切地问我：要不要选优秀班的学生上；临到上课前半小时，热心的同行还不忘向我推荐自己班的优秀生。可我回绝了，因为我知道，如果我借班上课，我那些学生会非常伤心。我总觉得，一名好教师，首先要尊重、相信自己的学生，哪怕是些基础差、习惯不好的学生也同样要尊重和相信。当他们感到安全并学会开放自己的时候，你会惊喜地发现：这里潜藏着多么丰富的矿藏，这里蕴涵着无穷无尽的潜力。坚定的信念，必胜的信心，我选择了我的学生，更精心去设计我的教学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教师设计教学过程，不单要设计自己的教学活动，还要设计学生参与学习的活动。在教学中，我常设计“四阶段”教学过程：一、创设情境，３至５分钟；二、阅读感知，６至１０分钟；三、探究发现，２０至２５分钟；四、扩展提升，５至１０分钟。每一阶段的设计，我都充分地预测学生参与学习的反应。我永远记得英国教育家洛克的一句话：“教员的巨大技巧在于集中学生的注意，并且保持他的注意。”我也努力实践尽力实现这句话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人常说，教学是遗憾的艺术。课后，一位前辈对我说，如果后边试试背诵更好。我允然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06:00Z</dcterms:created>
  <dc:creator>admin</dc:creator>
  <dc:description/>
  <dc:language>en-US</dc:language>
  <cp:lastModifiedBy>fkl</cp:lastModifiedBy>
  <dcterms:modified xsi:type="dcterms:W3CDTF">2006-08-29T06:06:00Z</dcterms:modified>
  <cp:revision>2</cp:revision>
  <dc:subject/>
  <dc:title>都江堰</dc:title>
</cp:coreProperties>
</file>