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最苦与最乐》教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总体构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最苦与最乐》是一篇论证严密的议论文，作者从责任之未尽与尽，谈人生的最苦与最乐，鼓励人们勇于负责，学习待人处事的正确态度。文章在结构上论证严密，语言流畅而又凝练，同时给人以思想品德的教育——对国对民的责任感。因此，学习本课应在掌握有关议论文知识的基础上理解文章内容，明确作者观点，理清文章脉络，学习文章流畅而又凝练的语言。在教学过程中，注意培养学生思维的严密性，训练严密的思维能力和语言表达能力；用合作探究的方式，引导学生理解本文丰富的人文内涵，树立对他人对社会对自己的责任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过程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</w:t>
      </w:r>
      <w:r>
        <w:rPr>
          <w:rFonts w:ascii="宋体;SimSun" w:hAnsi="宋体;SimSun" w:cs="宋体;SimSun"/>
        </w:rPr>
        <w:t>教法学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于学生刚接触议论文，教师在教学过程中，应在学生自主学习的基础上，引导学生掌握文章的观点和基本内容，理清文章结构，采用座谈、讨论等方式、启发学生的思维能力，锻炼学生的语言表达能力，树立正确的人生观、价值观；并通过语言欣赏、自主活动等方法，培养学生的合作探究以及创新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</w:t>
      </w:r>
      <w:r>
        <w:rPr>
          <w:rFonts w:ascii="宋体;SimSun" w:hAnsi="宋体;SimSun" w:cs="宋体;SimSun"/>
        </w:rPr>
        <w:t>教学流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导入课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播放多媒体课件：中央电视台对抗“非典”战士钟南山等人的采访。当记者问他们进入疫区时怕不怕，他们的回答是“怕”，“但还是要进去，因为这是医护人员的责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展示有关报道：有一个家庭，一位老人感染了“非典”病毒，但是她和她的家人拒绝接受隔离，导致全家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死亡，因受接触被隔离的人数高达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引导学生讨论这两则报道，使学生明确：人是社会的人，社会是人的社会，人离不开社会，社会、家庭都需要人能负责任，同时对别人负责任就是对自己负责任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者简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课前布置学生通过网络、书籍等查找有关梁启超的资料，课堂上请学生展示自己的预习成果。教师可结合课文注释，明确有关要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者：梁启超，字卓如，号任公，别号饮冰室主人，曾参与“戊戌变法”，近代资产阶级改良主义者、学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文风：流畅、犀利、凝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著作：《饮冰室合集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课文朗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朗读时教师加以指导，明确一些较难的字词的音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契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ｑ</w:t>
      </w:r>
      <w:r>
        <w:rPr>
          <w:rFonts w:cs="宋体;SimSun" w:ascii="宋体;SimSun" w:hAnsi="宋体;SimSun"/>
        </w:rPr>
        <w:t>ì)</w:t>
      </w:r>
      <w:r>
        <w:rPr>
          <w:rFonts w:ascii="宋体;SimSun" w:hAnsi="宋体;SimSun" w:cs="宋体;SimSun"/>
        </w:rPr>
        <w:t>　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ｌ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悲天悯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ｍ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结合文中注释解释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失意、如释重负、无入而不自得、悲天悯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补充解释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莫若：不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达观：对不如意的事情看得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契约：证明出卖、抵押、租赁等关系的文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任重道远：任务繁重，道路遥远。比喻责任重大而艰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死而后已：死了以后才停止。指奋斗到死为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仁人志士：有仁爱之心的人，品德高尚有志向有抱负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师生讨论课文内容：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理清文章结构：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步：先由学生进行小组讨论，填写以下空格：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是人生最大的痛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是人生最大的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生当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，而不能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步：根据答案再次讨论，理清课文结构，从而明确文章可以分为三个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论述“负责任是人生最大的痛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自然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论述“尽责任是人生最大的快乐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论述“人生当勇于负责任，而不能逃避责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分析课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讨论第一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：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、作者使用设问，“人生什么事最苦呢”，提到了哪些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们是最苦吗</w:t>
      </w:r>
      <w:r>
        <w:rPr>
          <w:rFonts w:cs="宋体;SimSun" w:ascii="宋体;SimSun" w:hAnsi="宋体;SimSun"/>
        </w:rPr>
        <w:t>?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点拨：贫→知足；失意→安分；老死→达观。作者认为它们可以从心态上、观念上去排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ｂ、接着作者顺势提出自己的见解，人生什么事最苦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原文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明确：我说人生最苦的事，莫苦身上背着一种未了的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ｃ、为什么“身上背着一种未了的责任”最苦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点拨：找出论说的句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凡人生在世间一天，便有应该做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该做的事没有做完，便像是有几千斤重担子压在肩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而推论出最苦的原因：受良心责备，无处逃躲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：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、一篇好的议论文，为了增加可信度和说服力，必须适时适度地举例，请找出有关事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举例：个人对他人的责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诺未完、欠人钱、受人恩惠、得罪人等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延伸：对家庭、社会、国家，乃至于对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ｂ、学生讨论在文中找出有关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对人的责任：凡属我受过他好处的人，我对于他便有了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对事的责任：凡属我应该做的事，而且力量能够做得到的，我对于这件事便有了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对自己的责任：凡属我自己打主意要做一件事，便是现在的自己和将来的自己立了一种契约，便是自己对于自己加一层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ｃ、找出“不尽责任最苦”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点拨：关键词句——“良心”的监督、时时刻刻，至死不已、这种“苦”，无法排解，也不能逃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明确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的关系是主论与辅论的关系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提出观点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进一步指出有关的种种情况和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Ｂ、讨论第二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、什么事最快乐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明确：责任完了，算是人生第一件乐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ｂ、作者引用了哪些古语、俗语，由学生找出，并讲讲它们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有关句子有：古语——如释重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俗语——心上一块石头落了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孔子——无入而不自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ｃ、找出论说的句子，总结这一段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有关句子：天下事从苦中得来的乐才算真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人生须知道有负责任的苦处，才能知道有尽责任的乐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小结：快乐之权，操之在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Ｃ、讨论第三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、找出作者引用的名言佳句，并想一想这些话要说明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名言：孟子——君子有终身之忧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曾子——任重而道远　死而后已，不亦远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学生小组讨论后总结：要说明“人生当勇于负责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ｂ、为什么说仁人志士的忧国忧民、诸圣诸佛的悲天悯人是乐而不是苦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点拨：从文中找出“尽得大的责任，就得大快乐。”“日日尽责任，便日日得苦中真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小结：苦中真乐，是乐，不是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ｃ、最后一段说明了什么内容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这样说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找出文中句子加以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明确：说明了“人生不应当逃避责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文中句子：责任是要解除了才没有，并不是卸了就没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责任不能逃躲，只有大小的分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想躲责任，只是自投苦海，痛苦永远不能解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ｄ、文章的题目叫做《最苦与最乐》，学生讨论后回答，最后一段哪些句子分别呼应了“最苦”和“最乐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点拨：责任是要解除了才没有，并不是卸了就没有。———最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责任不能逃躲，只有大小的分别。——最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尽得大的责任，就得大快乐；尽得小的责任，就得小快乐。——最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想躲责任，只是自投苦海，痛苦永远不能解除。——最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小结：学生讨论填写，从而明确苦乐与责任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文的论题：最苦与最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文的中心论点：未尽责任是人生最大的痛苦，尽责任是人生最大的快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拓展延伸课文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了解语言特色，锻炼思维能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步：小组分析讨论本文的语言，看看文中运用了哪些不同的句式、哪些论证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好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点拨：句式——陈述句、设问句、反问句、感叹句；肯定句、否定句；主动句、被动句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论证方法——引证、例证、道理论证、对比论证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指导学生在文中找出具体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好处：虽然本文谈的是严肃的话题，但由于句式、论证方法的变化，使得文章的语言凝重却不呆滞，有一股灵动之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步：找找本文有哪些修辞手法，看看它们对本文的语言由那些帮助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点拨：修辞手法——排比、设问、反问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指导学生在文中找出具体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好处：文中的排比俯拾皆是，这造成了文章流畅气势，设问、反问等不再与上题重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三步：学生找出自己最喜欢的句子，大声地把它读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四步：句型练习——仿写：学生可以根据示例仿写，也可以仿写自己最喜欢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：人若能知足，虽贫不苦。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若能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虽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：人生最苦的事，莫若身上背着一种未了的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人生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莫若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积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、请学生说出日常生活中与“苦、乐”相关的词语、俗语、谚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：知足常乐、苦尽甘来、苦中作乐、先苦后甜；一分耕耘，一分收获；书山有路勤为径，学海无涯苦作舟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教师就发表内容，予以相关的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ｂ、教师准备好一些关于责任的名言佳句，要求小组讨论其字面意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查资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举例说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引用历史人物、生活实例或词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然后进行小组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孔子：无入而不自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字义：无论到了什么境地，没有不自由自在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举例：如安贫乐道的颜回、笑口常开的弥勒佛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孟子：君子有终身之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字义：君子一生都有尚未尽完责任的忧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举例：孟子——生于忧患、死于安乐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孙中山——革命尚未成功，同志仍须努力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曾子：任重而道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字义：任务繁重，而道路遥远。比喻责任重大而艰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举例：诸葛亮——鞠躬尽瘁、死而后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父母终身为子女付出的那份“无私的爱”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曾子：吾日三省吾身。为人谋而不忠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与朋友交而不信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传不习乎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字义：我每天用下面三件事情来反省自己。为别人做事，有没有不尽力的地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和朋友交往，是不是都守了信用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老师所教的课业，有没有认真复习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举例：桃园三结义、一诺千金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范仲淹：先天下之忧而忧，后天下之乐而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字义：在天下人都尚未忧虑之前，就先忧虑；在天下人都觉得快乐之后，才觉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举例：大禹治水、许多爱国的仁人志士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③学生座谈，发表自己的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、居里夫人说：“世上最快乐的事，莫过于为理想奋斗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梁启超说：“责任完了，算是人生第一件乐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张潮却随笔写下：“人莫乐于闲”。“闲”能读书；游名胜；交益友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快乐是我们所需求的，亦是幸福人生不可或缺的要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细翻自己人生的扉页，想必有许多事令你痛苦或快乐，请结合自己的实际生活经验，谈谈自己对苦与乐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ｂ、漫谈人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阅读下面几则材料，谈谈对人生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是什么，做什么。做什么，像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做一事，专一事。每事勤，事事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对自己信心，对别人尽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对事情用心，对朋友诚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对亲情关心，对生命真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您虽不能左右天气，但您可以改变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您虽不能改变容貌，但您可以展现笑容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您虽不能逃避现实，但您可以勇敢面对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您虽不能样样如意，但您可以事事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结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播放《说句心里话》一歌，在音乐声中结束课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们看了抗“非典”的专访，知道了白衣战士的责任；我们听着《说句心里话》，了解了军人的天职；在每个人的生活中，都会也都应有他的责任。只要我们尽职尽责，我们就会快乐，我们的生活就会变得更美好</w:t>
      </w:r>
      <w:r>
        <w:rPr>
          <w:rFonts w:cs="宋体;SimSun" w:ascii="宋体;SimSun" w:hAnsi="宋体;SimSun"/>
        </w:rPr>
        <w:t>!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作业园地：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结合课堂所学知识，用“如释重负、悲天悯人、任重道远、死而后已”这四个词语连词组段，词序不拘，字数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以上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本文的中心论点是：未尽责任是人生最大的痛苦，尽责任是人生最大的快乐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是一对姊妹命题，请你也试着去定三个这样的作文题目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</w:t>
      </w:r>
      <w:r>
        <w:rPr>
          <w:rFonts w:ascii="宋体;SimSun" w:hAnsi="宋体;SimSun" w:cs="宋体;SimSun"/>
        </w:rPr>
        <w:t>板书设计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最苦与最乐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梁启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苦：负责任是人生最大的痛苦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负责任：对人、对事、对己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苦的原因：受良心责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乐：尽责任是人生最大的快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尽责任：人生第一件乐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苦中真乐：人生当勇于负责任，而不能逃避责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学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文中以尽责与否来谈人生的苦与乐，旨在勉励人们做一个勇于负责的人，并学习待人处事的正确态度。文章深入浅出，见解卓越，议论的层次分明，引用例证恰当，写来气势雄浑。但是本文并不是一篇很典型的具有议论文结构的文章，八年级的学生刚开始接触议论文，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解上可能会出现一些偏差，因而在教学中关于文本与延伸的关系的处理上，尤其值得注意。因而，在本课的教学设计中，笔者将篇章结构仍作了常规的梳理，后半部分以拓展的形式帮助学生分析文中的语言，并讨论了苦乐观和责任的问题，从而用合作探究的方式，实现人文内涵的理解和学生思维表达能力的训练。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设计亮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人文教育：责任的话题是严肃的，要让学生在人生苦与乐的讨论中，培养对他人对社会对自己的责任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语言积累及训练：本文的语言流畅而又凝练，指导学生积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拓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训练十分重要，本课教学设计通过句子的仿写等形式，锻炼学生的思维及表达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多媒体课件的运用：具有时代气息的专题片、报道、音乐通过多媒体的展示，更有利于学生对于什么是责任的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3:24:00Z</dcterms:created>
  <dc:creator>jrd</dc:creator>
  <dc:description/>
  <dc:language>en-US</dc:language>
  <cp:lastModifiedBy>jrd</cp:lastModifiedBy>
  <dcterms:modified xsi:type="dcterms:W3CDTF">2005-01-16T03:25:00Z</dcterms:modified>
  <cp:revision>3</cp:revision>
  <dc:subject/>
  <dc:title>《最苦与最乐》教学设计</dc:title>
</cp:coreProperties>
</file>