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Bimini" w:cs="Bimini" w:ascii="Bimini" w:hAnsi="Bimini"/>
          <w:sz w:val="52"/>
        </w:rPr>
        <w:t xml:space="preserve"> </w:t>
      </w:r>
      <w:r>
        <w:rPr>
          <w:rFonts w:ascii="Bimini" w:hAnsi="Bimini" w:cs="Bimini" w:eastAsia="隶书"/>
          <w:sz w:val="52"/>
        </w:rPr>
        <w:t>口语交际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教学要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</w:rPr>
      </w:pPr>
      <w:r>
        <w:rPr>
          <w:rFonts w:eastAsia="黑体"/>
          <w:sz w:val="28"/>
        </w:rPr>
        <w:t>教学目标</w:t>
      </w:r>
    </w:p>
    <w:p>
      <w:pPr>
        <w:pStyle w:val="Normal"/>
        <w:rPr/>
      </w:pPr>
      <w:r>
        <w:rPr/>
        <w:t>说话要讲究方式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</w:rPr>
      </w:pPr>
      <w:r>
        <w:rPr>
          <w:rFonts w:eastAsia="黑体"/>
          <w:sz w:val="28"/>
        </w:rPr>
        <w:t>教学布置</w:t>
      </w:r>
    </w:p>
    <w:p>
      <w:pPr>
        <w:pStyle w:val="Normal"/>
        <w:rPr/>
      </w:pPr>
      <w:r>
        <w:rPr/>
        <w:t>学生坐成一个圆圈，教师是班中的一员，和学生坐在一起，每两个人为一组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教学过程</w:t>
      </w:r>
    </w:p>
    <w:p>
      <w:pPr>
        <w:pStyle w:val="Normal"/>
        <w:rPr/>
      </w:pPr>
      <w:r>
        <w:rPr/>
        <w:t>语言是人类最重要的交际工具，人们在日常生活、人际交际、社会活动等方面都离不开语言。而语言运用能力的高低会直接影响到交际效果。</w:t>
      </w:r>
    </w:p>
    <w:p>
      <w:pPr>
        <w:pStyle w:val="Normal"/>
        <w:rPr/>
      </w:pPr>
      <w:r>
        <w:rPr/>
        <w:t>下面请同学们看两则故事。</w:t>
      </w:r>
    </w:p>
    <w:p>
      <w:pPr>
        <w:pStyle w:val="Normal"/>
        <w:rPr/>
      </w:pPr>
      <w:r>
        <w:rPr/>
        <w:t>[</w:t>
      </w:r>
      <w:r>
        <w:rPr/>
        <w:t>镜头一</w:t>
      </w:r>
      <w:r>
        <w:rPr/>
        <w:t>]</w:t>
      </w:r>
    </w:p>
    <w:p>
      <w:pPr>
        <w:pStyle w:val="Normal"/>
        <w:ind w:firstLine="420"/>
        <w:rPr/>
      </w:pPr>
      <w:r>
        <w:rPr/>
        <w:t>从前有一个富翁邀请所有的朋友来做客，到了午饭的时候，大部分的朋友都来了，他见还有一部分朋友没来，着急地说了一句：“该来的怎么还没来呢？”已经在场的朋友很不是滋味，心想：“该来的？那我们都是不该来的？”于是其中的几个气冲冲地离开了。那位富翁看见有几个走了，便又着急地说了句：“不该走的又怎么走了呢？”剩下的几个朋友更不高兴了，心想：“不该走的，那我们就是该走的了？”于是也气冲冲地离开了。</w:t>
      </w:r>
    </w:p>
    <w:p>
      <w:pPr>
        <w:pStyle w:val="Normal"/>
        <w:rPr/>
      </w:pPr>
      <w:r>
        <w:rPr/>
        <w:t>[</w:t>
      </w:r>
      <w:r>
        <w:rPr/>
        <w:t>镜头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年代初，有一次周总理刚批阅完文件，顺手把笔放在桌上，便接受了一位美国记者的采访。美国记者看见桌上放的是美国派克钢笔，就问：“请问总理阁下，你们堂堂的中国人，为什么还要用我们美国生产的钢笔呢？”周总理听完后说：“提起这支笔啊，那可说来话长了。这不是一支普通的笔，是一个朝鲜朋友在战场上得到的战利品，作为礼物送给我的，我觉得有意义，就收下了他送的这支钢笔。”美国记者佩服得五体投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，老师给你们看这两则故事想告诉你们什么？富翁存心请朋友吃饭，为何会搞得客人不欢而散？就是因为不会说话。“该来的不来”‘“不该走的走了”说这样的话，听者不生气才怪呢！再看，周总理凭什么赢得外交胜利的？美国记者话中有话，堂堂的中国，连一支钢笔也生产不出，显然是对中国的挑衅。周总理的回答妙不可言，钢笔是朝鲜战场上的战利品，显而易见，美国不过是我们的手下败将。周总理就是凭他出色的外交口才，既有力地回答了美国记者，又维护了祖国的尊严。由此可见，提高说话能力很重要，也很必要。说话能力的强弱，直接影响了思想表达、社会交流的效果。会说话的人做事效果好，目的容易达到，不会说话的人做事容易出漏子，目的达不到。因此，为了工作、学习、生活，我们要想方设法提高自己的说话能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何提高自己的说话能力呢？选择恰当的方式很重要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就进入我们的“我会这么说”栏目，屏幕上出现的这些话题都与我们每个同学的学习、生活、思想紧密相关，要是遇到这样的情况，你会怎么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过程：</w:t>
      </w:r>
      <w:r>
        <w:rPr/>
        <w:t>(1)</w:t>
      </w:r>
      <w:r>
        <w:rPr/>
        <w:t>人人参与活动，以小组为单位，围绕话题互相交谈；</w:t>
      </w:r>
      <w:r>
        <w:rPr/>
        <w:t>(2)</w:t>
      </w:r>
      <w:r>
        <w:rPr/>
        <w:t>互相交谈后小组汇报，全班交流，对于精彩的说话报以热烈的掌声；</w:t>
      </w:r>
      <w:r>
        <w:rPr/>
        <w:t>&lt;3)</w:t>
      </w:r>
      <w:r>
        <w:rPr/>
        <w:t>学生评价；</w:t>
      </w:r>
      <w:r>
        <w:rPr/>
        <w:t>(4)</w:t>
      </w:r>
      <w:r>
        <w:rPr/>
        <w:t>评出能说会道奖，老师颁发一张贺卡，表示祝贺。</w:t>
      </w:r>
    </w:p>
    <w:p>
      <w:pPr>
        <w:pStyle w:val="Normal"/>
        <w:rPr/>
      </w:pPr>
      <w:r>
        <w:rPr/>
        <w:t>E</w:t>
      </w:r>
      <w:r>
        <w:rPr/>
        <w:t>镜头</w:t>
      </w:r>
      <w:r>
        <w:rPr/>
        <w:t>3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明买了一只文具盒，回家后发现太小了。于是他马上来到商店，想调换一只大一些的。接待他的还是刚才那位</w:t>
      </w:r>
      <w:r>
        <w:rPr/>
        <w:t>40</w:t>
      </w:r>
      <w:r>
        <w:rPr/>
        <w:t>多岁的女营业员，假如你是小明，你将怎样和营业员说话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4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华和李旗是同学，也是一对好朋友。一天，王华发现自己的钢笔坏了，怀疑是李旗在借用时弄坏的，于是对李旗不满。晚上回家时哥哥才对王华说钢笔是他不小心弄坏的。第二天，王向李旗说了“对不起”。如果你是李旗，该如何回答王华的话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5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午，晓阳听说以美国为首的北约悍然轰炸我国驻南斯拉夫大使馆的消息，心里非常焦急，决计晚上回家看看报纸上的有关报道。回到家刚拿起报纸，妈妈就说：“晓阳快别看报纸了，还是做完作业去睡觉吧。”此时，晓阳怎么说，妈蚂才会赞同他继续看下去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6]</w:t>
      </w:r>
    </w:p>
    <w:p>
      <w:pPr>
        <w:pStyle w:val="Normal"/>
        <w:rPr/>
      </w:pPr>
      <w:r>
        <w:rPr/>
        <w:t>最近同学们对食堂拥挤和车棚拥挤狭窄等情况意见很大，如果要你就这些情况向学生会提一条合理化建议，该如何说才好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7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第一次回老家探亲，先拜访了大姨妈家，大姨妈很热情地接待了你，并且非要留你吃晚饭不可，．而你确实有急事，必须立即回家。此时，你怎样说才能让她高高兴兴地把你送出门呢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8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的好朋友小华在一次考试中超过了你，不甘落后的你准备跟他说些什么呢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 xml:space="preserve">9)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你相处一年的班主任老师，因家庭关系将调离学校工作，班上组织一次班会活动，由你代表全班同学向班主任老师致告别辞。你会怎么说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镜头</w:t>
      </w:r>
      <w:r>
        <w:rPr/>
        <w:t>10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</w:t>
      </w:r>
      <w:r>
        <w:rPr/>
        <w:t>(1)</w:t>
      </w:r>
      <w:r>
        <w:rPr/>
        <w:t>班学生李刚在校运动会百米赛跑中夺取了冠军，事后，《太阳石》文学社的一名小记者采访了他，小记者请他谈感想，如果你是李刚，你该怎么说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镜头</w:t>
      </w:r>
      <w:r>
        <w:rPr/>
        <w:t>11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兰和娟娟是好朋友，两人都很聪明，热情，喜欢帮助别人。但兰兰说话比较直，有时虽然也是为了帮助别人，但由于说话不注意方式，难免刺激对方的感情，让人接受不了。娟娟则比</w:t>
      </w:r>
      <w:r>
        <w:rPr>
          <w:rFonts w:eastAsia="Times New Roman"/>
        </w:rPr>
        <w:t xml:space="preserve"> </w:t>
      </w:r>
      <w:r>
        <w:rPr/>
        <w:t>较讲究说话的方式方法，虽是批评，也能让人高高兴兴地听。现在我们设想这么一个情节，即班里选的时候，兰兰落选了，而原文艺委员的娟娟则出任了新班长。兰兰想不通，一连好几天闷闷不乐。班主任老师看在眼里，除了自己做兰兰的工作外，还让兰兰的好朋友、现任班长娟娟去和她淡谈心。假如你是娟娟，你该和她怎么样谈？谈些什么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1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冬的成绩一直不错，这次中考却因帮妈妈看病而缺课较多，物理不及格。小冬很难过，没敢把实情告诉妈妈。星期六下午，小冬妈抱病来开家长会。你是小冬同桌，又是物理课代表，假若老师让你先接待她，想想看，你该说些什么</w:t>
      </w:r>
      <w:r>
        <w:rPr/>
        <w:t>?</w:t>
      </w:r>
      <w:r>
        <w:rPr/>
        <w:t>怎么说</w:t>
      </w:r>
      <w:r>
        <w:rPr/>
        <w:t xml:space="preserve">?    </w:t>
      </w:r>
    </w:p>
    <w:p>
      <w:pPr>
        <w:pStyle w:val="Normal"/>
        <w:rPr/>
      </w:pPr>
      <w:r>
        <w:rPr/>
        <w:t>[</w:t>
      </w:r>
      <w:r>
        <w:rPr/>
        <w:t>镜头</w:t>
      </w:r>
      <w:r>
        <w:rPr/>
        <w:t>13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从小受父母的宠爱，向来是衣来伸手，饭中张口。有一天，你忽然发现自己长大了，也该为父母做些家务，分担些忧愁了。但是，当你拿起脏衣服时，妈妈赶紧说：“放下吧，你怎么洗得好呢</w:t>
      </w:r>
      <w:r>
        <w:rPr/>
        <w:t>?</w:t>
      </w:r>
      <w:r>
        <w:rPr>
          <w:rFonts w:cs="宋体" w:ascii="宋体" w:hAnsi="宋体"/>
        </w:rPr>
        <w:t>’’</w:t>
      </w:r>
      <w:r>
        <w:rPr/>
        <w:t>当你动手切菜时，妈妈又说：</w:t>
      </w:r>
      <w:r>
        <w:rPr>
          <w:rFonts w:eastAsia="Times New Roman"/>
        </w:rPr>
        <w:t xml:space="preserve">  </w:t>
      </w:r>
      <w:r>
        <w:rPr/>
        <w:t>“算了吧，你切着手怎么办</w:t>
      </w:r>
      <w:r>
        <w:rPr/>
        <w:t>?</w:t>
      </w:r>
      <w:r>
        <w:rPr>
          <w:rFonts w:cs="宋体" w:ascii="宋体" w:hAnsi="宋体"/>
        </w:rPr>
        <w:t>”</w:t>
      </w:r>
      <w:r>
        <w:rPr/>
        <w:t>当你准备和爸爸一起搬煤气时，他也说：“别累着，还是我自己来”你该怎么办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组织活动过程中有两点值得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)</w:t>
      </w:r>
      <w:r>
        <w:rPr/>
        <w:t>训练方式要灵活多样，或随情引申，或相机转化，或教师示范，或学生模拟，要想尽办法让学生活动起来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要保护和鼓励学生说话的积极性，增加</w:t>
      </w:r>
      <w:r>
        <w:rPr>
          <w:rFonts w:eastAsia="Times New Roman"/>
        </w:rPr>
        <w:t xml:space="preserve">  </w:t>
      </w:r>
      <w:r>
        <w:rPr/>
        <w:t>他们说话的勇气，扭转他们不想说话、不肯说话</w:t>
      </w:r>
      <w:r>
        <w:rPr>
          <w:rFonts w:eastAsia="Times New Roman"/>
        </w:rPr>
        <w:t xml:space="preserve">  </w:t>
      </w:r>
      <w:r>
        <w:rPr/>
        <w:t>或不敢说话的心理定势，从而推动口语训练的有效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结束，最后由老师总结：同学们说得都，与人交谈也好，提出建议也好，表明观点也好，都恰当地选择了说话的方式，在家庭里，对妈妈说话或对亲朋好友说话，当然可以直言不讳；在不很熟悉或其他场合，批评别人或不同意别人的意见，就尽量采用委婉含蓄的语言形式。因为直言不讳有刺激性，容易伤害对方的感情，婉言则比较温和，既能表明自己的观点，又显得有礼貌，对方也乐意接受。在交际中说到自己，有同学还采用了谦虚的说法，把自己的突出成绩．说成是“应该做的”、“只取得了一点点成绩”等等，这些都值得发扬。老师想告诉你们的是：说话的方式很多，同学们要根据不同的对象、不同的场合加以选择，</w:t>
      </w:r>
      <w:r>
        <w:rPr>
          <w:rFonts w:eastAsia="Times New Roman"/>
        </w:rPr>
        <w:t xml:space="preserve">  </w:t>
      </w:r>
      <w:r>
        <w:rPr/>
        <w:t>“直言不讳”很好，</w:t>
      </w:r>
      <w:r>
        <w:rPr>
          <w:rFonts w:eastAsia="Times New Roman"/>
        </w:rPr>
        <w:t xml:space="preserve">  </w:t>
      </w:r>
      <w:r>
        <w:rPr/>
        <w:t>“婉言动听”有时候也需要。当然，说话讲究方式，不是用花言巧语伪装自己和善。一味追求说话的方式，也是不足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来“有话大家说”，你认为今天这堂课好不好</w:t>
      </w:r>
      <w:r>
        <w:rPr/>
        <w:t>?</w:t>
      </w:r>
      <w:r>
        <w:rPr/>
        <w:t>请实话实说，畅所欲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束语：同学们，在高速发展的信息社会</w:t>
      </w:r>
      <w:r>
        <w:rPr>
          <w:rFonts w:eastAsia="Times New Roman"/>
        </w:rPr>
        <w:t xml:space="preserve">  </w:t>
      </w:r>
      <w:r>
        <w:rPr/>
        <w:t>中，在高效率快节奏的现代生活中，信息的传递</w:t>
      </w:r>
      <w:r>
        <w:rPr>
          <w:rFonts w:eastAsia="Times New Roman"/>
        </w:rPr>
        <w:t xml:space="preserve">  </w:t>
      </w:r>
      <w:r>
        <w:rPr/>
        <w:t>需要彼此用最恰当、最得体的语言进行交流。因</w:t>
      </w:r>
      <w:r>
        <w:rPr>
          <w:rFonts w:eastAsia="Times New Roman"/>
        </w:rPr>
        <w:t xml:space="preserve">  </w:t>
      </w:r>
      <w:r>
        <w:rPr/>
        <w:t>此培养说话能力是素质教育的需要，也是社会对</w:t>
      </w:r>
      <w:r>
        <w:rPr>
          <w:rFonts w:eastAsia="Times New Roman"/>
        </w:rPr>
        <w:t xml:space="preserve">  </w:t>
      </w:r>
      <w:r>
        <w:rPr/>
        <w:t>人才的需要。愿我们每个人都拥有较强的说话能</w:t>
      </w:r>
      <w:r>
        <w:rPr>
          <w:rFonts w:eastAsia="Times New Roman"/>
        </w:rPr>
        <w:t xml:space="preserve">  </w:t>
      </w:r>
      <w:r>
        <w:rPr/>
        <w:t>力。当然，说话能力的培养，光靠课内还是远远</w:t>
      </w:r>
      <w:r>
        <w:rPr>
          <w:rFonts w:eastAsia="Times New Roman"/>
        </w:rPr>
        <w:t xml:space="preserve">  </w:t>
      </w:r>
      <w:r>
        <w:rPr/>
        <w:t>不够的，还应该很好地利用生活中的众多机会加</w:t>
      </w:r>
      <w:r>
        <w:rPr>
          <w:rFonts w:eastAsia="Times New Roman"/>
        </w:rPr>
        <w:t xml:space="preserve">  </w:t>
      </w:r>
      <w:r>
        <w:rPr/>
        <w:t>强训练，不断培养自己的说话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5:16:00Z</dcterms:created>
  <dc:creator>Unknown User</dc:creator>
  <dc:description/>
  <dc:language>en-US</dc:language>
  <cp:lastModifiedBy>Unknown User</cp:lastModifiedBy>
  <dcterms:modified xsi:type="dcterms:W3CDTF">2003-03-08T07:13:00Z</dcterms:modified>
  <cp:revision>4</cp:revision>
  <dc:subject/>
  <dc:title>                           口语交际</dc:title>
</cp:coreProperties>
</file>