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词三首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ascii="宋体;SimSun" w:hAnsi="宋体;SimSun" w:cs="宋体;SimSun"/>
          <w:color w:val="000000"/>
          <w:szCs w:val="21"/>
        </w:rPr>
        <w:t>本课学习目标</w:t>
      </w:r>
      <w:r>
        <w:rPr>
          <w:rFonts w:cs="宋体;SimSun" w:ascii="宋体;SimSun" w:hAnsi="宋体;SimSun"/>
          <w:color w:val="000000"/>
          <w:szCs w:val="21"/>
        </w:rPr>
        <w:t>}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了解这三首词的内容及诗人所表达的思想感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运用联想和想像再现词中所描绘的情景，体会词的意境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背诵这三首词。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ascii="宋体;SimSun" w:hAnsi="宋体;SimSun" w:cs="宋体;SimSun"/>
          <w:color w:val="000000"/>
          <w:szCs w:val="21"/>
        </w:rPr>
        <w:t>重点提示</w:t>
      </w:r>
      <w:r>
        <w:rPr>
          <w:rFonts w:cs="宋体;SimSun" w:ascii="宋体;SimSun" w:hAnsi="宋体;SimSun"/>
          <w:color w:val="000000"/>
          <w:szCs w:val="21"/>
        </w:rPr>
        <w:t>}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浣  溪  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山下兰芽短浸溪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  对本词的写作背景和表现思想的把握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轼元丰二年在湖州任上，为言事者所中伤，入狱，已而责授黄州团练副使，本州安置。这首诗是苏轼贬居黄州时期，于元丰五年</w:t>
      </w:r>
      <w:r>
        <w:rPr>
          <w:rFonts w:cs="宋体;SimSun" w:ascii="宋体;SimSun" w:hAnsi="宋体;SimSun"/>
          <w:color w:val="000000"/>
          <w:szCs w:val="21"/>
        </w:rPr>
        <w:t>(1082)</w:t>
      </w:r>
      <w:r>
        <w:rPr>
          <w:rFonts w:ascii="宋体;SimSun" w:hAnsi="宋体;SimSun" w:cs="宋体;SimSun"/>
          <w:color w:val="000000"/>
          <w:szCs w:val="21"/>
        </w:rPr>
        <w:t>三月游蕲水清泉寺所作。诗人在作此词时，政治上正遭受迫害：被贬官弃置黄州；年岁渐高，时年四十七岁，白发渐生；身体欠佳。 在这种情况下，诗人能吟咏出“休将白发唱黄鸡”的激昂之辞，袒露出奋发向上、旷达乐观的胸襟就更属难能可贵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 对本词写景部分的欣赏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词上片写景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山下兰芽短浸溪”，山下小溪流水潺潺，近岸处兰草刚刚萌生稚嫩的幼芽。一个“浸”  字，既写出小溪流水之清浅透明，又突出了兰草挣破水面向上生长的勃勃生机，这是写水  里。“松间沙路净无泥”，写青翠的松林间铺满细沙的小径，洁净异常，这是写岸上。“萧萧暮雨子规啼”，傍晚，细雨潇潇，寺外传来布谷鸟“赶快播谷”的叫声。这是写傍晚所见所闻，三句话如同三幅图画，描摹了清泉寺优美的风光，字里行间浸透着大自然的勃勃生机，、激发着诗人的壮志豪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对本词抒怀部分的欣赏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词下片抒怀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谁道人生无再少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古诗云：“花有重开日，人无再少年。”这是讲“光阴易逝，青春不再”的意思，但是如果人们能够老当益壮、自强不息，不也能焕发出青春的光彩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诗人正是从这一角度看问题，对“人生无再少”的传统观念进行了大胆的质疑。“谁道”这一充满反诘语气的词语就是对传统观念的有力否定。接句“门前流水尚能西”又引用清泉寺外兰溪的溪水西流为自己的看法提出了佐证。在中国古代，人们一般认为河水是向东流的，而眼前的“溪水西流”启迪了诗人的灵感：世间的万物是纷繁复杂多变的，“流水尚能西”，人们为什么不能永葆青春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结句“休将白发唱黄鸡。”诗人直抒胸臆，大声疾呼不要再唱那令人颓废的自伤白发、慨叹衰老的陈年老调吧，振作起来，美好的未来就在眼前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浣  溪  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曲新词酒一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 对本词的总体把握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晏殊词中的名篇之一，词中表现了作者伤春的心绪，因而有的将这首词题作“春恨”。全词六句，中间四句写眼前景物，并借以抒写伤春之情。其时作者是志得意满的达官贵人，他的所谓“愁”也只不过是富贵闲人的一种淡淡的花月之愁罢了。这首词之所以传诵久远，主要是因为有“无可奈何花落去，似曾相识燕归来”这一属对工巧而自然极富艺术感染力量的名句。后来人们常常引用“无可奈何花落去”这一名句，并赋予新意，借以讽喻腐朽势力无可挽回的没落命运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 对本诗的上片的欣赏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词的上片开头“一曲新词酒一杯”歌咏的是自己富贵闲适的生活。“一曲新词”表明诗人尤喜填词，且酒助诗兴而新词出。接句“去年天气旧亭台”引郑谷“流水歌声共不回，去年天气旧池台”诗意，写眼前景物，面对着像去年一样的天气、亭台，物是人非，表达了诗人对时光流逝的感慨。随后，写眼前景物的变化，见日落而设问“夕阳西下几时回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这是无疑而问的设问句，是就眼前景来抒写情怀，流露了惋惜时光逝而难返的心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对本诗的下片的欣赏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片紧承上片，仍写眼前的景物，抒写伤春的心绪。“无可奈何花落去，似曾相识燕归来”，其中“花落”“燕归”是眼前景，“无可奈何”“似曾相识”是诗人主观的感情。“无可奈何”是诗人伤春心绪的集中表现，“似曾相识”进一步表现了诗人对时光流逝的感伤。这两句属对工巧而自然，意致缠绵，流利而含蓄，为后世传诵的名句。结句“小园香径独徘徊”，进一步抒写诗人看到眼前落花、燕归的暮春景色之后的怅惘之情。“香径”与前句的“花落”相呼应，小路上到处是花落的幽香，可见落花之多，“独”字突出了形影相吊，孤寂冷落。“徘徊”，独自一个人来回走动，留连不舍。这一句通过人物的动作，又强调了诗人感伤惆怅的情绪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忆江南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 对本词的总体欣赏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首《忆江南》 写思妇的离愁别恨，形象鲜明生动，情致幽远，格调清新，含蓄深厚。开篇写少妇“梳洗罢，独倚望江楼”，点明这个女子从早晨起便独自登上了可以望到江面的高楼。“梳洗罢”，既可看出是早晨，又说明她为了迎接心上人而精心打扮梳洗一番。一个“独”字点出思妇的形单影孤，一个“倚”字写出思妇久久等待的神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过尽千帆皆不是”，表明思妇虽然望眼欲穿，但始终没有盼到心上人回来。 “过尽千帆”；可见等待时间之长，写出思妇直盯着江面，数着一只又一只船过去了，焦虑之情跃然纸上；“皆不是”，强调过往船只虽多，但始终不见心上人的归帆，思妇的失望、惆怅、凄苦之情尽在不言中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斜晖脉脉水悠悠”，通过景物描写进一步渲染思妇的离愁，是以景衬情的佳句。“斜晖”，偏西的阳光。指出时间已是傍晚，突出思妇遥望时间之长。“脉脉”，相视含情的样子。这里运用拟人手法，写夕阳也多情，暗示思妇绵绵不断的离愁别恨。“水悠悠”，描绘了当时只见水流不见归帆的景象用无尽无休的悠悠江水作比，寄托了思妇不见心上人归的怅惘之情，语短而情深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肠断白蘋洲”，借助江中的白蘋作烘托，将思妇愁肠欲断的苦情倾吐出来。“白蘋洲”， 生满蘋草的水边沙洲。在古诗词中常用以指代分手的地方。这位思妇本已一再失望，偏又看见当初与心上人分手的地方，这就更加使她极度伤心，柔肠寸断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温词工于造语，而这首词却不事雕饰，全用白描手法，语言清新含蓄，耐人寻味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8:00Z</dcterms:created>
  <dc:creator>fkl</dc:creator>
  <dc:description/>
  <dc:language>en-US</dc:language>
  <cp:lastModifiedBy>fkl</cp:lastModifiedBy>
  <dcterms:modified xsi:type="dcterms:W3CDTF">2006-08-30T08:26:00Z</dcterms:modified>
  <cp:revision>97</cp:revision>
  <dc:subject/>
  <dc:title>《百合花》</dc:title>
</cp:coreProperties>
</file>