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古诗》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ascii="宋体;SimSun" w:hAnsi="宋体;SimSun" w:cs="宋体;SimSun"/>
          <w:color w:val="000000"/>
          <w:szCs w:val="21"/>
        </w:rPr>
        <w:t>本课学习目标</w:t>
      </w:r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各首古诗的内容，认识诗人对事物所持的与众不同的见解和主张，体会诗人所表达的思想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了解各首古诗的出处和作者的有关知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背诵这四首古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ascii="宋体;SimSun" w:hAnsi="宋体;SimSun" w:cs="宋体;SimSun"/>
          <w:color w:val="000000"/>
          <w:szCs w:val="21"/>
        </w:rPr>
        <w:t>重点提示</w:t>
      </w:r>
      <w:r>
        <w:rPr>
          <w:rFonts w:cs="宋体;SimSun" w:ascii="宋体;SimSun" w:hAnsi="宋体;SimSun"/>
          <w:color w:val="000000"/>
          <w:szCs w:val="21"/>
        </w:rPr>
        <w:t>}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对于《秋词》的赏析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作背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诗言志”。这首诗是作者第一次被贬郎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今湖南常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时写的，但他虽被贬谪，却不悲观消沉，在这首诗中，诗人通过歌颂秋天的壮美，表达了他的乐观情绪和昂扬奋发的进取精神。这首诗的可贵，在于诗人对秋的感受与众不同，一反历来他人悲秋的情调，以奔放的热情、生动的画面，热情赞美秋日风光的美好，唱出了一首昂扬奋发的励志之歌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句赏析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自古逢秋悲寂寥”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句即明确指出自古以来，人们每逢到了秋天就感叹秋天的寂寞萧索。“自古”和“逢”，极言悲秋的传统看法的时代久远和思路模式的顽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我言秋日胜春朝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言”，直抒胸臆，态度鲜明。“秋日胜春朝”，用对比手法，热情赞美秋天，说秋天比那万物萌生，欣欣向荣的春天更胜过一筹，这是对自古以来那种悲秋的论调的有力否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晴空一鹤排云上”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排”，推，这里是冲的意思。这句选择了典型事物具体生动地勾勒了一幅壮美的画面。你看，秋高气爽，万里晴空碧蓝蓝的，一只雪白的仙鹤穿云直上，色彩多么绚丽，动作多么矫健，充满了勃勃生机。这幅画面是对“秋日胜春朝”的生动注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便引诗情到碧霄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句紧接上句直接抒写自己的感受，看到这一壮美的情境作者心中那激荡澎湃的诗情勃发出来，也像白鹤凌空一样，直冲云霄了。字里行间作者那乐观的情怀，昂扬的斗志呼之欲出。如果说，上句侧重写秋的“形美”，那么这句则突出秋的“神韵”，使“秋日胜春朝”的观点表现得更鲜明，更有力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于《己亥杂诗》的赏析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作背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己亥杂诗》是龚自珍在己亥年</w:t>
      </w:r>
      <w:r>
        <w:rPr>
          <w:rFonts w:cs="宋体;SimSun" w:ascii="宋体;SimSun" w:hAnsi="宋体;SimSun"/>
          <w:color w:val="000000"/>
          <w:szCs w:val="21"/>
        </w:rPr>
        <w:t>(183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)48</w:t>
      </w:r>
      <w:r>
        <w:rPr>
          <w:rFonts w:ascii="宋体;SimSun" w:hAnsi="宋体;SimSun" w:cs="宋体;SimSun"/>
          <w:color w:val="000000"/>
          <w:szCs w:val="21"/>
        </w:rPr>
        <w:t>岁写的大型七绝组诗，共</w:t>
      </w:r>
      <w:r>
        <w:rPr>
          <w:rFonts w:cs="宋体;SimSun" w:ascii="宋体;SimSun" w:hAnsi="宋体;SimSun"/>
          <w:color w:val="000000"/>
          <w:szCs w:val="21"/>
        </w:rPr>
        <w:t>315</w:t>
      </w:r>
      <w:r>
        <w:rPr>
          <w:rFonts w:ascii="宋体;SimSun" w:hAnsi="宋体;SimSun" w:cs="宋体;SimSun"/>
          <w:color w:val="000000"/>
          <w:szCs w:val="21"/>
        </w:rPr>
        <w:t xml:space="preserve">首。这年农历四月，作者辞去礼部主事的官职，从北京回故乡杭州，后来又北上迎取眷属。这组诗就是这八九个月内陆续写成的。《己亥杂诗》内容涉及的范围极广，从中可以看出作者晚年的思想概况及其生平出处和交游关系等。本文所选的为这组诗歌中的第五首，写作者辞官回乡离别北京时复杂矛盾的心情，诗中作者以落红化作春泥自喻，抒发了不忘报国的崇高胸襟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句赏析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浩荡离愁白日斜”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浩荡”，广大无边。“白日斜”，夕阳西斜。龚自珍报国无门，终于辞官回归杭州故里，心情是十分苦闷。诗中用“浩荡”来形容离愁，说明愁绪之深。这个“愁”不是个人私怨，而是对国事的忧虑，爱国之心显而易见。“浩荡离愁”又用夕阳西斜来烘托，更为愁绪抹上一重浓浓的色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吟鞭东指即天涯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句是说甩响马鞭，奔向遥远的地方。才离京城何来“天涯”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是作者的心态所致。因为这次离京意味着告别朝廷，远离仕途，不再回来了，所以作者产生了有如天涯漂泊的心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落红不是无情物，化作春泥更护花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落红”，落花，“红”，  比喻理想与信念。“落红”，是作者自比脱离官场。这两句诗运用了托物言志的手法，表面上写“落花”，花虽落但仍然依恋故枝，心系故枝，并且要化成泥土滋养故枝，实际上是借以表露诗人的情怀。诗人虽然像一朵落花辞别故枝一样地离别了京师，但他并不是无情的，他的心依然留在京城，留在朝廷，依然要把自己的一切献给自己的理想和信念。龚自珍对当时社会现实是有着清醒的认识的，明知前途困难重重，他仍执著地“化作春泥更护花”，这种对理想的坚定追求，高度的爱国热忱，崇高的献身精神令人感佩不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落红不是无情物，化作春泥更护花”，已成为脍炙人口的名句。现在人们常用“落红不是无情物，化作春泥更护花”来赞扬老一辈在事业上鞠躬尽瘁的精神，以及他们对培养和爱护青年人耗尽心血的高尚情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08:23:00Z</dcterms:modified>
  <cp:revision>85</cp:revision>
  <dc:subject/>
  <dc:title>《百合花》</dc:title>
</cp:coreProperties>
</file>