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行 路 难 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</w:t>
      </w:r>
      <w:r>
        <w:rPr>
          <w:rFonts w:ascii="宋体;SimSun" w:hAnsi="宋体;SimSun" w:cs="宋体;SimSun"/>
          <w:color w:val="000000"/>
          <w:szCs w:val="21"/>
        </w:rPr>
        <w:t>语言知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懂诗意，辨识、说明诗中出现的文言实词的含义和用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</w:t>
      </w:r>
      <w:r>
        <w:rPr>
          <w:rFonts w:ascii="宋体;SimSun" w:hAnsi="宋体;SimSun" w:cs="宋体;SimSun"/>
          <w:color w:val="000000"/>
          <w:szCs w:val="21"/>
        </w:rPr>
        <w:t>文学知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诗人李白；识记这是一首乐府体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</w:t>
      </w:r>
      <w:r>
        <w:rPr>
          <w:rFonts w:ascii="宋体;SimSun" w:hAnsi="宋体;SimSun" w:cs="宋体;SimSun"/>
          <w:color w:val="000000"/>
          <w:szCs w:val="21"/>
        </w:rPr>
        <w:t>课文阅读分析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概括这首诗的主旨；体会诗中表现的复杂矛盾的情感内容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理请这首诗的抒情层次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说明诗中比兴诗句的象征意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说明诗中所用历史人物典故的含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，字太白，号青莲居士，盛唐诗人，有“诗仙”之称。少年抱负宏大。天宝（</w:t>
      </w:r>
      <w:r>
        <w:rPr>
          <w:rFonts w:cs="宋体;SimSun" w:ascii="宋体;SimSun" w:hAnsi="宋体;SimSun"/>
          <w:color w:val="000000"/>
          <w:szCs w:val="21"/>
        </w:rPr>
        <w:t>742</w:t>
      </w:r>
      <w:r>
        <w:rPr>
          <w:rFonts w:ascii="宋体;SimSun" w:hAnsi="宋体;SimSun" w:cs="宋体;SimSun"/>
          <w:color w:val="000000"/>
          <w:szCs w:val="21"/>
        </w:rPr>
        <w:t xml:space="preserve">年）由友人道士吴筠推荐，被召入长安，供奉翰林，做一名文学侍臣，以诗赋为朝廷点缀升平。因与权贵不和，被迫“赐金放还”；安史之乱起，参加永王李璘幕府，后受株连，流放夜郎，遇赦东归，后病逝于当途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白是继屈原之后我国最伟大的浪漫主义诗人。其诗想象丰富，夸张奇特，形成了飘逸、奔放、雄奇、壮丽的风格。有《李太白集》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背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题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白在长安生活前后虽不满两年，却使李白认识到朝廷的腐朽黑暗，认识到实现自己理想的艰难。离天长安以后，他写了不少诗篇反映英雄失路的惆怅，这首诗即其中之一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行路难》是乐府杂曲，本为汉代歌谣，是乐府旧题，多写进途艰难和离别的伤悲。李白于天宝三年（</w:t>
      </w:r>
      <w:r>
        <w:rPr>
          <w:rFonts w:cs="宋体;SimSun" w:ascii="宋体;SimSun" w:hAnsi="宋体;SimSun"/>
          <w:color w:val="000000"/>
          <w:szCs w:val="21"/>
        </w:rPr>
        <w:t>744</w:t>
      </w:r>
      <w:r>
        <w:rPr>
          <w:rFonts w:ascii="宋体;SimSun" w:hAnsi="宋体;SimSun" w:cs="宋体;SimSun"/>
          <w:color w:val="000000"/>
          <w:szCs w:val="21"/>
        </w:rPr>
        <w:t>）离于长安时，以《行路难》为题写了三首诗，这是第一首 ， 是一首乐府体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主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首诗反映了李白被迫离开长安之际的思想痛苦和心理矛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方面，长安两年的经历，使他认识到朝廷的黑暗和仕途的艰难，满怀悲愤，却又无可奈何，产生了进退失据、茫然无措的强烈痛苦，反复感叹：“行路难！行路难！”另一方面，积极用世的愿望，对自己才能的坚信不移及历史上一些贤人最终得到明主重用的事例，又使他对前途满怀希望，相信自己终会有乘风破浪之时，显示出对理想的执著追求和对前途的充分自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诗交织着现实与理想的深刻矛盾和失望与希望的复杂心情，充满着一股抑郁不平之气，一种昂扬奋进之志。这既反映出当时现实对诗人的沉重压抑，也表现出诗人豪放不羁、自强不息的个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层次内容分析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首诗其十四句，八十二字，按诗人的情感起伏和心理变化可分为五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层（前四句）——以诗人面对美酒佳肴却停杯投箸、拔剑四顾的情态，揭示胸中郁积的苦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 xml:space="preserve">朋友出于对李白的深厚友情，出于对这样一位天才被弃置的惋惜，不惜金钱，设下盛宴为这之饯行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停、投、扳、顾四个动作，形象地显示了内心的苦闷抑郁、感情的激荡变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二层（五、六两句）——紧承“心茫然”，正面写“行路难”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 xml:space="preserve">黄河天险，坚冰拥塞河道，舟楫无从入水；太行高峰，大雪封锁山路，人马寸步难行。瞻念前程寒且栗！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 xml:space="preserve">诗人用“冰塞川”、“雪满山”象征人生道路上的艰难险阻。仕途的艰难，用“欲渡黄河”、“将登太行”象征对某种理想的追求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层次内容分析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三层（七、八两句）——借吕尚、伊尹得到重用的故事表示对前途仍抱有希望，心情由郁闷趋向开朗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吕尚，九十岁在</w:t>
      </w:r>
      <w:r>
        <w:rPr>
          <w:rFonts w:cs="宋体;SimSun" w:ascii="宋体;SimSun" w:hAnsi="宋体;SimSun"/>
          <w:color w:val="000000"/>
          <w:szCs w:val="21"/>
        </w:rPr>
        <w:t>pan</w:t>
      </w:r>
      <w:r>
        <w:rPr>
          <w:rFonts w:ascii="宋体;SimSun" w:hAnsi="宋体;SimSun" w:cs="宋体;SimSun"/>
          <w:color w:val="000000"/>
          <w:szCs w:val="21"/>
        </w:rPr>
        <w:t>溪上钓鱼，得遇文王；伊尹，受命于商汤之前，梦见自己乘舟绕日月而过。这两个都是开始在政治上并不顺利，而最终大有作为的人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第四层（九至十四句）——感叹世路艰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由憧憬理想回到现实处境，以四句节奏短促的感叹，反映了诗人想继续追求进取，又恐世路艰难的矛盾心理，情绪又趋低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层（十五、十六句）——借南朝宗罄之语，表达自己冲破一切阻碍，实现远大抱负的信念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心情由苦闷和彷徨中再次振起，充满乐观和希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作特色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剧烈的情感起伏和急切的心理变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 “</w:t>
      </w:r>
      <w:r>
        <w:rPr>
          <w:rFonts w:ascii="宋体;SimSun" w:hAnsi="宋体;SimSun" w:cs="宋体;SimSun"/>
          <w:color w:val="000000"/>
          <w:szCs w:val="21"/>
        </w:rPr>
        <w:t>金樽清洒”、“玉盘珍羞”——欢乐的盛宴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 “</w:t>
      </w:r>
      <w:r>
        <w:rPr>
          <w:rFonts w:ascii="宋体;SimSun" w:hAnsi="宋体;SimSun" w:cs="宋体;SimSun"/>
          <w:color w:val="000000"/>
          <w:szCs w:val="21"/>
        </w:rPr>
        <w:t>停杯投箸”、“扳剑四顾”——与饮宴场面不协调的举动，显示出内心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闷抑郁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“</w:t>
      </w:r>
      <w:r>
        <w:rPr>
          <w:rFonts w:ascii="宋体;SimSun" w:hAnsi="宋体;SimSun" w:cs="宋体;SimSun"/>
          <w:color w:val="000000"/>
          <w:szCs w:val="21"/>
        </w:rPr>
        <w:t>冰塞川”、“雪满山”——再抒英雄失路的苦闷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 “</w:t>
      </w:r>
      <w:r>
        <w:rPr>
          <w:rFonts w:ascii="宋体;SimSun" w:hAnsi="宋体;SimSun" w:cs="宋体;SimSun"/>
          <w:color w:val="000000"/>
          <w:szCs w:val="21"/>
        </w:rPr>
        <w:t>垂溪碧钓”、“乘舟梦日”——神游千古，以此自慰自勉，情调极趋昂扬、明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“</w:t>
      </w:r>
      <w:r>
        <w:rPr>
          <w:rFonts w:ascii="宋体;SimSun" w:hAnsi="宋体;SimSun" w:cs="宋体;SimSun"/>
          <w:color w:val="000000"/>
          <w:szCs w:val="21"/>
        </w:rPr>
        <w:t>行路难……”——思绪由理想回到现实，当面对压抑、无路可走的社会时，心情又顿时由开朗变为阴沉，从昂奋跌向低落，再度陷入苦闷彷徨之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“</w:t>
      </w:r>
      <w:r>
        <w:rPr>
          <w:rFonts w:ascii="宋体;SimSun" w:hAnsi="宋体;SimSun" w:cs="宋体;SimSun"/>
          <w:color w:val="000000"/>
          <w:szCs w:val="21"/>
        </w:rPr>
        <w:t>长风破浪”、“济沧海”——复又振起，表示了对美好前景的热忱希望和实现理想的坚定信念。重新唱出高昂乐观的调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作特色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二、多种艺术表现手法的运用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细节描写—— “停杯投箸”、“拔剑四顾”，形象地揭示了英雄失意、抑郁悲愤的愁怀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比兴、象征手法—— “冰塞川”、“雪满山”以自然景象象征人世现象，以路途艰险比说世途艰难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用典——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吕尚和伊尹的传说抒发了诗人的抱负，表现对前景的希望与信念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南朝名将宗悫的典故，铸造出一个雄姿英发、勇往直前的壮士的形象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难点问题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找出诗文中细节描写的地方，说明其对表达诗人的内心情感有何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诗前四句写朋友为李白设宴送行，表达出对诗人的浓厚的友情。前两句写酒宴的还丰盛：金质的酒杯盛满清澈的美酒，每斗价值十千；玉质的盘子装满珍奇的食品，价值万钱。面对如果丰盛的酒宴，诗人应该畅怀痛饮，可诗人却放下酒杯，撂下筷子，离开座席，拔出宝剑，举目四顾，心绪茫然。这一细节描写显示出诗人内心的苦闷、抑郁、悲愤难奈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难点问题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说明诗中比兴诗句的象征意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欲渡黄河冰塞川，将登太行雪满山”两句运用比兴手法，以“冰塞川”、“雪满山”象征人世现实，以路途艰险比况仕途艰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说出诗中所用历史人物典故的含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闲来垂钓碧溪上，忽复乘舟梦日边”用典故，借古人的事例、言论表明自己对前途的希望与信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茅屋为秋风所破歌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教学目标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 xml:space="preserve">有感情的朗读、体味诗歌的意境。②体味作者的忧国忧民的思想感情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教学重点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体会作者关心人民疾苦，忧国忧民的思想感情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难点分析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指导学生进行诗歌朗读训练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创作背景的介绍和诗歌意境的理解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教学过程设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导语设计（今天我们一起来欣赏杜甫的一首诗《茅屋为秋风所破歌》。（用多媒体在字幕上打出题目）大家都知道，唐朝有两位伟大的诗人，一位是李白，他是浪漫主义诗人，人们把他叫做“诗仙”；再一位就是杜甫，他是什么诗人？（学生回答：现实主义诗人。）人们叫他为——？（学生回答：“诗圣”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元</w:t>
      </w:r>
      <w:r>
        <w:rPr>
          <w:rFonts w:cs="宋体;SimSun" w:ascii="宋体;SimSun" w:hAnsi="宋体;SimSun"/>
          <w:color w:val="000000"/>
          <w:szCs w:val="21"/>
        </w:rPr>
        <w:t>759</w:t>
      </w:r>
      <w:r>
        <w:rPr>
          <w:rFonts w:ascii="宋体;SimSun" w:hAnsi="宋体;SimSun" w:cs="宋体;SimSun"/>
          <w:color w:val="000000"/>
          <w:szCs w:val="21"/>
        </w:rPr>
        <w:t xml:space="preserve">年岁末，杜甫一家辗转流浪到了成都，在杜甫西郊浣花溪畔找了一块荒地，盖了一所茅屋（即成都杜甫草堂），暂时结束了颠沛流离的生活，有了一个栖身之所。茅屋的建造很不容易，事事都需要亲戚朋友的帮助。但茅屋建造的并不坚固，两年后的一个秋天，一场大风把茅草给卷走了。杜甫一家只好在风雨淋漓中度过了一个难堪的不眠之夜。此情此景，杜甫感慨万端，写下了《茅屋为秋风所破歌》这首不朽的诗篇，下面我们就一起赏析一下这篇作品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二）整体感知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要求教师不能忽视对学生进行诗歌朗读的指导训练。我采取以“朗读训练”为切入点，再附以“揣摩语言”的方式，进而去体会作品的思想感情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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初步感知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先让学生齐读，并提醒学生在齐读时注意字的读音，注意领会这首诗的思想感情。学生齐读完后，教师指正解读并纠正字音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齐读之后，再让一个同学单独朗读。学生读完，教师应肯定其能根据诗歌感情的需要处理轻重缓急、抑扬顿挫的优点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</w:t>
      </w:r>
      <w:r>
        <w:rPr>
          <w:rFonts w:ascii="宋体;SimSun" w:hAnsi="宋体;SimSun" w:cs="宋体;SimSun"/>
          <w:color w:val="000000"/>
          <w:szCs w:val="21"/>
        </w:rPr>
        <w:t>最后，教师进行范读。（要注意读得声情并茂、抑扬顿挫，使课堂气氛达到一个小高潮。）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研读赏析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 xml:space="preserve">、赏析第一诗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设计问题①：作者是如何描述秋风的？（学生很快回答出来“怒号”。）为什么用“怒号”，而不用“猛烈”“凶猛”等词语，有何区别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明确：“怒号”说明风之大，风之猛烈和无情，又运用了拟人化手法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</w:t>
      </w:r>
      <w:r>
        <w:rPr>
          <w:rFonts w:ascii="宋体;SimSun" w:hAnsi="宋体;SimSun" w:cs="宋体;SimSun"/>
          <w:color w:val="000000"/>
          <w:szCs w:val="21"/>
        </w:rPr>
        <w:t xml:space="preserve">设计问题②：“卷”和“吹”相比，在描写风之猛烈上好在哪里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明确：“卷”字好在很形象化，有力度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设计问题③：后面的动词有哪些？用法有什么好处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明确：后面还有“飞”—“洒” —“挂 ” —“飘转” —“沉”等动词，刻画了茅草飞扬的动感画面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设计问题④：给此段加一个什么小标题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明确：“秋风破屋”（板书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</w:t>
      </w:r>
      <w:r>
        <w:rPr>
          <w:rFonts w:ascii="宋体;SimSun" w:hAnsi="宋体;SimSun" w:cs="宋体;SimSun"/>
          <w:color w:val="000000"/>
          <w:szCs w:val="21"/>
        </w:rPr>
        <w:t xml:space="preserve">（根据上下文语境揣摩语言，确定词语是否用的得当，这种阅读方法很好。在揣摩语言的基础上，再让学生齐读第一段，教师进一步强调朗读时要重点突出这些词语，注意体会其运用的妙处。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⑵</w:t>
      </w:r>
      <w:r>
        <w:rPr>
          <w:rFonts w:ascii="宋体;SimSun" w:hAnsi="宋体;SimSun" w:cs="宋体;SimSun"/>
          <w:color w:val="000000"/>
          <w:szCs w:val="21"/>
        </w:rPr>
        <w:t xml:space="preserve">、赏析第二诗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设计问题①：让学生描述看到茅屋被吹破，茅草飘飘扬扬挂在树梢上、洒落到低洼积水处时，作者是什么心情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明确：诗人心情着急、发怒，无可奈何。作者在此段中没有一个字描写他的心理活动，但是能让读者体会得到这种心情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问题②：茅草被卷走了，这些草如果拾起来，还可以修理茅屋。可这时一群顽童把草抱走了，诗人着急，他说：“南村群童欺我老无力”，杜甫写此诗时只有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 xml:space="preserve">岁，为什么用一个“老”字，是否用得不准确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</w:t>
      </w:r>
      <w:r>
        <w:rPr>
          <w:rFonts w:ascii="宋体;SimSun" w:hAnsi="宋体;SimSun" w:cs="宋体;SimSun"/>
          <w:color w:val="000000"/>
          <w:szCs w:val="21"/>
        </w:rPr>
        <w:t>讨论明确：是写心情，诗人经受战乱之苦，未老先衰，心力憔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</w:t>
      </w:r>
      <w:r>
        <w:rPr>
          <w:rFonts w:ascii="宋体;SimSun" w:hAnsi="宋体;SimSun" w:cs="宋体;SimSun"/>
          <w:color w:val="000000"/>
          <w:szCs w:val="21"/>
        </w:rPr>
        <w:t xml:space="preserve">设计问题③：群童为何抱茅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</w:t>
      </w:r>
      <w:r>
        <w:rPr>
          <w:rFonts w:ascii="宋体;SimSun" w:hAnsi="宋体;SimSun" w:cs="宋体;SimSun"/>
          <w:color w:val="000000"/>
          <w:szCs w:val="21"/>
        </w:rPr>
        <w:t xml:space="preserve">讨论明确：本身也是穷孩子，用茅草盖屋或回家当柴烧。当然也不排除调皮成分，但是也有更深层原因——譬如社会现实。杜甫如其说生孩子们的气，倒不如说生社会的气，狠动乱社会造成人民贫困、灾难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</w:t>
      </w:r>
      <w:r>
        <w:rPr>
          <w:rFonts w:ascii="宋体;SimSun" w:hAnsi="宋体;SimSun" w:cs="宋体;SimSun"/>
          <w:color w:val="000000"/>
          <w:szCs w:val="21"/>
        </w:rPr>
        <w:t xml:space="preserve">设计问题④：“归来倚杖自叹息”，他叹息什么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明确：一叹自己之苦，茅屋被吹破，接下来的日子怎么过呢；二叹周围的人苦——还有很多像自己一样穷苦的人；三叹战乱给人民造成的痛苦。所以此句应该用叹息的声音读出来：归来倚杖自—叹—息—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设计问题⑤：给此段加一个什么小标题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明确：“群童抱茅”（板书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设计问题⑥：如果在此时加上作者的动作、神态该怎么加？并体会其意境。（学生⑷、赏析第四诗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设计问题①：面对“夜雨湿屋”，作者此时的表现是什么？（学生回答：长夜沾湿何由彻？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设计问题②：漫漫长夜，杜甫无法入眠，他在想些什么呢？（很自然引出：“安得广厦千万间，大庇天下寒士俱欢颜，风雨不动安如山。呜呼，何时眼前突兀见此屋，吾庐独破受冻死亦足”。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设计问题③：给此段加一个什么小标题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明确：“祈求广厦”（板书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设计问题④：由此可见杜甫是怎样的一个人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明确：“忧国忧民”（板书）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跃跃欲试，畅所欲言，回答异彩纷呈，课文分析达到一个小高潮。</w:t>
      </w:r>
      <w:r>
        <w:rPr>
          <w:rFonts w:cs="宋体;SimSun" w:ascii="宋体;SimSun" w:hAnsi="宋体;SimSun"/>
          <w:color w:val="00000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08:23:00Z</dcterms:modified>
  <cp:revision>78</cp:revision>
  <dc:subject/>
  <dc:title>《百合花》</dc:title>
</cp:coreProperties>
</file>