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诗（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目标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反复诵读这四首诗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初步了解每首诗的内容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学习诗句的平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体会诗歌的抑扬顿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回环起伏的节奏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背诵这四首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体味诗中所表达的思想感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《渡荆门送别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的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学习古诗、引导学生理解诗的思想内容及主旨，能准确流畅地背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加强朗读教学，在反复朗读中体会诗歌的意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步骤及过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创设情景，导入新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学习古诗《渡荆门送别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检查预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朗诵比赛，以小组为单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教师总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 《渡荆门送别》是一首五言律诗，首联交代了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远渡的地点和此行的目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颔联写景，描绘了一幅怎样的画面？是从什么角度来写景的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描写渡过荆门进入楚地的壮阔景色，画出一幅气势磅衡的万里长江图，写的是远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 这一联中有一个字用得好，找出来谈谈它好在何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字将群山与原野的位置逐渐变换、推移，真切地表现出来，写活了，给人们以空间感和流动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 颈联则变换视角，描写长江的近景：月下飞天镜，云生结海楼。请谈谈这联诗所描绘的意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月下飞天镜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是月夜俯视所见。明月本在天上，倒映在流速缓慢的长江水中，好像从天上飞来一面明镜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云生结海楼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是白昼眺望所见。天上云彩，层层叠叠，构成海市蜃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补充：云多，则天空高远，反衬原野低平、江岸辽阔、两岸平旷的景色，在自然美景中融进了诗人初次见到平原时的新鲜、欣喜的感受和体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 从尾联来看，这首送别诗是否是为朋友送行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不是，是告别故乡。尾联中的故乡水是指流经故乡的水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万里送行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指的是故乡水如今怀着深情厚意载我远行。诗人初次离开故乡，确实有些依依不舍，但不说破。掉笔从对方写来，说故乡水有情，不远万里，依恋不会送我这个远别故乡的人到楚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 尾联抒发了怎样的感情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抒发了思乡深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 品味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．李白的《渡荆门送别》是如何在浪漫主义风格中透着新奇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首诗五、六两句在李白浪漫主义风格中透着新奇。这里的新奇不在描写景色的本身而在它的托意。“月下飞天镜”，“下”字是动词，说月亮下来了，影子落在江水中。圆圆的月亮，像一面镜子。镜子从哪里来的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从天上飞下来的。天上一个月亮，水中一个月影，上下生光，照得大地的一切晶明透亮。古诗：“何。当大刀头，破镜飞：上天。”本诗却从相反的方面来运用它新奇的想像。“云生结海楼”，诗人看到天空云彩的奇幻变化，产生无穷想像。“海楼”即“海市蜃楼”。这种自然现象的产生，是由于光线在大气中的折射，在大海或沙漠的上空，有时忽然出现像城市的奇幻景象，古代人的科学水平低，惊为神怪，认为是海中的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蛤蚌之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吐气结成的。江汉平原上空并无这种自然现象。诗人所指的是天边云彩各种奇异的形状，仿佛也产生了仙人楼阁似的。为什么平常的月景和浮云能引起诗人这么大的兴趣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因为在崭新的环境里认为一切都是新奇可喜的，就产生了敏锐的感觉。过去诗人一直在四川生活，读书于戴天山上，游览峨眉，隐居青城，所熟悉的是蜀中的山山水水。如今渡过荆门，山渐消失，眼前是一望无际的低平的原野，诗人的感觉自然新奇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．李白《渡荆门送别》中“送别”有几种理解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本提示中说是诗人青年时期出蜀赠给送别的友人的诗，《教参》中则提到沈德潜《唐诗别裁》评此诗说：“诗中无送别意，题中二字可删。”到底哪种理解更合适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首诗的确写的是送别，不过是送李白者仍在舟中，而诗人李白已经上岸了。诗人与朋友在长江千里舟中相伴来到荆门，现在李白离舟上岸，在告别的时候说“可怜故乡水，万里送行舟”。因为李白自己不能再相送，就寄托意于江水，只有它能代为送客，江水滔滔，朋友继续推舟前进，自己上岸，更代为舟中朋友感到寂寞，以后，只有故乡江水依然相送，凭这寄托彼此的乡情友谊。 至于课本提示和《教参》的理解，当然也有它的道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小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的《渡荆门送别》一诗是一首描写祖国壮丽山河的诗篇。诗中并无送友的离情别绪。 “月下飞天镜，云生结海楼”，以水中月明如圆镜，反衬江水的平静，以天上云彩构成海市蜃楼衬托江岸的辽阔，天空的高远，艺术效果十分强烈，历来被称为不朽的佳句。结尾缘江水而生发遐想，在“故乡水”送行的深情祝愿中，化为对故乡的眷恋和对大好前程的憧憬。这种奇想，言尽意远，韵致清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左迁至蓝关示侄孙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 体会叙事、写景中抒发的感情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 了解诗句含义，领悟诗词的意境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 熟读背诵诗歌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重点及难点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 忠而获罪的愤慨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 叙事、写景、抒情的融合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设想： 以朗读、吟诵来体会诗歌所蕴含的感情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内容及过程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 导入课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 揭示目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 检查预习情况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 给下列加点词注音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朝奏（ ） 九重天（ ） 衰朽（ 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填空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本诗作者是（ ）代（ ），字（ ），他倡导（ ）运动，改变了当时的文风，推动了文学的发展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写出诗歌中描写冬景的句子（ ）；为国家赤胆衷心袒露一片豪情的句子（ ）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四、 指导阅读、感悟体会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知汝远来（ ） 瘴江（ ） 弊事（ 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学生自由朗读全诗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简介作者，了解背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元和十四年（</w:t>
      </w:r>
      <w:r>
        <w:rPr>
          <w:rFonts w:cs="宋体;SimSun" w:ascii="宋体;SimSun" w:hAnsi="宋体;SimSun"/>
          <w:color w:val="000000"/>
          <w:szCs w:val="21"/>
        </w:rPr>
        <w:t>819</w:t>
      </w:r>
      <w:r>
        <w:rPr>
          <w:rFonts w:ascii="宋体;SimSun" w:hAnsi="宋体;SimSun" w:cs="宋体;SimSun"/>
          <w:color w:val="000000"/>
          <w:szCs w:val="21"/>
        </w:rPr>
        <w:t xml:space="preserve">）正月上书谏迎佛骨，触怒宪宗，由刑部侍郎贬为潮州刺史。这是他在南行途中所作。左迁，犹言下迁，古代贵右贱左，故将贬官称为左迁。当韩愈到达蓝田关时，他的侄孙韩湘赶来送行，于是写了这首诗送给韩湘，抒写忠而获罪的愤慨、为国除弊的决心和眷恋朝廷的心情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自由朗读，学生互相点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从字音、节奏、停顿、感情等方面入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教师范读全诗，体会老师对节奏与感情的处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学生放声朗读，揣摩感受。 也可相互之间交流心得，互相提高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《春望》</w:t>
      </w:r>
      <w:r>
        <w:rPr>
          <w:rFonts w:cs="宋体;SimSun" w:ascii="宋体;SimSun" w:hAnsi="宋体;SimSun"/>
          <w:color w:val="000000"/>
          <w:szCs w:val="21"/>
        </w:rPr>
        <w:t>&lt;&lt;</w:t>
      </w:r>
      <w:r>
        <w:rPr>
          <w:rFonts w:ascii="宋体;SimSun" w:hAnsi="宋体;SimSun" w:cs="宋体;SimSun"/>
          <w:color w:val="000000"/>
          <w:szCs w:val="21"/>
        </w:rPr>
        <w:t>黄鹤楼</w:t>
      </w:r>
      <w:r>
        <w:rPr>
          <w:rFonts w:cs="宋体;SimSun" w:ascii="宋体;SimSun" w:hAnsi="宋体;SimSun"/>
          <w:color w:val="000000"/>
          <w:szCs w:val="21"/>
        </w:rPr>
        <w:t>&gt;&gt;</w:t>
      </w:r>
      <w:r>
        <w:rPr>
          <w:rFonts w:ascii="宋体;SimSun" w:hAnsi="宋体;SimSun" w:cs="宋体;SimSun"/>
          <w:color w:val="000000"/>
          <w:szCs w:val="21"/>
        </w:rPr>
        <w:t>自读自悟自学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08:21:00Z</dcterms:modified>
  <cp:revision>67</cp:revision>
  <dc:subject/>
  <dc:title>《百合花》</dc:title>
</cp:coreProperties>
</file>