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color w:val="000000"/>
          <w:szCs w:val="21"/>
        </w:rPr>
        <w:t>《古诗》（一）</w:t>
      </w:r>
    </w:p>
    <w:p>
      <w:pPr>
        <w:pStyle w:val="Normal"/>
        <w:rPr>
          <w:rFonts w:ascii="宋体;SimSun" w:hAnsi="宋体;SimSun" w:cs="宋体;SimSun"/>
          <w:color w:val="000000"/>
          <w:szCs w:val="21"/>
        </w:rPr>
      </w:pPr>
      <w:r>
        <w:rPr>
          <w:rFonts w:ascii="宋体;SimSun" w:hAnsi="宋体;SimSun" w:cs="宋体;SimSun"/>
          <w:color w:val="000000"/>
          <w:szCs w:val="21"/>
        </w:rPr>
        <w:t>《本单元学习目标》</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进行古代诗歌学习的基础训练。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顺畅朗读并背诵各首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弄清常用实词和虚词的含义，以便正确理解诗意、句意。</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诗中运用的比喻、对偶、排比、夸张等修辞方法，体会其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了解诗中运用的烘托、对比等表现手法，领会诗中的意境美。</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反复吟读的基础上，理解各首诗的内容，体会诗人的感情，提高审美情趣，培养学生的爱国主义精神。</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本课学习目标</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各首古诗的内容，体会诗人所表达的感情。</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各首古诗的出处和作者的有关知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背诵这四首古诗。</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重点提示</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关于“古体诗”和“近体诗”：</w:t>
      </w:r>
    </w:p>
    <w:p>
      <w:pPr>
        <w:pStyle w:val="Normal"/>
        <w:rPr>
          <w:rFonts w:ascii="宋体;SimSun" w:hAnsi="宋体;SimSun" w:cs="宋体;SimSun"/>
          <w:color w:val="000000"/>
          <w:szCs w:val="21"/>
        </w:rPr>
      </w:pPr>
      <w:r>
        <w:rPr>
          <w:rFonts w:ascii="宋体;SimSun" w:hAnsi="宋体;SimSun" w:cs="宋体;SimSun"/>
          <w:color w:val="000000"/>
          <w:szCs w:val="21"/>
        </w:rPr>
        <w:t>古代诗歌有古体诗、近体诗两类。古体诗有五言、六言、七言等形式，句数没有限制，每句的字数、平仄也没有严格的要求，但讲求押韵。《木兰辞》就是古体诗；由于《木兰辞》产生流传于民间，故又称民歌。近体诗是唐朝以来形成的律诗和绝句的统称。每首四句的称为绝句，每首八句的称为律诗。绝句和律诗又分五言和七言。近体诗对平仄和用韵都有严格要求，之所以称为“近体诗”，是为了区别于“古体诗”。本课四首诗都是七言绝句。</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对《闻王昌龄左迁龙标遥有此寄》赏析：</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写作背景：</w:t>
      </w:r>
    </w:p>
    <w:p>
      <w:pPr>
        <w:pStyle w:val="Normal"/>
        <w:rPr>
          <w:rFonts w:ascii="宋体;SimSun" w:hAnsi="宋体;SimSun" w:cs="宋体;SimSun"/>
          <w:color w:val="000000"/>
          <w:szCs w:val="21"/>
        </w:rPr>
      </w:pPr>
      <w:r>
        <w:rPr>
          <w:rFonts w:ascii="宋体;SimSun" w:hAnsi="宋体;SimSun" w:cs="宋体;SimSun"/>
          <w:color w:val="000000"/>
          <w:szCs w:val="21"/>
        </w:rPr>
        <w:t>王昌龄是唐代著名诗人，是李白的好友。天宝年间，被贬为龙标县尉。龙标是现在的湖南省黔阳县，唐代这个地方还很荒僻。“左迁”，古时尊右卑左，被贬官称为左迁。李白在听到王昌龄的不幸遭遇后，</w:t>
      </w:r>
      <w:r>
        <w:rPr>
          <w:rFonts w:cs="宋体;SimSun" w:ascii="宋体;SimSun" w:hAnsi="宋体;SimSun"/>
          <w:color w:val="000000"/>
          <w:szCs w:val="21"/>
        </w:rPr>
        <w:t>·</w:t>
      </w:r>
      <w:r>
        <w:rPr>
          <w:rFonts w:ascii="宋体;SimSun" w:hAnsi="宋体;SimSun" w:cs="宋体;SimSun"/>
          <w:color w:val="000000"/>
          <w:szCs w:val="21"/>
        </w:rPr>
        <w:t>很替他担心，于是写了这首诗从远道寄给他，表示同情和慰问。这首诗内容蕴藉，语言自然明畅，有景语，有情语，情景相生，诚挚感人，是为歌唱真挚友谊和离别的佳作。</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诗句赏析：</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杨花落尽子规啼”。</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杨花落尽”，一点明暮春时节；二寓离愁别绪，古人常用“杨柳”表惜别之情。“子规”一名子鹃，即杜鹃鸟，蜀地最多。据《华阳国志</w:t>
      </w:r>
      <w:r>
        <w:rPr>
          <w:rFonts w:cs="宋体;SimSun" w:ascii="宋体;SimSun" w:hAnsi="宋体;SimSun"/>
          <w:color w:val="000000"/>
          <w:szCs w:val="21"/>
        </w:rPr>
        <w:t>·</w:t>
      </w:r>
      <w:r>
        <w:rPr>
          <w:rFonts w:ascii="宋体;SimSun" w:hAnsi="宋体;SimSun" w:cs="宋体;SimSun"/>
          <w:color w:val="000000"/>
          <w:szCs w:val="21"/>
        </w:rPr>
        <w:t>蜀志》，古时有蜀王杜宇，号望帝，后禅位出奔，其时子鹃鸟鸣，蜀人因思念杜宇，故觉此鸟鸣声悲切。这句是说，在这暮春时节，看到漂泊无定的杨花，听到子规鸟凄切的叫声，想到被贬谪到僻远荒凉之地的友人，情何以堪</w:t>
      </w:r>
      <w:r>
        <w:rPr>
          <w:rFonts w:cs="宋体;SimSun" w:ascii="宋体;SimSun" w:hAnsi="宋体;SimSun"/>
          <w:color w:val="000000"/>
          <w:szCs w:val="21"/>
        </w:rPr>
        <w:t>!</w:t>
      </w:r>
      <w:r>
        <w:rPr>
          <w:rFonts w:ascii="宋体;SimSun" w:hAnsi="宋体;SimSun" w:cs="宋体;SimSun"/>
          <w:color w:val="000000"/>
          <w:szCs w:val="21"/>
        </w:rPr>
        <w:t>此句描写景物，一静一动，字字写景，字字寓情，烘托出诗人浓重的离愁。</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闻道龙标过五溪”。</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溪”，湖南与贵州接壤的地带，俱为僻远荒凉之地。这里极写迁谪之远，道路之艰难，此句虽是记事，字里行间却蕴含着深深的关切之情。</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寄愁心与明月，随风直到夜郎西”。</w:t>
      </w:r>
    </w:p>
    <w:p>
      <w:pPr>
        <w:pStyle w:val="Normal"/>
        <w:rPr>
          <w:rFonts w:ascii="宋体;SimSun" w:hAnsi="宋体;SimSun" w:cs="宋体;SimSun"/>
          <w:color w:val="000000"/>
          <w:szCs w:val="21"/>
        </w:rPr>
      </w:pPr>
      <w:r>
        <w:rPr>
          <w:rFonts w:ascii="宋体;SimSun" w:hAnsi="宋体;SimSun" w:cs="宋体;SimSun"/>
          <w:color w:val="000000"/>
          <w:szCs w:val="21"/>
        </w:rPr>
        <w:t xml:space="preserve">这两句直接抒情，是说人隔两地，难以相见，而明月中天，千里可共，因此我只好将我的与好友远离的愁苦和对迁谪友人的关切之情托付给明月，随风一直飘到处在夜郎以西的好友身旁，明月永在，我对朋友的关切之情永在。这里运用了拟人手法，诗人通过丰富的想像，将自己的情感赋予具体的客观事物，使本来无知无情的明  月具有了丰富的感情，营造了一种形象生动、情感浓烈的美的意境，具有极强的表现力和感染力。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夜雨寄北》的赏析：</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写作背景：</w:t>
      </w:r>
    </w:p>
    <w:p>
      <w:pPr>
        <w:pStyle w:val="Normal"/>
        <w:rPr>
          <w:rFonts w:ascii="宋体;SimSun" w:hAnsi="宋体;SimSun" w:cs="宋体;SimSun"/>
          <w:color w:val="000000"/>
          <w:szCs w:val="21"/>
        </w:rPr>
      </w:pPr>
      <w:r>
        <w:rPr>
          <w:rFonts w:ascii="宋体;SimSun" w:hAnsi="宋体;SimSun" w:cs="宋体;SimSun"/>
          <w:color w:val="000000"/>
          <w:szCs w:val="21"/>
        </w:rPr>
        <w:t xml:space="preserve">这首诗是寄赠长安友人的。当时作者留滞巴蜀，因为长安在巴蜀之北，故题作《夜雨寄北》。这首脍炙人口的绝句表达了对友人真挚、深厚的感情，语浅情深，曲折含蓄而不失清新流畅，兼有民歌朴素隽永与文人诗表情细腻的特点。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诗句赏析：</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君问归期未有期”，</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君”，对对方的尊称，“您”。“未有期”，意思是还没有一个准确的日子。这头一句是对友人来信的答复，紧扣题目“寄”字。“问归期”说明友人盼他回去之心切； “未有期”三个字的答复饱含着诗人无可奈何的怅惘之情。本句一问一答，先停顿，后转折，跌宕有致；“期”字两见，一为友问，一为己答，友问盼其早归，  己答慨叹归期未可预料，彼此的深情，跃然纸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巴山夜雨涨秋池”。</w:t>
      </w:r>
    </w:p>
    <w:p>
      <w:pPr>
        <w:pStyle w:val="Normal"/>
        <w:rPr>
          <w:rFonts w:ascii="宋体;SimSun" w:hAnsi="宋体;SimSun" w:cs="宋体;SimSun"/>
          <w:color w:val="000000"/>
          <w:szCs w:val="21"/>
        </w:rPr>
      </w:pPr>
      <w:r>
        <w:rPr>
          <w:rFonts w:ascii="宋体;SimSun" w:hAnsi="宋体;SimSun" w:cs="宋体;SimSun"/>
          <w:color w:val="000000"/>
          <w:szCs w:val="21"/>
        </w:rPr>
        <w:t>描绘眼前景物。 “涨”，水升高，溢出。时值秋夜，地处僻远的巴山，又逢连绵不断的雨，把池塘都涨满了。此情此景勾起羁旅的诗人对亲友的思念之情和思归不得的愁绪。本句寓情于景，作者的感情透过对景物形象化的描写含蓄地表现出来。不说相思，而更显相思之深。</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何当共剪西窗烛，却话巴山夜雨时。”</w:t>
      </w:r>
    </w:p>
    <w:p>
      <w:pPr>
        <w:pStyle w:val="Normal"/>
        <w:rPr>
          <w:rFonts w:ascii="宋体;SimSun" w:hAnsi="宋体;SimSun" w:cs="宋体;SimSun"/>
          <w:color w:val="000000"/>
          <w:szCs w:val="21"/>
        </w:rPr>
      </w:pPr>
      <w:r>
        <w:rPr>
          <w:rFonts w:ascii="宋体;SimSun" w:hAnsi="宋体;SimSun" w:cs="宋体;SimSun"/>
          <w:color w:val="000000"/>
          <w:szCs w:val="21"/>
        </w:rPr>
        <w:t xml:space="preserve">这后两句从眼前的愁苦中生发，推出异日北归与友人欢聚的向往，构思之奇妙出人意料。“何当”，何时。与前边的“未有期”照应，突出了诗人热切向往的心情。“剪烛”，剪去因燃烧时间长而焦黑的烛芯，使烛光更加明亮。“却话”，回过头去说。这里是“追述”的意思。这两句通过诗人的想像开拓出一片全新境界。  “共剪西窗烛”，用形象的语言，生动的细节，表现回家与友人相聚秉烛长谈的动人情景。前句的“巴山夜雨”写实景，本句的“却话巴山夜雨”则为虚拟之境。从今天想到他日，从分别想到欢聚，这一奇思妙想曲折而含蓄地表达了诗人对友人诚挚的思念，对友人的宽慰，对美好未来的向往等种种复杂的感情；同时，对未来欢聚的憧憬又反衬此时心境的孤寂、郁闷，以及思归之切，言浅意深，语短情长，耐人寻味。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于《泊秦淮》的赏析：</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写作背景：</w:t>
      </w:r>
    </w:p>
    <w:p>
      <w:pPr>
        <w:pStyle w:val="Normal"/>
        <w:rPr>
          <w:rFonts w:ascii="宋体;SimSun" w:hAnsi="宋体;SimSun" w:cs="宋体;SimSun"/>
          <w:color w:val="000000"/>
          <w:szCs w:val="21"/>
        </w:rPr>
      </w:pPr>
      <w:r>
        <w:rPr>
          <w:rFonts w:ascii="宋体;SimSun" w:hAnsi="宋体;SimSun" w:cs="宋体;SimSun"/>
          <w:color w:val="000000"/>
          <w:szCs w:val="21"/>
        </w:rPr>
        <w:t>杜牧是晚唐前期的著名诗人。他的七言绝句含蓄深婉，深情感慨，别具一格。“泊秦淮”是他七绝中的杰作。秦淮河，是经过南京市区，从南京西北流入长江的一条河。南京古称建业、建康、金陵，唐以前的吴、东晋、宋、齐、梁、陈六个朝代都建都于此。秦淮河两岸酒家林立，是当时豪门贵族、官僚士大夫享乐游宴的场所。这首诗是写作者夜泊秦淮，听到酒家歌女演唱《后庭花》曲联想陈后主</w:t>
      </w:r>
      <w:r>
        <w:rPr>
          <w:rFonts w:cs="宋体;SimSun" w:ascii="宋体;SimSun" w:hAnsi="宋体;SimSun"/>
          <w:color w:val="000000"/>
          <w:szCs w:val="21"/>
        </w:rPr>
        <w:t>(</w:t>
      </w:r>
      <w:r>
        <w:rPr>
          <w:rFonts w:ascii="宋体;SimSun" w:hAnsi="宋体;SimSun" w:cs="宋体;SimSun"/>
          <w:color w:val="000000"/>
          <w:szCs w:val="21"/>
        </w:rPr>
        <w:t>陈叔宝</w:t>
      </w:r>
      <w:r>
        <w:rPr>
          <w:rFonts w:cs="宋体;SimSun" w:ascii="宋体;SimSun" w:hAnsi="宋体;SimSun"/>
          <w:color w:val="000000"/>
          <w:szCs w:val="21"/>
        </w:rPr>
        <w:t>)</w:t>
      </w:r>
      <w:r>
        <w:rPr>
          <w:rFonts w:ascii="宋体;SimSun" w:hAnsi="宋体;SimSun" w:cs="宋体;SimSun"/>
          <w:color w:val="000000"/>
          <w:szCs w:val="21"/>
        </w:rPr>
        <w:t>因追求荒淫享乐终至亡国的历史，讽刺那些醉生梦死的统治者不从中汲取教训，表现了作者对国家命运的无比关心和深切忧虑。</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诗句赏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烟笼寒水月笼沙”，</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烟”，指像烟一样的雾气。“笼”，笼罩。“寒水”，清冷的河水。这里的烟、月是互文见义。  </w:t>
      </w:r>
      <w:r>
        <w:rPr>
          <w:rFonts w:cs="宋体;SimSun" w:ascii="宋体;SimSun" w:hAnsi="宋体;SimSun"/>
          <w:color w:val="000000"/>
          <w:szCs w:val="21"/>
        </w:rPr>
        <w:t>(</w:t>
      </w:r>
      <w:r>
        <w:rPr>
          <w:rFonts w:ascii="宋体;SimSun" w:hAnsi="宋体;SimSun" w:cs="宋体;SimSun"/>
          <w:color w:val="000000"/>
          <w:szCs w:val="21"/>
        </w:rPr>
        <w:t>注：互文是古汉语的一种特殊结构，两个词本来要在一起说的，如“秦汉时明月秦汉时关”，可是为了音节和字数的限制，要省去一个字，于是前面省去个“汉”字，后面省去个“秦”字，成了“秦时明月汉时关”，在解释时要把两个词合起来讲。</w:t>
      </w:r>
      <w:r>
        <w:rPr>
          <w:rFonts w:cs="宋体;SimSun" w:ascii="宋体;SimSun" w:hAnsi="宋体;SimSun"/>
          <w:color w:val="000000"/>
          <w:szCs w:val="21"/>
        </w:rPr>
        <w:t>)</w:t>
      </w:r>
      <w:r>
        <w:rPr>
          <w:rFonts w:ascii="宋体;SimSun" w:hAnsi="宋体;SimSun" w:cs="宋体;SimSun"/>
          <w:color w:val="000000"/>
          <w:szCs w:val="21"/>
        </w:rPr>
        <w:t xml:space="preserve">并非烟独笼寒水，月独笼沙。句中两个“笼”字是非常传神的，它准确而形象地勾勒出薄雾轻烟笼罩着秦淮月夜的情景。一切景语皆情语。这种朦胧的色调表面看似乎与酒家歌舞喧闹的气氛很不协调，但它却最本质地烘托出这喧哗热闹背后的迷茫、凄清和冷寂，这正是作者忧思萦怀的写照。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夜泊秦淮近酒家”。</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近”，靠近，接近。“酒家”，酒店。这句是叙事，点明时间、地点，说明景色为夜泊秦淮所见。在结构上前句写景，本句叙事，  目的是着力渲染月夜泊船秦淮河岸的环境、气氛，给读者以鲜明的印象，造成先声夺人的艺术效果。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商女不知亡国恨，隔江犹唱后庭花。”</w:t>
      </w:r>
    </w:p>
    <w:p>
      <w:pPr>
        <w:pStyle w:val="Normal"/>
        <w:rPr>
          <w:rFonts w:ascii="宋体;SimSun" w:hAnsi="宋体;SimSun" w:cs="宋体;SimSun"/>
          <w:color w:val="000000"/>
          <w:szCs w:val="21"/>
        </w:rPr>
      </w:pPr>
      <w:r>
        <w:rPr>
          <w:rFonts w:ascii="宋体;SimSun" w:hAnsi="宋体;SimSun" w:cs="宋体;SimSun"/>
          <w:color w:val="000000"/>
          <w:szCs w:val="21"/>
        </w:rPr>
        <w:t>这两句写诗人听商女唱“后庭遗曲”所引发的感慨。这两句表面是作者对卖唱的歌女的愤慨与不满，其实不然。而是对那些封建贵族、官僚和豪绅的讥刺，是他们在这衰世之年不以国事为怀，仍然过着醉生梦死的糜烂生活。“犹唱”二字，巧妙而自然地把历史、现实和想像中的未来串成一线，批判的矛头直指向荒淫腐朽的统治阶级，意在言外，含蓄有味。</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于《登飞来峰》的赏析：</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写作背景：</w:t>
      </w:r>
    </w:p>
    <w:p>
      <w:pPr>
        <w:pStyle w:val="Normal"/>
        <w:rPr>
          <w:rFonts w:ascii="宋体;SimSun" w:hAnsi="宋体;SimSun" w:cs="宋体;SimSun"/>
          <w:color w:val="000000"/>
          <w:szCs w:val="21"/>
        </w:rPr>
      </w:pPr>
      <w:r>
        <w:rPr>
          <w:rFonts w:ascii="宋体;SimSun" w:hAnsi="宋体;SimSun" w:cs="宋体;SimSun"/>
          <w:color w:val="000000"/>
          <w:szCs w:val="21"/>
        </w:rPr>
        <w:t>王安石是我国宋代著名的政治家和文学家。他出身于寒素的地主家庭，很早就有改革弊政的理想抱负。王安石早年登上飞来峰，写下了这首热情洋溢、气魄宏大的诗章。作者借景抒怀，含蓄而又深刻地表现了高瞻远瞩，对前途充满信心的豪情和不畏艰难，立志革新的政治抱负。《登飞来峰》这首诗善于把抽象的思想感情和事理寓于具体的事物之中，既形象生动，又含蓄深刻。用沧海日出的光明灿烂的景色寄寓自己对未来的展望及其信心，把典故融化在自然现象浮云之中表现自己变革现实的豪情壮志等，均收到了言有尽而意无穷的艺术效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诗句赏析：</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飞来山上千寻塔”，</w:t>
      </w:r>
    </w:p>
    <w:p>
      <w:pPr>
        <w:pStyle w:val="Normal"/>
        <w:rPr>
          <w:rFonts w:ascii="宋体;SimSun" w:hAnsi="宋体;SimSun" w:cs="宋体;SimSun"/>
          <w:color w:val="000000"/>
          <w:szCs w:val="21"/>
        </w:rPr>
      </w:pPr>
      <w:r>
        <w:rPr>
          <w:rFonts w:ascii="宋体;SimSun" w:hAnsi="宋体;SimSun" w:cs="宋体;SimSun"/>
          <w:color w:val="000000"/>
          <w:szCs w:val="21"/>
        </w:rPr>
        <w:t xml:space="preserve">开篇点题，交代游览的地点：飞来山上的高塔。 “千寻塔”极言其塔高。既是山顶，又在“千寻”，高塔之上，极言作者游览立足点之高，为以下写远眺做铺垫。同时也烘托作者高瞻远瞩的豪迈气概。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闻说鸡鸣见日升”。“闻说”，是听说，表明“黎明鸡叫时登上飞来峰高塔能见到日出的奇观”是听说的，并非亲眼所见。苍海日出是自然界的一大奇观，初升的太阳光辉灿烂，生气盎然，往往象征着无限美好且前景光明的事物。王安石在这里正是借用海上日出的奇景，寄寓立志变革现实的政治抱负，抒写意气风发、信心百倍的情怀。</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畏浮云遮望眼，  自缘身在最高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不畏”，不惧怕；“浮云”，诗中用来比喻当时的顽 固派、保守势力。人常用浮云蔽日比喻奸邪进谗言蒙蔽皇帝，陷害贤臣。“自缘”，自然是因为。这两句诗歌中王安石表示：我不惧怕浮云挡住视线，因为我是站在浮云之上。这两句表面上写自然现象，实际是指社会现象，诗人坚信自己改革政治的正义性，顽固保守派的阻挠和反对是毫不足畏的，表现了诗人立志改革的坚定信念和高瞻远瞩的豪迈气概。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后来，王安石曾先后两度为相，积极进行变法，受到顽固保守势力的极力反对，并对他进  行种种无耻的造谣中伤，但他始终坚决贯彻执行新法，毫不动摇。“不畏浮云遮望眼”，正是王安石这种战斗精神的真实写照。</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48:00Z</dcterms:created>
  <dc:creator>fkl</dc:creator>
  <dc:description/>
  <dc:language>en-US</dc:language>
  <cp:lastModifiedBy>fkl</cp:lastModifiedBy>
  <dcterms:modified xsi:type="dcterms:W3CDTF">2006-08-30T08:19:00Z</dcterms:modified>
  <cp:revision>57</cp:revision>
  <dc:subject/>
  <dc:title>《百合花》</dc:title>
</cp:coreProperties>
</file>