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与朱元思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教学要点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在反复诵读的基础上，体会文中“追求自由”的情怀，理解作者所创设的意境，把握课文的主旨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诵读、释词、译句相结合，初步学习利用关键词语分析课文结构、辅助背诵的方法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了解作者的生平与创作，介绍骈体文的基本特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 解题：通过课堂调查，有很多学生对题目中的“与”和“书”不知其意，宜解释一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 读解课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读：明确读音和句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范读：要求学生仔细听，注意读音、句读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朗读：学生全文朗读。（注意生字新词的读音、句式停顿的处理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评：侧重在句读方面。适当点评学生的情感处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读：关键词语释义并译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朗读：出声散读课文；请学生圈出不好解释的词句，准备提问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导引：对照注释，是否都能解释？有什么觉得不好解释和翻译的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讨论：在学生发问时，视情况作分别处理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般词语可互答解决；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涉及到的重点词句，板书待用，同时依然互答解决；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指定板书中的关键词，学生回答，教师点拨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注意：以下几个句子的翻译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风烟俱净，天山共色。——风尘和雾气全部消散一片明净，晴空和青山共同呈现同样青色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从流飘荡，任意东西。—— ……，任凭（船儿）往东还是往西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急湍甚箭，猛浪若奔。——飞腾的急流，比箭更快；汹涌的浪滔，与快马无异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夹岸高山，皆生寒树，——紧贴两岸的山上，长满了常青（阴森森）的树木，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负势竞上，互相轩邈；——……，仿佛争着向远处高处伸展；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鸢飞戾天者，望峰息心；——那些像老鹰那样极想得到名利的人，……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横柯上蔽，在昼犹昏；——横斜的大树枝遮蔽着天空，即使白天与黄昏无异；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疏条交映，有时见日。——稀疏的小树枝交织的地方，或许还可以漏出点阳光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读：理清课文结构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朗读：采用个别朗读方法，其它同学考虑：文中哪句话概括了课文描写的山水的特征？为什么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cs="宋体;SimSun" w:ascii="宋体;SimSun" w:hAnsi="宋体;SimSun"/>
          <w:color w:val="000000"/>
          <w:szCs w:val="21"/>
        </w:rPr>
        <w:t>1—2</w:t>
      </w:r>
      <w:r>
        <w:rPr>
          <w:rFonts w:ascii="宋体;SimSun" w:hAnsi="宋体;SimSun" w:cs="宋体;SimSun"/>
          <w:color w:val="000000"/>
          <w:szCs w:val="21"/>
        </w:rPr>
        <w:t>个学生（水平稍差的）谈自己的看法，要求：自圆其说，语言完整</w:t>
      </w:r>
      <w:r>
        <w:rPr>
          <w:rFonts w:cs="宋体;SimSun" w:ascii="宋体;SimSun" w:hAnsi="宋体;SimSun"/>
          <w:color w:val="000000"/>
          <w:szCs w:val="21"/>
        </w:rPr>
        <w:t xml:space="preserve">]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明确：“奇山异水，天下独绝”是景色的特征，全文都围绕着这两个字在做文章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讨论：作者是怎样一步步展现这个“异”和这个“奇”字的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cs="宋体;SimSun" w:ascii="宋体;SimSun" w:hAnsi="宋体;SimSun"/>
          <w:color w:val="000000"/>
          <w:szCs w:val="21"/>
        </w:rPr>
        <w:t>2—3</w:t>
      </w:r>
      <w:r>
        <w:rPr>
          <w:rFonts w:ascii="宋体;SimSun" w:hAnsi="宋体;SimSun" w:cs="宋体;SimSun"/>
          <w:color w:val="000000"/>
          <w:szCs w:val="21"/>
        </w:rPr>
        <w:t>个学生（水平较好的）谈自己的看法，要求：利用板书上的关键词句，教师注意肯定、补充</w:t>
      </w:r>
      <w:r>
        <w:rPr>
          <w:rFonts w:cs="宋体;SimSun" w:ascii="宋体;SimSun" w:hAnsi="宋体;SimSun"/>
          <w:color w:val="000000"/>
          <w:szCs w:val="21"/>
        </w:rPr>
        <w:t xml:space="preserve">]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结：教师在学生回答基础上，利用板书，顺水推舟，明确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异水： “清”——千丈见底、直视无碍 “急”——急湍甚箭，猛浪若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奇山： “看”——高山寒树，轩藐成峰 “听”——泉水作响；好鸟成韵。蝉鸣不穷，猿叫无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四读：明辨课文的主旨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朗读：全体朗读课文，建议学生利用板书内容尝试背诵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讨论：读完全文，你留下最深刻的印象是什么？从中你能悟出作者写这篇文章时的心情吗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放开回答，一般要求能用最精练的词、短语概括。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小结：引导学生回顾作者所选之景、绘景语言等内容后明确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志——无拘无束、任性自得 （负势争高，息心忘反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五读：体会写作特色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朗读：全体朗读、尝试背诵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提问：读到现在，你觉得本文最大的特点是什么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放开回答。注意引导学生关注句式“两两相对”的特点及其在表情达意上的作用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业安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 xml:space="preserve">全文朗读、背诵默写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完成课后“思考与练习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课 文 说 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整体把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文是作者给友人信中的一段话，写的是浙江境内富春江的秋景；原信中当另有所述，但现在已经无法看到，只留下这看似随兴之所至而写下的一段文字。尽管如此，这段文字自身无论从内容或结构来看，都有相对的完整性，称得上是一篇山水小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全文分三段，基本的格局是先总后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段是总写。可分两小层：前一层有写景，有叙事，“风烟俱净，天山共色”写的是富春山的全貌，“从流飘荡，任意东西”叙作者泛舟游于富春江上，整个画面显得明丽而又宁静，作者从容出游、怡然自得之态亦仿佛若见。后一层先用“自富阳至桐庐一百里许”交代游览的全程，后用“奇山异水，天下独绝”集中地表达了作者的赞美之情。全段仅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字，巧妙地融写景、叙事、抒情于一体，而“奇山异水”一语实为全文纲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段写“异水”。由于航程长达“一百里许”，江流有缓有急，因而也分作两层写：前一层写流势缓慢处，以“水皆缥碧，千丈见底”写水的澄澈、透明，“千丈”自是夸张的写法，但非此不足以逼出下句：“游鱼细石，直视无碍。”细石，无疑是水底之石；游鱼，亦当是水底之鱼。后一层写流势湍急处，以箭飞、马奔作比，真乃势不可当，使人惊心动魄，如同亲见。这一段用的是随意点染的写法，两层之间没有关联词语，须用心品味才看得出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段写“奇山”。这是文中详写的部分。山之“奇”，首先奇在它的整体形象上。“皆生寒树”，写山的苍翠色调，使人一望而生寒意，即王维所谓“寒山转苍翠”是也，但这是山在秋日里的常态，算不得“奇”，不过聊作铺垫而已。“奇”的是它“负势竞上，互相轩邈，争高直指”，这里，连用“负”“竞”“轩”“邈”“争”“指”诸字把原本静止的重山叠岭之状写活了，似乎仍在生成变化之中。其次是奇在它的情趣上。这里有“泠泠作响”的泉声，有“嘤嘤成韵”的鸟声，有“千转不穷”的蝉声，有“百叫无绝”的猿声，简直是一支大自然的交响曲，各种声调不同的音响如此和谐地一时齐发，何等引人入胜，使人感到山间处处勃发着生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因为富春山有此二“奇”，作者在观赏中流连难舍，竟至发出了这样的慨叹：“鸢飞戾天者，望峰息心；经纶世务者，窥谷忘反。”这是由景生情、因情而明志的写法，既表现了富春山的魅力，也表现了作者鄙弃名利的思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后四句很像电影中一个“淡出”的镜头。“横柯上蔽，在昼犹昏”，犹言明中有暗；“疏条交映，有时见日”，犹言暗中有明。这是明与暗的辩证法。生活其实也是如此：富贵中的人自有他们的享受，但未必没有烦恼；而遁迹山林的人，生活上固有种种不便，但他们的快乐却是难以比拟的。用这种方式来结束全文，余味无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48:00Z</dcterms:created>
  <dc:creator>fkl</dc:creator>
  <dc:description/>
  <dc:language>en-US</dc:language>
  <cp:lastModifiedBy>fkl</cp:lastModifiedBy>
  <dcterms:modified xsi:type="dcterms:W3CDTF">2006-08-30T08:15:00Z</dcterms:modified>
  <cp:revision>41</cp:revision>
  <dc:subject/>
  <dc:title>《百合花》</dc:title>
</cp:coreProperties>
</file>