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荔枝图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课文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以短小的篇幅，描述荔枝、说明作图原因；由大而小，从整体到细部，层次分明，井然有序；大量使用“如”字，从多方面摹写，将荔枝的形象，生动鲜明地呈现出来。结构紧密，文字简练，是一篇相当成功的说明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学习重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识“序”这种文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心明确、层次清楚的描写技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多方面观察的兴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课文导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选自《白氏长庆集》，全文先写荔枝的产地、树形、叶、花，最后到果实；再交代绘图、作序的原因，是让没见过荔枝的人认识它。全文文字简洁、层次分明，充分显现作者的摹写功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「序」的文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也可作“叙”，作为文体的名称，是介绍一部著作或一篇诗文的要旨、体例、作者情况和写作经过等内容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教学重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课文中出现的常见文言字词的意义和用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了解两篇课文条理清晰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读读背背，培养文言语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教学构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教学中，应注重通过诵读来加深学生对文言字词的理解。可以让学生在把握句意的基础上，进—步了解课文的基本内容，再体会领悟其特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排学生在熟读课文的基础上复述课文，检查学生对课文的理解程度，同时有目的的进行复述训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教学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、导入新课，激起学生兴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荔枝是人们爱吃的水果之一。历史上，杨贵妃为了吃到新鲜的荔枝，不远千里从广东快马加鞭运送荔枝，“一骑红尘妃子笑，无人知是荔枝来”，就是讽刺这一现象的。北宋著名诗人苏轼曾这样写道：“日啖荔枝三百颗，不辞长作岭南人。”可见荔枝的鲜美可口。今天，我们来学习一篇介绍荔枝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介绍作者作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首先指名由学生介绍作者，注意结合注释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教师可补充介绍作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  <w:r>
        <w:rPr>
          <w:rFonts w:cs="宋体;SimSun" w:ascii="宋体;SimSun" w:hAnsi="宋体;SimSun"/>
          <w:color w:val="000000"/>
          <w:szCs w:val="21"/>
        </w:rPr>
        <w:t>(772—846)</w:t>
      </w:r>
      <w:r>
        <w:rPr>
          <w:rFonts w:ascii="宋体;SimSun" w:hAnsi="宋体;SimSun" w:cs="宋体;SimSun"/>
          <w:color w:val="000000"/>
          <w:szCs w:val="21"/>
        </w:rPr>
        <w:t>，字乐天，唐代大诗人。曾官居太子少傅，晚年自号香山居士。他是新乐府运动的倡导者，提出了“文章合为时而著，歌诗合为事而作”的观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、教师范读课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学生标画疑难字词，注意停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、导读课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照注释自读课文，借助工具书弄懂疑难字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给下列各字注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帷 缯 绡 醴 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学生读课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理解有关重点词语、句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荔枝生巴峡间，树形团团如帷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如橘，春荣；实如丹，夏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略如彼，其实过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工吏图而书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学生散读课文，教师随堂巡视，掌握自读的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讨论思考以下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文是一篇序言，作者写序的目的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作者在介绍荔枝的时候，介绍了荔枝的哪些方面的情况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学生自由诵读课文，教师可做个别指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、研习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思考：作者在介绍荔枝的时候，介绍了荔枝哪些方面的情况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根据教师的提示，从课文中找出相应的词语或句子回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地</w:t>
      </w:r>
      <w:r>
        <w:rPr>
          <w:rFonts w:cs="宋体;SimSun" w:ascii="宋体;SimSun" w:hAnsi="宋体;SimSun"/>
          <w:color w:val="000000"/>
          <w:szCs w:val="21"/>
        </w:rPr>
        <w:softHyphen/>
        <w:t>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状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叶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实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实的具体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朵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核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壳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膜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瓤肉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浆液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鲜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提问：本文是一篇序言，作者为什么要写这篇序言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盖为不识者与识而不及一二三日者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指名学生复述课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突出重点，条理清楚，准确地说出荔枝的基本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、学生读课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、讨论思考以下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文的说明顺序是怎样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由外到内，如在介绍果实的具体情况时，先说朵，再依次说到壳、膜、瓤肉、浆液等；从整体到局部，如开头从树的形状依次说到树的叶、花、果实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文的说明重点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文章是以果实为说明重点，具体介绍了果实的内外形态及保鲜不易的特点，而其它内容如产地、树的形状等都是简略的一笔带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作者这样安排有什么好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主要是可以突出重点，且可以层次清楚的介绍荔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问题主要是引导学生体会掌握说明文的一些写作技巧，只要学生能够言之成理，答出要点即可，不必抠得太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八）、学生散读课文，争取当堂背诵本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九）、布置作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※ </w:t>
      </w:r>
      <w:r>
        <w:rPr>
          <w:rFonts w:ascii="宋体;SimSun" w:hAnsi="宋体;SimSun" w:cs="宋体;SimSun"/>
          <w:color w:val="000000"/>
          <w:szCs w:val="21"/>
        </w:rPr>
        <w:t>（十）、可把贾祖璋的《南州六月荔枝丹》一文拿来给学生作参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※ </w:t>
      </w:r>
      <w:r>
        <w:rPr>
          <w:rFonts w:ascii="宋体;SimSun" w:hAnsi="宋体;SimSun" w:cs="宋体;SimSun"/>
          <w:color w:val="000000"/>
          <w:szCs w:val="21"/>
        </w:rPr>
        <w:t>（十一）、可给学生展示一些荔枝的图片；有条件的学校可以让学生上网查找相关资料，拓展视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14:00Z</dcterms:modified>
  <cp:revision>34</cp:revision>
  <dc:subject/>
  <dc:title>《百合花》</dc:title>
</cp:coreProperties>
</file>