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冯婉贞</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课学习目标</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谢庄人民和当年女英雄冯婉贞的爱国精神，以及他们敢于同侵略者血战到底的机智勇猛的英雄气概，进行一次生动形象的爱国主义教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本文突出重点、详略得当的剪裁技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重点提示</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文的故事背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文所记的是</w:t>
      </w:r>
      <w:r>
        <w:rPr>
          <w:rFonts w:cs="宋体;SimSun" w:ascii="宋体;SimSun" w:hAnsi="宋体;SimSun"/>
          <w:color w:val="000000"/>
          <w:szCs w:val="21"/>
        </w:rPr>
        <w:t>1860</w:t>
      </w:r>
      <w:r>
        <w:rPr>
          <w:rFonts w:ascii="宋体;SimSun" w:hAnsi="宋体;SimSun" w:cs="宋体;SimSun"/>
          <w:color w:val="000000"/>
          <w:szCs w:val="21"/>
        </w:rPr>
        <w:t>年北京圆明园附近的谢庄人民抗击英国侵略者的英雄事迹。</w:t>
      </w:r>
      <w:r>
        <w:rPr>
          <w:rFonts w:cs="宋体;SimSun" w:ascii="宋体;SimSun" w:hAnsi="宋体;SimSun"/>
          <w:color w:val="000000"/>
          <w:szCs w:val="21"/>
        </w:rPr>
        <w:t>1840</w:t>
      </w:r>
      <w:r>
        <w:rPr>
          <w:rFonts w:ascii="宋体;SimSun" w:hAnsi="宋体;SimSun" w:cs="宋体;SimSun"/>
          <w:color w:val="000000"/>
          <w:szCs w:val="21"/>
        </w:rPr>
        <w:t>年，中英第一次鸦片战争拉开了中国近代史的序幕，从此帝国主义列强纷纷侵入我国。</w:t>
      </w:r>
      <w:r>
        <w:rPr>
          <w:rFonts w:cs="宋体;SimSun" w:ascii="宋体;SimSun" w:hAnsi="宋体;SimSun"/>
          <w:color w:val="000000"/>
          <w:szCs w:val="21"/>
        </w:rPr>
        <w:t>1856</w:t>
      </w:r>
      <w:r>
        <w:rPr>
          <w:rFonts w:ascii="宋体;SimSun" w:hAnsi="宋体;SimSun" w:cs="宋体;SimSun"/>
          <w:color w:val="000000"/>
          <w:szCs w:val="21"/>
        </w:rPr>
        <w:t>年，英法联军又对我国发动了第二次鸦片战争，先后侵犯广州，又派军舰进犯天津，并强迫清政府签订了屈辱的《天津条约》。</w:t>
      </w:r>
      <w:r>
        <w:rPr>
          <w:rFonts w:cs="宋体;SimSun" w:ascii="宋体;SimSun" w:hAnsi="宋体;SimSun"/>
          <w:color w:val="000000"/>
          <w:szCs w:val="21"/>
        </w:rPr>
        <w:t>1860</w:t>
      </w:r>
      <w:r>
        <w:rPr>
          <w:rFonts w:ascii="宋体;SimSun" w:hAnsi="宋体;SimSun" w:cs="宋体;SimSun"/>
          <w:color w:val="000000"/>
          <w:szCs w:val="21"/>
        </w:rPr>
        <w:t>年，英法联军又一次找借口进攻大沽口，侵占天津。</w:t>
      </w:r>
      <w:r>
        <w:rPr>
          <w:rFonts w:cs="宋体;SimSun" w:ascii="宋体;SimSun" w:hAnsi="宋体;SimSun"/>
          <w:color w:val="000000"/>
          <w:szCs w:val="21"/>
        </w:rPr>
        <w:t>10</w:t>
      </w:r>
      <w:r>
        <w:rPr>
          <w:rFonts w:ascii="宋体;SimSun" w:hAnsi="宋体;SimSun" w:cs="宋体;SimSun"/>
          <w:color w:val="000000"/>
          <w:szCs w:val="21"/>
        </w:rPr>
        <w:t>月，英法联军侵入北京，所到之处，无恶不作，劫掠文物，焚毁了世界著名的圆明园，迫使清政府签订了们《北京条约》。清政府的卖国投降，外国侵略者的暴行，燃起了中国人民反侵略的熊熊烈火，他们纷纷自动组织起来抵抗侵略者。本文所记叙的故事就是在英法联军焚毁圆明园之后又去骚扰附近的谢庄时发生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课文生动地记叙了谢庄人民抗击侵略者的经过，突出地表现了猎户女儿冯婉贞不畏强敌、率众保卫家乡的爱国精神和多谋善断、机智勇敢的英雄气概。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的层次结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文章按时间顺序记叙，层次分明，重点突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一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交代故事发生的时间及背景。仅一句话不但点明了时间，而且从全国的形势写到京城的形势。“入侵”二字点明战争性质，“骚然”点明京城所受侵害，为下文写谢庄保卫战铺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写京郊谢庄村民组织团练，准备抗敌的情况。首句交代谢庄的地理位置和居民特点，暗示村庄难免受侵略军的侵扰，而村民们具有抗敌的条件。接着介绍带头人。简介冯三保，具体介绍冯婉贞，重点突出。其中又重点介绍他们“精技击”，“习无不精”，为下文写他们率村民进行自卫反击作好铺垫。最后写谢庄办团，构筑防御工事，说明谢庄人民在帝国主义入侵国家的形势下早有抗击外敌，保卫家园的准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至第</w:t>
      </w:r>
      <w:r>
        <w:rPr>
          <w:rFonts w:cs="宋体;SimSun" w:ascii="宋体;SimSun" w:hAnsi="宋体;SimSun"/>
          <w:color w:val="000000"/>
          <w:szCs w:val="21"/>
        </w:rPr>
        <w:t>5</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记叙了谢庄保卫战的经过。整个战斗从“一日晌午”英军企图入侵谢庄开始，直至“日暮”敌军败逃结束。战斗过程分为三个阶段</w:t>
      </w:r>
      <w:r>
        <w:rPr>
          <w:rFonts w:cs="宋体;SimSun" w:ascii="宋体;SimSun" w:hAnsi="宋体;SimSun"/>
          <w:color w:val="000000"/>
          <w:szCs w:val="21"/>
        </w:rPr>
        <w:t>(</w:t>
      </w:r>
      <w:r>
        <w:rPr>
          <w:rFonts w:ascii="宋体;SimSun" w:hAnsi="宋体;SimSun" w:cs="宋体;SimSun"/>
          <w:color w:val="000000"/>
          <w:szCs w:val="21"/>
        </w:rPr>
        <w:t>三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一阶段</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敌骑来犯，冯三保沉着应战。英将“驰而前”生动地再现了“敌酋”的骄横模样；“三保戒团众装药实弹，毋妄发”并分析敌情，说明利害，表现了他沉着机智，非无谋之辈。叙述生动、简要，对下文写冯婉贞精于谋略有一定的衬托作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二阶段</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谢庄人民在三保指挥下初战告捷，三保父女在分析形势时发生分歧，婉贞组织谢庄少年准备再战。首先写冯三保的指挥才能，“三保见敌势可乘，急挥帜，曰：“开火</w:t>
      </w:r>
      <w:r>
        <w:rPr>
          <w:rFonts w:cs="宋体;SimSun" w:ascii="宋体;SimSun" w:hAnsi="宋体;SimSun"/>
          <w:color w:val="000000"/>
          <w:szCs w:val="21"/>
        </w:rPr>
        <w:t>!” “</w:t>
      </w:r>
      <w:r>
        <w:rPr>
          <w:rFonts w:ascii="宋体;SimSun" w:hAnsi="宋体;SimSun" w:cs="宋体;SimSun"/>
          <w:color w:val="000000"/>
          <w:szCs w:val="21"/>
        </w:rPr>
        <w:t>及敌枪再击，寨中人又鹜伏”表现出他果敢、沉着，指挥若定，对下文写冯婉贞出奇制胜，起了衬托作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三阶段</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 xml:space="preserve">婉贞率谢庄少年英勇奋战，大败敌军。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本文的艺术特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人物性格放在矛盾冲突中突现。作者把冯婉贞放在谢庄生死存亡的危急关头出场，使她的形象显得格外光彩照人，从她的“料敌”，看出她对侵略者的本质有足够的认识；从她提出的战略战术，显示了她的远见卓识；从她慷慨陈词的战前动员，以及伏击、搏杀以至取胜都表现了她高度的爱国热情和惊人的魄力和勇气。可以说，是在抗敌进程中的各个阶段的复杂而尖锐的斗争中来表现人物的思想性格特征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详略得当，重点突出。在内容方面：谢庄的保卫战，包括冯三保领导的防御战和冯婉贞领导的伏击战，作者把伏击战作为重点；写伏击战时，作者重点写冯婉贞的决策过程，突出她的机智多谋。在人物方面：在描述保卫战的过程中，涉及的人物很多，有“英法联军”、“猎户”、“白酋”、“团众”、“印度卒”、“谍”、“诸少年”等，对这些人物，作者只提了一下，因为他们不是描写重点。本文的重点人物是冯三保和冯婉贞。对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们的一般介绍很简略。（“精技击”、“勇而多艺”、“自幼好武术，习无不精”</w:t>
      </w:r>
      <w:r>
        <w:rPr>
          <w:rFonts w:cs="宋体;SimSun" w:ascii="宋体;SimSun" w:hAnsi="宋体;SimSun"/>
          <w:color w:val="000000"/>
          <w:szCs w:val="21"/>
        </w:rPr>
        <w:t>)</w:t>
      </w:r>
      <w:r>
        <w:rPr>
          <w:rFonts w:ascii="宋体;SimSun" w:hAnsi="宋体;SimSun" w:cs="宋体;SimSun"/>
          <w:color w:val="000000"/>
          <w:szCs w:val="21"/>
        </w:rPr>
        <w:t xml:space="preserve">，而他们的战斗中的表现则是详写。如冯三保的沉着、勇敢，初战告捷的沾沾自喜，应付大敌的束手无策，写得比较具体；至如冯婉贞的深谋远虑、料敌如神、英勇无畏则更是文章重点详写之处。这两个人物形成了一定的对照，从而突出了冯婉贞的高大形象。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时间为序，层次分明。课文描述了谢庄人民抗击敌人的全过程：动员、准备、战术的运用、防御战和伏击战的展开、激战和结局。从战斗过程的各个阶段，多角度地表现了以冯婉贞为代表的抗敌民众团结奋战、不畏强暴、多谋善断、克敌制胜的英雄壮举和爱国精神，条理层次十分清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08:13:00Z</dcterms:modified>
  <cp:revision>31</cp:revision>
  <dc:subject/>
  <dc:title>《百合花》</dc:title>
</cp:coreProperties>
</file>