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说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思路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疏通文意，理解文章蕴含的寓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常用文言实词、虚词的用法及句式结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指导朗读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新课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古代，由于受腐朽的选拔体制所约束，有许多人因才华得不到施展而写下许多直抒胸臆的诗文，我们今天就来学习其中著名的—篇——《马说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释题及作者简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说，是古代的一种文体，用以陈述作者对社会上某些问题的观点，写法灵活，跟现代的杂文大体相近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韩愈，字退之，唐代文学家，散文尤其著名，有“文起八代之衰”的美誉，“唐宋八大家”之首，有《昌黎先生文集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课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教师范读。学生注意正音、断句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生读文，然后说一下自己的理解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析课文第—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结合课文注解，翻译第—段并找出难懂的词语。学生试译，教师点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词：千里马——日行千里的马，本文指人才 伯乐——擅长相马之人，本文指识别人才的人 祗——同“只” 辱——辱没 骈——并列，一块儿（亦可解为同“并”） 槽枥——喂牲口用的食器 称——著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词：而——表转折，但是 故——因此 之——结构助词，的 以——凭借 虽——即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翻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第—段文字说明了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伯乐对千里马的决定作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是不是世上先有伯乐，然后才有千里马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，强调伯乐能识马，如果不被伯乐识别，千里马就会被埋没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读第一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第二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出重点字词，疏通文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词：一食——吃一顿 食马者——通“饲”，喂 食不饱——吃 才美——才能，美好的素质 外见—— 表现在外面，“见”通“现” 等——等同，一样 常——普通的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词：或——有时 其——代“千里马” 是——这种，作代词 不知其能千里而食也——能够 千里之能——能力 安求其能千里也——能够 安——怎么（可联系初一学过的“尔安敢轻吾射”来学习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第二段说明了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千里马被埋没的原因，进一步说明，千里马没有遇到伯乐，无法施展才华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文中哪些句子可以体现千里马不能日行千里的原因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食不饱，力不足，才美不外见，且欲与常马等不可得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读第二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分析第三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出重点字词，疏通文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词：策之——用鞭子打 执策——马鞭子 道——方法，正确的方法。 尽——竭尽 材——通“才”，才能 鸣——鸣叫（教参另一解为“使鸣叫”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对该字的解释有不同看法，有人认为解为“使唤”更合适，本人倾向于这一看法。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通——通晓 执——拿着 临——面对 知——识别，了解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词：策之——作代词，代千里马 以——按照 鸣之——助词，无意义（见教参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全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第三段主要内容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天下无千里马，而是不识马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本段中通过哪些语言来体现食马者的浅薄愚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策之不以其道……天下无马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本段中哪句话点明了全文的中心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其真不知马也”这个结句，点明了中心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本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提问：本文通篇不离千里马，难道只是说“马”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千里马难遇伯乐而最终被埋没，对埋没人才的现状作了揭露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本文通过描写千里马的遭遇，表达韩愈怎样的思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达作者怀才不遇，壮志难酬的愤懑心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本文中“伯乐”“千里马”各比喻了什么样的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伯乐即善于识别人才的统治者。 千里马即人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读全文，并背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简单归纳写作特点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托物寓意的写法，以千里马的命运来比喻人才的命运，文章采用反问、设问、排比等手法，反复论述，层层深入，耐人寻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11:00Z</dcterms:modified>
  <cp:revision>28</cp:revision>
  <dc:subject/>
  <dc:title>《百合花》</dc:title>
</cp:coreProperties>
</file>