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语文第三册第六单元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我的叔叔于勒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关于作者，你知道多少知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读课文，划出生字生词，并借助书下注释和工具书解决字词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课文，初步感知本文要表现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引导学生简要复述小说内容 （教师要讲清楚简要复述的要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引导学生总结小说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引导学生弄清主人公是谁？（思考、讨论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订出确定主要人物的依据——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确定“于勒”这个人物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并引导学生思考讨论于勒作为线索人物的依据，教师适时板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划分小说情节的四个部分，并各用一个动词来概括内容。（盼，赞，遇，躲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引导学生根据课文内容评论主人公。（学生要找出课文中的语句语段和词，并且要声情并茂地读出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菲利浦夫妇；更 的克拉丽丝（菲利浦太太）。（教师适时板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分角色品读课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引导学生体会本文情节跌宕起伏的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给这篇小说加个序幕，你认为，课文那些语段可以作为小说的序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作业：根据本小说主人公的形象特点，请你给本文加一个戏剧性的尾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外活动：将本文排成课本剧，也可将学生写的戏剧性的尾声排成课本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故乡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通过比较，使学生认识到闰土从少年到中年、杨二嫂从青年到老年，肖像、语言、行为、思想、性格诸方面的深刻巨大的变化以及这种变化的社会根源；体会鲁迅憎恨旧社会、渴望创造新生活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以前学过的知识，简单介绍作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读课文，划出生字生词，并借助书下注释和工具书解决字词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课文，初步感知本文要表现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 ）鲁迅先生在《故乡》里反映了什么时候怎样的社会生活？（初步感知本文要表现的主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作者是怎样表现那种社会生活的？（引导学生思考讨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鲁迅先生在《故乡》里用变化来表现那种社会生活，那么，都有谁、都有什么发生了怎样的变化？（引导学生思考讨论并回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景物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闰土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肖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言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杨二嫂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肖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言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我”和中年闰土的“隔膜”与宏儿和水生的“一气”之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“我们的船向前走……”到“……痴痴的想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“老屋离我愈远了……”到“……为我们所未经生活过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理解重点语句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我想到希望，忽然害怕起来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闰土要香炉和烛台的时候，我还暗地里笑他，以为他总是崇拜偶像，什么时候都不忘却。现在我所谓希望，不也是我自己手制的偶像么？只是他的愿望切近，我的愿望茫远罢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希望是无所谓有，无所谓无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这正如地上的路；其实地上本没有路，走的人多了，也便成了路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“我”对闰土和杨二嫂的态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百合花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阅读《百合花》，简述故事的情节，知道小说的主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习本文通过人物的行动、肖像，细节描写和人物间的关系刻画人物，表现主题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合作者的观点和自己的体会，选取一个角度赏析作品，谈出自己的独特见解和感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组织自主阅读《百合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组织学生简要复述故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者采用第几人称叙述故事？主要写了什么人物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作者主要写通讯员几件事，请概括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者主要写新媳妇，几件事，请概括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结合文章谈谈“我眼中的小站士形象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谈谈“我眼中的新媳妇的形象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说主题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我”在文中起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找出文中前后照应的细节描写内容，并体会其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小说中的景物描写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小说的表现手法还有许多独到之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之，这篇小说以朴素、自然、清新的笔调抒写和赞美了人与人之间的最美好最纯真的感情，创造出一种优美圣洁的意境，读后令人久久难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柔弱的人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自读课文，体会本小说的主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本文在情节安排上的巧妙构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习本文通过对话、表情描写表现人物心理活动的写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引导学生默读课文，读出柔弱的人是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说说女教师具有什么样的性格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女教师的性格特点是怎样表现出来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造成女教师的性格特点的原因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想象女教师在别处工作后该领工钱的情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思考小说的主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夸夸作者在情节安排上的巧妙构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枪口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本小说的主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解本小说的标题的寓意和细节描写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详细复述本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引导学生读书，并概括王主任为了请杨局长批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吨建材物资，他精心安排了取悦杨局长的四件好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找出本小说中描写那只双筒枪口的地方，思考作者这样写的用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试着说说最后一段中“那黑黝黝的双筒枪口，冒着寒气，就像两只黑洞洞的眼睛，死死地瞄准了他……”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思考本小说的主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试着评论一下杨局长这个人物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你根据本文的主题和杨局长这个人物形象的特点，给本文加一个尾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08:00Z</dcterms:modified>
  <cp:revision>8</cp:revision>
  <dc:subject/>
  <dc:title>《百合花》</dc:title>
</cp:coreProperties>
</file>