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明版初中语文第三册第二单元分析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内容：传记与寓言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单元教学目的：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了解传记的一般知识，区分自传与他传的异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了解本单元的三位名人的生平概况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 了解寓言极其特点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 训练联想及想象能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元教学设想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单元教学内容是传记和寓言。二者是初中语文知识网络中的一个知识点。但它们不是教学的重点。教材编排的意图是拓宽学生的知识面和激发学生学习语文的兴趣。因而我觉得本单元的教学教学设想如下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课时安排：《鲁迅自传》、《徐悲鸿小传》、《寓言四则》各占一课时，《老射自传》可在教师应配置一些与《鲁迅自传》阅读比较的习题，要求学生在课外阅读课文后完成；另外用两节课拓展阅读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传记：一节 课要求学生将《名人传》一书带入课堂阅读，书中有三位名人的传记，包括贝多芬、米开朗基罗以及托尔斯泰。由学生根据自己喜爱的名人选择阅读。一方面巩固所学的传记知识，一方面加深自己的道德情操修养。另外一节课选择自己喜爱的寓言（无论古今中外）带到教室可自由阅读，也可交流阅读，这节课放在学习寓言四则之前，激发学生的读书兴趣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教学方法的选择：在教参关于教材总体说明的第四部分提到教学方法的改革——建立以学生自学为主、多种教法优化组合的教学方法体系。我觉得本单元的教学内容应该充分体现这一教改原则。最近几年一些实验老师主要使用下列几种方法：质疑答疑型、议论（讨论）型、师范讲解型、以语文活动为主型（包括组织朗诵欣赏或讲故事、表演等）、系列比较型等。我们可以根据教学内容选择合适的方法，完成本单元的教学任务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记教程和教法：教程分为两大板块，第一部分为传记知识的了解，第二部分思想教育；教法采用自学答疑、讨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32:00Z</dcterms:created>
  <dc:creator>fkl</dc:creator>
  <dc:description/>
  <dc:language>en-US</dc:language>
  <cp:lastModifiedBy>fkl</cp:lastModifiedBy>
  <dcterms:modified xsi:type="dcterms:W3CDTF">2006-08-30T06:39:00Z</dcterms:modified>
  <cp:revision>33</cp:revision>
  <dc:subject/>
  <dc:title>鲁迅自传</dc:title>
</cp:coreProperties>
</file>