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迅自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的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了解自传的写作特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了解鲁迅生平，学习鲁迅为救国救民奋斗一生的爱国精神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：爱国主义思想发展的三个阶段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 预习作业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自读单元提示，提示向我们介绍关于传记的哪些理论知识？（了解自传及其分类、内容及特点在书上做标记 自学理论知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默读课文，识记生字 戚 筹 彷 徨 根据内容及语境理解词语 生计 变故 乞食者 决意 助力 到底 移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导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鲁迅在中国文学史上的地位以及后人的评价，我们在学习鲁迅的作品时，给大家做过一点简单的介绍，但对鲁迅的人生经历，我们还了解不多，如果要比较细致了解鲁迅一生经历，最好的办法就是阅读鲁迅传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鲁迅先生写过一篇《自叙略传》后修订为《鲁迅自传》。在这篇不足千字的自传中，把自己近五十年的人生经历和创作成果都包容了进去。今天我们学习《鲁迅自传》，对鲁迅先生的生平作一个比较详细的了解，感受他的强烈的爱国主义精神，同时了解一些传记文体的知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预习检测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学生总结单元提示有关传记的知识内容：传记及传记的分类、内容要求、语言特色等。补充注释：生平——一个人生活的整个过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①识记下列字的读音：戚</w:t>
      </w:r>
      <w:r>
        <w:rPr>
          <w:rFonts w:cs="宋体;SimSun" w:ascii="宋体;SimSun" w:hAnsi="宋体;SimSun"/>
          <w:color w:val="000000"/>
          <w:szCs w:val="21"/>
        </w:rPr>
        <w:t xml:space="preserve">(qi) </w:t>
      </w:r>
      <w:r>
        <w:rPr>
          <w:rFonts w:ascii="宋体;SimSun" w:hAnsi="宋体;SimSun" w:cs="宋体;SimSun"/>
          <w:color w:val="000000"/>
          <w:szCs w:val="21"/>
        </w:rPr>
        <w:t>筹</w:t>
      </w:r>
      <w:r>
        <w:rPr>
          <w:rFonts w:cs="宋体;SimSun" w:ascii="宋体;SimSun" w:hAnsi="宋体;SimSun"/>
          <w:color w:val="000000"/>
          <w:szCs w:val="21"/>
        </w:rPr>
        <w:t xml:space="preserve">(chou) </w:t>
      </w:r>
      <w:r>
        <w:rPr>
          <w:rFonts w:ascii="宋体;SimSun" w:hAnsi="宋体;SimSun" w:cs="宋体;SimSun"/>
          <w:color w:val="000000"/>
          <w:szCs w:val="21"/>
        </w:rPr>
        <w:t>彷</w:t>
      </w:r>
      <w:r>
        <w:rPr>
          <w:rFonts w:cs="宋体;SimSun" w:ascii="宋体;SimSun" w:hAnsi="宋体;SimSun"/>
          <w:color w:val="000000"/>
          <w:szCs w:val="21"/>
        </w:rPr>
        <w:t xml:space="preserve">(pang) </w:t>
      </w:r>
      <w:r>
        <w:rPr>
          <w:rFonts w:ascii="宋体;SimSun" w:hAnsi="宋体;SimSun" w:cs="宋体;SimSun"/>
          <w:color w:val="000000"/>
          <w:szCs w:val="21"/>
        </w:rPr>
        <w:t>徨</w:t>
      </w:r>
      <w:r>
        <w:rPr>
          <w:rFonts w:cs="宋体;SimSun" w:ascii="宋体;SimSun" w:hAnsi="宋体;SimSun"/>
          <w:color w:val="000000"/>
          <w:szCs w:val="21"/>
        </w:rPr>
        <w:t xml:space="preserve">(huang) </w:t>
      </w:r>
      <w:r>
        <w:rPr>
          <w:rFonts w:ascii="宋体;SimSun" w:hAnsi="宋体;SimSun" w:cs="宋体;SimSun"/>
          <w:color w:val="000000"/>
          <w:szCs w:val="21"/>
        </w:rPr>
        <w:t>浙</w:t>
      </w:r>
      <w:r>
        <w:rPr>
          <w:rFonts w:cs="宋体;SimSun" w:ascii="宋体;SimSun" w:hAnsi="宋体;SimSun"/>
          <w:color w:val="000000"/>
          <w:szCs w:val="21"/>
        </w:rPr>
        <w:t>(zhe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语言环境理解下列词语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计——吃穿等基本生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故——灾难的事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乞食者——对乞丐、讨饭的人的一种委婉的说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决意——下决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助力——这里指推动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底——几经周折而最终的意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移入——迁移进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词部分可能有学生做不出来，如：变故、助力、生计，可采用学生讨论、老师解答的方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由朗读课文 划出文章中表示时间的词语 讨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本文体现出自传的哪些特点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真实准确、语言简明平实、表达方式记叙、叙事线索清楚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学生总结各段的内容，想一想哪几段可以组合成一部分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段意：①少年时代的家庭状况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求学过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工作经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个人创作成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文合并两部分：第一部分①——③写个人经历，第二部分④创作成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人经历是按照时间顺序来写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总结课文结构特点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索分明、层次清楚、衔接紧密、过渡自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你认为鲁迅一生中一个最重要的变化是什么？为什么要变？（重点分析第二段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段写鲁迅十八岁到二十九岁十一年间求学过程分三个阶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次变化是求学内容的变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求学的目的没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生分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) </w:t>
      </w:r>
      <w:r>
        <w:rPr>
          <w:rFonts w:ascii="宋体;SimSun" w:hAnsi="宋体;SimSun" w:cs="宋体;SimSun"/>
          <w:color w:val="000000"/>
          <w:szCs w:val="21"/>
        </w:rPr>
        <w:t>实业救国（依靠工业发展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) </w:t>
      </w:r>
      <w:r>
        <w:rPr>
          <w:rFonts w:ascii="宋体;SimSun" w:hAnsi="宋体;SimSun" w:cs="宋体;SimSun"/>
          <w:color w:val="000000"/>
          <w:szCs w:val="21"/>
        </w:rPr>
        <w:t>医学救国（学习日本维新） 强烈的救国救民的爱国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) </w:t>
      </w:r>
      <w:r>
        <w:rPr>
          <w:rFonts w:ascii="宋体;SimSun" w:hAnsi="宋体;SimSun" w:cs="宋体;SimSun"/>
          <w:color w:val="000000"/>
          <w:szCs w:val="21"/>
        </w:rPr>
        <w:t>文学救国（改变国人精神） 目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医学救国变为文学救国是鲁迅一生最重要的变化，原因是（见《藤野先生》课本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注释③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朗读课文，体会作者强烈的救国救民的爱国主义思想感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总结：这篇自传语言精练，不足千字，记叙了作者近五十年的经历，使我们看到了鲁迅先生的成长、奋斗之路，了解了鲁迅的人生态度，这些都会激励我们为中华民族的复兴而努力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32:00Z</dcterms:created>
  <dc:creator>fkl</dc:creator>
  <dc:description/>
  <dc:language>en-US</dc:language>
  <cp:lastModifiedBy>fkl</cp:lastModifiedBy>
  <dcterms:modified xsi:type="dcterms:W3CDTF">2006-08-30T06:33:00Z</dcterms:modified>
  <cp:revision>1</cp:revision>
  <dc:subject/>
  <dc:title>鲁迅自传</dc:title>
</cp:coreProperties>
</file>