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果树瀑布教案（第一、二课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读准字音，读通课文，联系语言环境理解词语。抓住语言文字品读感悟，真切地感受黄果树瀑布雄奇壮阔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入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板书课题：黄果树瀑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谈话：今天，让我们跟着作者去黄果树瀑布风景区走一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初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出要求：轻声读课文，注意读准字音，读通、读顺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自由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出示词语，读准字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喧马嘶   喧嚣   撩过来   聆听   胸膛   挟来  掩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訇然作响    凝神谛听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分节朗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导读通课文，难读的句子多读几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系语言环境，理解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人喧马嘶   喧嚣   银雨撒金街   山回谷应   聆听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訇然作响   循着   凝神谛听   沉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根据学生情况，解决语句中不理解的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再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找出自己喜欢的段落练习朗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指导抄写生字、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读第二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名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了这一自然段，你感受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抓住“……，最后像潮水般涌过来，盖过了人喧马嘶……”等句子，体会瀑布声音大，气势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导感情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导读三～四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名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抓住文中“……一匹宽幅白练……千万架织布机的大合奏……腾空而上，随风飘飞……”等语句，引导学生感受瀑布雄壮的气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看录像，加深感受。（或教师范读，再次感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指导感情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导读五～七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轻声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思考：读了这一部分，你感受到了些什么？哪些语句还读不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开展小组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交流点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引导学生感受瀑布的雄壮气势、大自然的勃勃生机以及瀑布对游人心情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重点理解下面的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周乐声奏鸣，人就像漂浮在一片声浪之中，每个细胞都灌满了活力。（说说“乐声奏鸣”、“声浪”各指什么？“每个细胞都灌满了活力”是说什么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聆听着訇然作响的瀑布声……挟来大自然无限的生机。（体会黄果树瀑布给大自然带来了无限的生机，使游人充满了活力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导感情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导读第八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指名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联系课文，说说“沉醉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感情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学习第一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生充分感受瀑布的气势后，说说为什么称黄果树瀑布是大自然的杰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置学生课后有感情地练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于本人执教的是第三课时，在学生品味语言，感受瀑布气势的基础上，结合学生阅读中的问题开展实践活动。因此，麻烦教师只就课文内容指导学生阅读，至于有关知识不必拓展延伸。如黄果树瀑布的位置、长、宽及形成原因、庐山瀑布、徐霞客等知识不必在第一、二课时涉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麻烦教师督促学生训练打字速度，练习网上浏览材料。</w:t>
      </w:r>
    </w:p>
    <w:sectPr>
      <w:type w:val="nextPage"/>
      <w:pgSz w:w="10318" w:h="14570"/>
      <w:pgMar w:left="1361" w:right="130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  <w:color w:val="00336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397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11:00Z</dcterms:created>
  <dc:creator>fkl</dc:creator>
  <dc:description/>
  <dc:language>en-US</dc:language>
  <cp:lastModifiedBy>fkl</cp:lastModifiedBy>
  <dcterms:modified xsi:type="dcterms:W3CDTF">2006-08-20T14:11:00Z</dcterms:modified>
  <cp:revision>2</cp:revision>
  <dc:subject/>
  <dc:title>从小就要爱科学</dc:title>
</cp:coreProperties>
</file>