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默草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，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这篇文章培养学生的感悟能力，充分发挥其审美体验的能动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导学生进行合理的发散思维和聚合思维品质的培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对草原景色的独特感知中丰富学生的情感体验，陶冶学生的性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鼓励学生养成观察，分析，思考客观世界的良好习惯，培养一定的景色写作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，教学重点、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些难字的读音和难词组的意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草原的特点，魅力的具体表现在那些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作者蕴藏在草原景色中情感，即人生的思考体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培养学生创造性的灵感，应用到日后的作文教学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，教学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课文为文本，通过“讲授法”的方式，学生与老师进行互动、对话，兼用多媒体教学方式。让学生领悟作者的真正内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，教学时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，预习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有关草原方面的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一些字的音和一些词的意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熟读全文，并能背诵第十一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，教学过程和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导入新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：先一块来再背诵一下《敕勒歌》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肯定：同学们都背的很不错！请同学们观关于看草原风光的小电影（一段五分钟左右的草原风光），请一些同学来告诉我，自己所了解的草原又是怎样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（同学都有自己独特的感受。）概括起来，有的是谈草原的表面景象的感受；有的是从媒体的渠道，来理解自己的感知的。有的是从生命的层面加以理解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：今天我们来一块走进鲍尔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原野的《静默草原》，一感受他的眼里的草原，以及从草原所获得的一些深层的蕴义。（并略带介绍作者和写作的背景，说明鲍尔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原野，歌手腾格尔和画家朝戈三人被称为当今中国文艺界的“草原三剑客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讲授新课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预习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学生上台给生字词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瞻    簇立    迥然    穹庐    长鬃披散    摩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正音、正字：</w:t>
      </w:r>
    </w:p>
    <w:p>
      <w:pPr>
        <w:pStyle w:val="Normal"/>
        <w:rPr/>
      </w:pPr>
      <w:r>
        <w:rPr>
          <w:rFonts w:ascii="宋体;SimSun" w:hAnsi="宋体;SimSun" w:cs="宋体;SimSun"/>
        </w:rPr>
        <w:t>前瞻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  簇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立    迥（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）然    穹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庐   长鬃（</w:t>
      </w:r>
      <w:r>
        <w:rPr>
          <w:rFonts w:cs="宋体;SimSun" w:ascii="宋体;SimSun" w:hAnsi="宋体;SimSun"/>
        </w:rPr>
        <w:t>zōng</w:t>
      </w:r>
      <w:r>
        <w:rPr>
          <w:rFonts w:ascii="宋体;SimSun" w:hAnsi="宋体;SimSun" w:cs="宋体;SimSun"/>
        </w:rPr>
        <w:t>）披散    摩挲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解释生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前瞻：向前方的远处看；引申：向将来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簇立：聚集成堆地挺立着，一般是用于花草等体型较小的植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迥然：形容差得很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穹庐：借指天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摩挲：用手抚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念完生字和了解了一些的意思。回归文本。从标题，说明作者笔下的草原侧重的是“静默”，而不是喧闹的，明确喧闹也是合理的。关键在于个人的感受体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：“静默”在文中体现在那些方面，为何说草原是静默的，让同学们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肯定，总结一下。草原是辽远的苍茫的。一个人，站在在草原上，可以任意遐想，悟出一些我们以前根本没悟出的哲理。这时的草原是静的，也就是作者所说“静默”的。没有受到世俗的侵扰。所以，人，也必将是“静默”的。也是个“善忘者”。与《敕勒歌》相比，鲍尔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原野的《静默草原》有何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本文景物描写较少了，更侧重于抒情、感悟。作者是以感悟为主，是在对草原的一种独特的情感基础上，抒发了对生命的富有哲理性的感悟。问：作者的情感诉求。在文中是怎样抒发的？用了什么手法？（生：是层层推进的，用了对比手法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：是层层推进的，用了对比手法。好对比手法体现在哪里？有哪几组？让同学讨论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都市，名山园林：紧随步移     牧人：眼里装填着苍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草原，辽远而苍茫             城市人：困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海：观者在岸边，景色受到限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草原：可以是草原的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共用了四种景色和草原进行对比：都市、名山、园林、大海大海与草原是很相似的，辽阔苍茫。大海，感觉大多是胸襟。草原的一个很明显的特点，只要进入草原，你就是中心。说明草原的内涵更富有直观性。牧人与城市人的比较，则要引入作者的感受。城市人是在“寻找”草原 。如文中所讲的“城里的人大睁眼睛看草原”，牧人，却是在“享受”草原，如文中所讲的“总是眯着眼睛”。所以说，城里人到了草原是“困惑”的，牧人却装满了 “苍茫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：草原具体给作者怎样的感受。（让同学们思考一会儿，提问一些同学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是“自由”而又“不自由”的，易让人觉得没安全感，有种被遗忘的，甚至是迷茫的感觉。与草原相比，人是“微不足道”的。引出文中的“自由”指的是什么？“不自由”又是什么呢？让（同学们思考一下，提问一些同学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引入：一个新景点进入视野时，我们的感觉会是怎样的呢？舒适惬意，欣然之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“自由”是相对于景光的，景光，可以给人自由的感受。但“人”，是复杂的动物，在自由的环境里，未必就是自由的，文中的作者就是如此的，他，在“自由”之后又感到“不自由”，分析：这种不自由实际上，就是作者的心灵写照。他觉得自己在这里没有依靠，好象被世界遗忘了似的。在广阔的大环境里，所以，觉得自己的生命的那么地渺小那么地“微不足道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：对草原的感受。已大致梳理了。作者的感受是“自由”的又是“不自由”的，他对草原的情感，又将是怎样的呢？一起朗诵课文的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自然段。（“在克什克腾，远方的小溪载着云杉的树影拥挤而来时，我愿意像母牛一样，俯首以口唇触到清浅流水。当我在草原上，不知站着坐着或趴着合适时，也想如长鬃披散的烈马那样用面颊摩挲草尖。”）——课文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“母牛”和“烈马”两个反差的意象。 母牛，让人想到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那老师概括一下，用“母牛”这意象表达了作者对草原的温柔之爱，全身心投入的敬仰之爱，易让人想起“母亲”的意象。而“烈马”却正好与“母牛”相反。火热的爱，不顾一切的爱，甚至有点野蛮的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入：有了这样迥然不同的感情，情感的源头是什么？映射出的人生态度是什么？（让同学们思考，过会儿问一些同学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（肯定同学们的回答。）作者的人生态度是一种“善忘”的豁达。由于作者是沉稳的，不喜张扬的。所以，在他的眼里，草原也必然是“静默”的，不是通常所说的“喧闹”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小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顺这篇文章，这篇是抒情性散文，很独特的，情感的流露是不动声色的。不同一般的写草原的“喧闹”。更多的是在抒情感。文章的结构，从草原特点到作者的感受，到作者对草原的情感，再到作者的人生观、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知识延伸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同学们日后，在写作时。认真而细致地观察景物，抒发内心的情感。布置一篇小作文：描写一段自己所熟悉的景物，表达一定的情感，特别是能表达出自己的真实情感。（作业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细致描写，抒发真情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体裁、内容、字数不限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下下节课交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附］板书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默草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鲍尔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原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正音、正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瞻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     簇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立     迥（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）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穹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庐   长鬃（</w:t>
      </w:r>
      <w:r>
        <w:rPr>
          <w:rFonts w:cs="宋体;SimSun" w:ascii="宋体;SimSun" w:hAnsi="宋体;SimSun"/>
        </w:rPr>
        <w:t>zōng</w:t>
      </w:r>
      <w:r>
        <w:rPr>
          <w:rFonts w:ascii="宋体;SimSun" w:hAnsi="宋体;SimSun" w:cs="宋体;SimSun"/>
        </w:rPr>
        <w:t>）披散   摩挲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释生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瞻：向前方的远处看；向将来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簇立：聚集成堆地挺立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迥然：形容差得很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穹庐：借指天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摩挲：用手抚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内容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特点：辽远  苍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感受：“自由”又“不自由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：母牛——品尝清水——温柔的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烈马——摩挲草尖——热烈的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态度：善忘———豁达  坦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默——沉稳   不张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361" w:right="130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  <w:color w:val="00336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397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15:00Z</dcterms:created>
  <dc:creator>fkl</dc:creator>
  <dc:description/>
  <dc:language>en-US</dc:language>
  <cp:lastModifiedBy>fkl</cp:lastModifiedBy>
  <dcterms:modified xsi:type="dcterms:W3CDTF">2006-08-20T14:15:00Z</dcterms:modified>
  <cp:revision>2</cp:revision>
  <dc:subject/>
  <dc:title>从小就要爱科学</dc:title>
</cp:coreProperties>
</file>