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默草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通过对文本的学习，领略散文优美的文字魅力，积累对散文这一文体的审美体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体会作者文字下的草原之美，感受作者对草原的深切情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鼓励同学亲近大自然，体悟自然景物的美感，丰富情感体验，净化心灵世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教学难点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对没有真正体会过草原的同学，仅从字面上感受草原之美是困难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对初二学生而言，散文是记叙文中比较新的文体，鉴赏比较有难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教学重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理解文中蕴含深义的语句，理解作者对草原的深情，掌握情景交融的写作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培养学生对大自然的审美能力，从中获取美好的情感体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教学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片展示法——师生交流互动法——提问法——课文分析法——讲授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预习要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通过查字典，掌握生字词的读音、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通读课文，在各段落之前标上序号，并背诵第十一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有条件的情况下，课前通过查找一些图片图像，从而对草原这一自然景观有更直观的印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教学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以上节课学过的《刺勒歌》导入，全班齐声背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导入课文后，抽查预习情况，请同学到讲台上为生字词注音，解释文中的生词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进入课文讲解环节，提问同学对文章的阅读体验，鼓励同学自主发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同学发言完毕后，老师说说自己的阅读感受，师生相互交流对课文及作者情感的初步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分析课文，选取重点句段讲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“辽远”、“苍茫”“困惑”这几个词语归纳出“看不到”这个特点，第七段归纳出“看不尽”这个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看不到”“看不尽”——单一，但是单一中的丰富体现在哪里呢？在与海的对比中，看出“包容性”（接触，抚摸，打滚儿，过夜等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重点段，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自然段，结合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自然段，一起分析。自由感和不自由感是否矛盾？为什么会有这种感觉？因为壮阔，感到很自由，不受拘束；但是完全没有拘束，也就没有指引，人突然感到局促，无措——引导学生体会这种感觉。另外，人被突然放置在大自然面前，显得那样渺小，由此感受大自然的博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为什么作者要说愿意像“母牛”和“烈马”一样，温柔和刚烈的对比——作者陶醉在草原的怀抱中。草原可以给人感受到宽容温柔的一面，也可以体会残酷坚硬的一面——丰富人的性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最后两段，作者冥想。由草原到人，由外在景物升华至内心情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 xml:space="preserve">总结，作者对草原怀有什么样情感呢？深沉厚重的热爱，像儿女对母亲的那种热爱和仰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找出文中运用对比手法的地方。——都市景色和草原的不同的欣赏感觉；牧人和城里人看草原的不同感觉；草原和大海的对比；自由感和不自由感的对比；母牛和烈马的对比；草原与人的对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理解完课文，请同学分组分段把整篇课文朗读一遍。之后，检查同学背诵情况，请两位同学背诵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结束课文，布置课后作业和下节课预习任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八、板书（部分）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静默草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草原的特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辽远、苍茫、困惑——看不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草一直延伸到天际——看不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一（单纯）——丰富（包容性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关对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壮阔无边 ——无拘束、自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局促、无措——不自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母牛——烈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原与人</w:t>
      </w:r>
    </w:p>
    <w:sectPr>
      <w:type w:val="nextPage"/>
      <w:pgSz w:w="10318" w:h="14570"/>
      <w:pgMar w:left="1361" w:right="130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  <w:color w:val="00336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397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14:00Z</dcterms:created>
  <dc:creator>fkl</dc:creator>
  <dc:description/>
  <dc:language>en-US</dc:language>
  <cp:lastModifiedBy>fkl</cp:lastModifiedBy>
  <dcterms:modified xsi:type="dcterms:W3CDTF">2006-08-20T14:14:00Z</dcterms:modified>
  <cp:revision>2</cp:revision>
  <dc:subject/>
  <dc:title>从小就要爱科学</dc:title>
</cp:coreProperties>
</file>