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语文八年级上册第六单元解读</w:t>
      </w:r>
    </w:p>
    <w:p>
      <w:pPr>
        <w:pStyle w:val="Normal"/>
        <w:rPr/>
      </w:pPr>
      <w:r>
        <w:rPr/>
        <w:t>本单元共选了九篇古代诗文，编为五课。这些作品都在描写自然山水之美中，融入了作者的细腻情思，是人心和自然的交融，是人与自然的交流与对话。教师指导学生学习本单元，不仅要注意培养学生阅读古诗文的能力，品味这些诗文的优美意境，还要培养学生对大自然的热爱之情，对山水景物的感悟能力、欣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一、关于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单元所选的诗文都具有情景交融的特点，情是景的灵魂，景是情的载体。了解作者的情感是解读这些诗文所描写的景物意蕴的一把钥匙。比如，《答谢中书书》体现了作者能够品味山水之美的自豪感，《记承天寺夜游》传达了作者微妙复杂的心境，《湖心亭看雪》写出了作者超凡脱俗的文人雅趣，《归园田居》表现的是归隐山林的遁世思想，《游山西村》表现了作者对农家淳朴风俗的留恋。但是，教学中也不要将这种情绪的表现作绝对化的理解，诗文中包含的感情基调是确定的，而具体的指向则是模糊的、含蓄的、多义的。《三峡》和《观潮》两篇文章，作者的个人情感体现得就不十分明显，《使至塞上》和《渡荆门送别》这两首诗都是在最后一联才含蓄地流露了作者的某种情绪。在写作技法上，摹山范水的诗文深谙“诗中有画”的妙处，努力用语言营造画面感，选取的景物非常讲究结构布局、色彩处理，通过远近、明暗、虚实、浓淡、藏露、疏密、奇正等对立关系的和谐统一，使景物产生立体感、层次感，达到一种直觉体悟的审美效果，表现生动的气韵流转。尤其是《答谢中书书》和《湖心亭看雪》这两篇文章和《使至塞上》这首诗，画面感很强。另外，这一单元的诗文都能抓住景物特征来写，注意在不同的时间内</w:t>
      </w:r>
      <w:r>
        <w:rPr/>
        <w:t>(</w:t>
      </w:r>
      <w:r>
        <w:rPr/>
        <w:t>晨昏、四季</w:t>
      </w:r>
      <w:r>
        <w:rPr/>
        <w:t>)</w:t>
      </w:r>
      <w:r>
        <w:rPr/>
        <w:t>景物的变化，如《三峡》《答谢中书书》；不同空间内景物的风貌，如《使至塞上》《渡荆门送别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三峡》是《水经注》中的一段文字，虽只有一百五十多字，却写出了“七百里”三峡的万千气象。山川草本，峡谷深涧，悬泉瀑布，急流绿湍，高猿怪石，古柏寒林，渔歌民谣，应有尽有。全文描写随物赋形，动静相生，景中融情，情随景迁。简洁精炼，生动传神。文章先总写三峡地貌。写三峡总貌，重点在巍峨绵亘、隔江对峙的群山。然后写三峡在不同季节的壮丽景色。虽然劈头落笔于七百里山势，但既是《水经注》，还是要以写水为主，所以写夏、春、冬、秋四季景色，都刻意绘水。写水时先写最盛的夏水，再写风平流静的春冬之水，最后写水枯谷空的秋景。夏水暴涨，来势猛烈，惊心动魄。春冬之时，雪白的急流，回旋的清波，碧绿的深潭，森森的古柏，飞流的瀑布，这一切都是那么轻松晓畅，令人心旷神怡。接着文势再起波澜，萧瑟的秋天，三峡林寒涧肃，凄清悲凉。最后以令人荡气回肠的渔歌作结。全文各层之间，一起一伏，曲尽其妙，一张一弛，扣人心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短文两篇》所选的两篇文章虽然文字不多，却十分优美，而写作方法不尽相同。《答谢中书书》是陶弘景写给朋友谢中书的一封书信。文章以感慨发端，又以感慨收束，中间的十句，作者清峻的笔触具体描绘了秀美的山川景色。“高峰人云，清流见底”，极力描写山之高，水之净，用笔洗练，寥寥八字，就写出了仰观俯察两种视角，白云高山流水三重风物，境界清新。“两岸石壁，五色交辉。青林翠竹，四时俱备”，又改用平远、高远的视角极目远眺，青翠的竹木与五彩的山石相互映衬，呈现出一派绚烂辉煌的气象，在清爽宜人的画卷上平添了万物勃发的生机。“晓雾将歇，猿鸟乱鸣；夕日欲颓，沉鳞竞跃”，由静景转入对动景的描写。猿鸟的呜叫声穿越了清晨即将消散的薄雾，传人耳际，夕阳的余晖中，鱼儿还在水中竞相嬉戏，这四句通过朝与夕两个特定时间段的生物的活动，又为画面增添了灵动之感，传达了真正的生命气息。《记承天寺夜游》是一篇八十余字的小品，作者以寥寥数语，记录了日常生活的一个片断，传达了微妙的心境。语言朴素自然，富于诗情画意。短文先是记事，交代了步月的时间和原因，以及一同寺庭步月的人。接着是写景，只有三句，却将寺庭之中月光的澄澈，写得如在眼前。写庭中月光，用“积水空明”四字，既表现了冷月的清澈，又反映了寺院的洁静清幽。用“水中藻、荇交横”来形容月下竹柏之影，极富想像力。文章末尾简洁的抒情，既慨叹无人赏月，暗示世人汲汲于功名，为俗务所累，又表达出贬谪生活中淡淡的怅惘和强作欢颜、聊以自慰之情。教师在教学中，可以引导学生研讨这两篇文章在语言艺术和写景的方式的不同。比如让学生注意《答谢中书书》的骈体文特点，讲究对偶，语言华美，《记承天寺夜游》是散文，语言质朴，娓娓道来，不露斧斤痕迹，意味深长。景物描写上《答谢中书书》一文，由高到低，由远及近，既写了山水竹树，又写了猿鸟沉鳞，品类丰富，由景生情。《记承天寺夜游》融景物描写于平淡自然的叙述之中，景物的韵味有很深的人性化痕迹。同时在教学中要注意知人论世，让学生了解作者的有关情况，特别是《记承天寺夜游》一文，只有在了解作者被贬黄州这一历史背景的基础上，才能深入理解作者复杂微妙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观潮》写了南宋时期钱塘江海潮的景象和观潮的盛况。文章以精炼的笔墨，分四段写了海潮的壮观景象，水军演习的动人情景，弄潮健儿和观潮人群，描写的重点又在水军和健儿的水上表演，江潮之盛和观潮者之众，都衬托了重点描写的场面。浙江潮雄伟壮观，水上表演头绪纷繁，场面众多，观潮者士女骈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在这篇短文中，作者却写得井然有序，主次分明。这一方面是由于作者结构精巧，以海潮为线索，写景记事相融合，正面描写与侧面烘托相结合。另一方面也由于作者惜墨如金，用语十分简练。本文不仅用了比喻、夸张等修辞手法，而且即便是简洁的白描，也写得十分生动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湖心亭看雪》写于明王朝灭亡以后。作者对故国往事的怀恋，以浅淡的笔触融人了山水小品，看似不着痕迹，但作者的心态可从中窥知一二。全文笔调淡雅流畅，看似自然无奇，实则耐人寻味，西湖的奇景是因了游湖人的存在而彰显了它的魅力，写景与写人相映成趣。文章首先交代看雪的时间、目的地、天气状况，接着记述了这次赏雪的具体经过。写景运用了白描手法，宛如中国画中的写意山水，寥寥几笔，就包含了诸多变化，长与短，点与线，方与圆，多与少，大与小，动与静，简洁概括，将人与自然的关系作了形象的诠释，悠独清远既是这幅画的精神，也是作者所推崇的人格品质，这就是人与自然在精神上的统一与和谐。湖心亭的奇遇也写得十分生动。而最后以舟子的话收束全文。一个“痴”字，体现了俗人之见，但“痴”字又何尝不是对张岱最确切的评价呢</w:t>
      </w:r>
      <w:r>
        <w:rPr/>
        <w:t>?</w:t>
      </w:r>
      <w:r>
        <w:rPr/>
        <w:t>他痴迷于天人合一的山水之乐，痴迷于世俗之外的闲情雅致，作者引用舟子的话包含了对“痴”字的称赏，同时以天涯遇知音的愉悦化解了心中的淡淡愁绪。本文写景的特点是使用白描手法，教学中除了重视这一点外，还应引导学生注意作者是怎样处理写景、叙事、抒情之间的关系的。叙事是行文的线索，写景是游记的表现重点，抒情是本文内在的支撑点。将人与景有机地结合起来，抒情紧扣写景，始终不脱离人，是本文的特色。教师可以对张岱的经历作简要介绍，这样学生才能够理解文中的淡淡哀愁，但不宜讲得过深过细，点到为止即可。叙事与写景的关系也不宜讲得过深，讲清楚文中西湖的奇景和游湖人的雅趣相互映衬就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诗四首》所选的四首诗歌也是各有特点。陶渊明的《归园田居》一共有五首，这是其中的第三首。这首诗写的是田园劳作之乐，表现的是作者要按照自己的意愿生活，不想在那污浊的现实世界中失去自我的心情。用语十分平淡自然，不见丝毫修饰，从而使平淡的口语和醇美的诗意和谐地统一起来，很能代表陶诗的艺术特点。《使至塞上》写作者</w:t>
      </w:r>
      <w:r>
        <w:rPr/>
        <w:t>36</w:t>
      </w:r>
      <w:r>
        <w:rPr/>
        <w:t>岁一次出使塞外时途中的所见所闻。作品写了出使的原因，塞外开阔荒凉的景象和到达目的地的情况。全诗气韵流动，壮丽恢弘。“大漠孤烟直，长河落日圆”一联，把塞外景色写得形象而逼真，是历代传诵的名句。《渡荆门送别》是诗人开元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出蜀至荆门时所作。随着船的移动，两岸的景色像画卷一样展开、变换。作者很自然地描绘了舟过荆门时所见景色。颔联用游动的视角来描写景物的变化，船由蜀地到荆门，两岸的地势由山脉过渡到平原，山峦从作者的视野中一点点地消失，江水冲下山峦向着广阔的原野奔腾而去。颈联通过两幅美丽的画面来形容江上的美景，第一幅是水中映月图，明月映入水中，如同飞下的天镜，写夜间的风景；第二幅是天边云霞图，云霞飘飞，如同海市蜃楼一般变幻多姿，写黄昏的风景。这么美的景色，真让人陶醉</w:t>
      </w:r>
      <w:r>
        <w:rPr/>
        <w:t>!</w:t>
      </w:r>
      <w:r>
        <w:rPr/>
        <w:t>但是“应怜故乡水，万里送行舟”两句却突然一转，由欣赏美景转入深沉的乡情之咏。全诗蕴古诗浑壮豪放的气势于声调格律之中。时空广阔，写景有灵动之感，情蕴悠长。《游山西村》描绘了在一个丰收的年景，诗人受到热情的邀请，来到农民朋友家。“山重水复疑无路，柳暗花明又一村”，蕴含着生活的哲理，教师在教学中可以引导学生深入体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关于研讨与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的精神，本套教材的练习设计除了有关于字词学习、课文内容和艺术特点这类题目外，我们还设计了一些探究性学习和拓展性内容的研讨与练习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如在《三峡》一课中，练习给出了一首李白描写三峡风光的诗歌，要求学生阅读之后能说出它和课文之间的联系，就是要培养学生的比较阅读能力。《观潮》的练习要求学生将一首写观潮的宋词改写成一篇记叙文。这首词同课文的题材一致，不仅能充分发挥学生的想像、联想能力，也能锻炼学生的写作能力。而《湖心亭看雪》一课中的两个练习：“柳宗元的《江雪》描写的也是雪景，也写到人的活动，体会它和本文在描写手法和表达情感上的异同。”“课外搜集描写西湖的诗文，并互相交流。”一个是比较阅读，一个是课外知识拓展。《诗四首》练习中要求学生思考讨论《红楼梦》里香菱对“大漠孤烟直，长河落日圆”的鉴赏，是为了引起学生品味名句的兴趣。另一题“试从这几首诗中任选一首，根据你的理解，用文字或绘画把你的阅读感受描绘出来。”更是一道开放性的题目，可以充分发挥学生的特长，培养学生面对古诗的联想、想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在指导学生做探究性、拓展性的题目时，要尽量发挥学生的主观能动性，调动学生的参与热情。具体方法可以多种多样，答案也不必强求一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关于综合性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单元主要学习怎样搜集资料。搜集资料、获取信息不仅在语文及其他学科的学习中很重要，也是现代信息社会人们生活中一项必备的能力。本单元学习搜集资料的三种常用方法，通过在搜集资料的专题活动中，培养学生的自主活动能力和交流与合作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单元设计的三个专题都是为了培养学生搜集资料的实际操作能力。教师还要针对学生的实际情况。提出掌握搜集资料方法的重要性。有相当多的学生面对搜集资料的选题，无从下手，所以掌握操作性强的方法极为重要。最好确定一个选题，分别采用到图书馆、实地调查、上网搜集等方法来搜集资料。这个过程一定要落到实处，从理论上来看，这三个方法都很简单，但是实际操作起来会遇到许多具体问题。比如，怎样才能做到查询过程简便快捷，怎样把众多的材料进行科学的分类与管理等，都是需要在实践中不断摸索的。还要注意对材料进行概括综合。与同一选题相关的材料很多，学生往往容易被材料所淹没。教师要指导学生根据自己的兴趣确定主选题下的子选题，缩小查找范围，力求事半功倍。材料搜集齐备，就要进入归纳总结的阶段，这个环节是对本次活动的总结，不可搜集完材料就草草收兵。要通过总结，锻炼学生驾驭材料的能力，培养他们的逻辑思维与创造性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搜集资料的过程中，教师可指导学生上图书馆、上网查询。教师要及时解答学生在搜集资料过程中遇到的问题。实地调查采访，如果没有条件的可以不集中组织。但是要将此项活动落实到学生的日常生活中。节假日去旅游，要养成随时记录或拍照的好习惯，把各地的神话传说、逸闻趣事、诗文妙语、科学数据等等记录下来，形成自己的小小知识库，写作时就不会感到“书到用时方恨少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能力是基本的语文能力之一，要贯穿在语文教学的全过程。搜集资料就是为写作做准备的。利用丰富的材料进行写作训练，要注意以下几点：首先，不要贪大求多。有的同学看到材料很多，就东抄一段，西抄一段，内容分散，主题不集中，要指导学生从小处下笔，写得深入一些。第二，不要照抄照搬。写作训练不是资料汇编，要指导学生写出自己的真情实感，写出独创性。第三，要让材料为我所用。要培养学生对材料的怀疑精神，不迷信前人的说法，敢于在作文中提出独到见解。关于在小论文中使用材料的形式，告诉学生可以根据自己的需要引用全部或部分，引用原文或是转述，灵活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语交际的训练，其实在搜集资料的实践活动中就已经渗透了。在这个过程中，学生有时是自主活动，遇到困难就需要和老师同学进行沟通，无形中就锻炼了交流合作能力。但是，把口语交际单独作为一个教学环节也是很必要的。这个环节包括两方面的内容：一是交流有关搜集资料的心得体会、好的经验，提出尚未解决的操作性问题，共同探讨。二是组织优秀论文报告会，进行课堂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活动的评价，教师可以采用阶段评价法：搜集资料阶段占</w:t>
      </w:r>
      <w:r>
        <w:rPr/>
        <w:t>50</w:t>
      </w:r>
      <w:r>
        <w:rPr/>
        <w:t>分。提交论文阶段占</w:t>
      </w:r>
      <w:r>
        <w:rPr/>
        <w:t>50</w:t>
      </w:r>
      <w:r>
        <w:rPr/>
        <w:t>分。指导学生将搜集来的资料汇总成“某某资料小档案”，搜集材料不是最终目的，关键是要让材料为我所用。在此基础上写成的小论文，才能够体现学生的思考能力。所以论文的质量是评价本次活动的重要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有可能，可以建立一个信息交流平台，或是利用互联网，或是开辟学习园地，还可以装订成册供大家传阅，共享资料，扩大知识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2:00Z</dcterms:created>
  <dc:creator>fkl</dc:creator>
  <dc:description/>
  <dc:language>en-US</dc:language>
  <cp:lastModifiedBy>fkl</cp:lastModifiedBy>
  <dcterms:modified xsi:type="dcterms:W3CDTF">2006-08-21T01:57:00Z</dcterms:modified>
  <cp:revision>96</cp:revision>
  <dc:subject/>
  <dc:title>第一单元</dc:title>
</cp:coreProperties>
</file>