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语文八年级上册第三单元解读</w:t>
      </w:r>
    </w:p>
    <w:p>
      <w:pPr>
        <w:pStyle w:val="Normal"/>
        <w:rPr/>
      </w:pPr>
      <w:r>
        <w:rPr/>
        <w:t>本单元所选课文以建筑园林、名胜古迹为主题，文体类别上侧重于说明文。《课程标准》</w:t>
      </w:r>
      <w:r>
        <w:rPr/>
        <w:t>7</w:t>
      </w:r>
      <w:r>
        <w:rPr/>
        <w:t>～</w:t>
      </w:r>
      <w:r>
        <w:rPr/>
        <w:t>9</w:t>
      </w:r>
      <w:r>
        <w:rPr/>
        <w:t>年级阅读目标中没有关于阅读说明文的要求，只是提出“在阅读中了解叙述、描写、说明、议论、抒情等表达方式”，而在写作目标中提出“写简单的说明文，做到清楚明白”。《课程标准》</w:t>
      </w:r>
      <w:r>
        <w:rPr/>
        <w:t>5</w:t>
      </w:r>
      <w:r>
        <w:rPr/>
        <w:t>～</w:t>
      </w:r>
      <w:r>
        <w:rPr/>
        <w:t>6</w:t>
      </w:r>
      <w:r>
        <w:rPr/>
        <w:t>年级的阅读目标中则有“阅读说明性文章，能抓住要点，了解文章的基本说明方法”，而没有提出对写作的要求。可知，《课程标准》把阅读说明性文章的要求主要放在九年义务教育的中年级阶段，把写作说明性文章的要求放在高年级阶段。由于学生在中年级阶段所学的说明性文章较为简单，对有关说明文的文体特点和要求也知之甚少，所以我们在本册教材中设置了两个说明文单元，以期完成《课程标准》的有关目标。实验教材与修订教材相比，对说明文的要求已大大降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就教学本单元提一些建议与设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关于阅读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比较中认识说明文的文体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文是客观地说明事物的一种文体，目的在于给人以知识，或说明事物的状态、性质、功能，或阐明事理。为了避免概念化倾向，教师不要一上来就把有关知识一股脑儿地塞给学生，而完全可以将知识的传授建立在学生的感性经验的基础上，力求降低学生的接受难度。例如，在教学本单元第一课《中国石拱桥》时，可以让学生在初读课文后，回忆前面学过的记叙文和抒情意味比较浓的课文，在比较中发现说明文和它们的不同之处，如没有贯穿首尾的故事，不以浓郁的感情打动人，不注重细致人微的描写、刻画等。然后在学完课文后，和学生共同总结说明文的文体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把阅读说明文应该注意的各方面分别落实到各篇课文的教学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中国石拱桥》《苏州园林》和《故宫博物院》都是比较典范的介绍事物的说明文。本套教材中，此前虽然曾选编过一些说明类文章，如《看云识天气》《绿色蝈蝈》《马》等，但并没有把它们当作说明文来教学，所以在教学本单元时要对阅读说明文的有关要求作一些介绍。在教学各篇课文时，要求可各有侧重。如教学《中国石拱桥》时，可以强调说明事物要抓住特征，并让学生注意体会说明文准确、周密的语言；教学《苏州园林》时，可以一方面再次强调说明事物要抓住特征，一方面介绍说明方法；教学《故宫博物院》时，则侧重于介绍说明顺序。这样根据各篇课文的特色所做出的任务分工，能够使教学任务化整为零，便于学生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说明要抓住事物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中国石拱桥》一文逻辑顺序很清晰，先谈石拱桥的一般特点，再概括介绍中国石拱桥的总体情况，接着以赵州桥、卢沟桥为具体实例来说明中国石拱桥在历史上曾取得的辉煌成就。文章在介绍赵州桥、卢沟桥时，处处强调了石拱桥“不仅形式优美，而且结构坚固”的特点，使读者产生鲜明的印象。教师可在此基础上，引导学生注意：说明事物要抓住事物的特征。如果说明事物时东拉西扯，不围绕事物的特征进行，那么被说明的事物就会显得面目不清，说明的目的也就没有达到。说明事物要抓住事物的特征在《苏州园林》一文中也有充分的体现。文章首先指出苏州园林的共同点：务必使游览者无论站在哪个点上，眼前总是一幅完美的图画。此后就分别从各个方面对苏州园林的这个共同点作具体解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说明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记叙文有记叙的顺序类似，说明文也有说明顺序。常见的说明顺序有：时间顺序、空间顺序、逻辑顺序。《中国石拱桥》和《苏州园林》都采用的是逻辑顺序，它们都是先指出事物的特点，接着或是以具体实例或是分别从几个方面加以说明。《故宫博物院》则按照空间顺序来介绍。《故宫博物院》沿着游览参观路线，按照从南到北的顺序有主有次地介绍故宫的建筑物和建筑布局。教学中，在学生初读课文后，即可让他们填写“研讨与练习”第一题中的示意图，借此他们对本文的说明顺序就会有所认识，教师再加以明确即可。理清文章的说明顺序，便于把握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用的说明方法有下定义</w:t>
      </w:r>
      <w:r>
        <w:rPr/>
        <w:t>(</w:t>
      </w:r>
      <w:r>
        <w:rPr/>
        <w:t>作阐释</w:t>
      </w:r>
      <w:r>
        <w:rPr/>
        <w:t>)</w:t>
      </w:r>
      <w:r>
        <w:rPr/>
        <w:t>、举例子、作比较、打比方、分类别、画图表、列数字、引用等。教师不必解释这些说明方法的名称，只要就每个类别举一两个典型例子，学生也就能心领神会了。随后可以让学生也分别就这些说明方法举实际应用的例子</w:t>
      </w:r>
      <w:r>
        <w:rPr/>
        <w:t>(</w:t>
      </w:r>
      <w:r>
        <w:rPr/>
        <w:t>有的说明方法在所学的课文里不见使用，则可以从课外的文章里找</w:t>
      </w:r>
      <w:r>
        <w:rPr/>
        <w:t>)</w:t>
      </w:r>
      <w:r>
        <w:rPr/>
        <w:t>，在课堂上就一些比较精彩的实例讨论、交流，总结使用说明方法的好处。《苏州园林》课后的“研讨与练习”第三题就是针对说明方法设题的。《中国石拱桥》课后的“研讨与练习”第一题的第</w:t>
      </w:r>
      <w:r>
        <w:rPr/>
        <w:t>3</w:t>
      </w:r>
      <w:r>
        <w:rPr/>
        <w:t>小题是“根据课文内容和插图，画出赵州桥的示意图，标上相应的数据”，这其实也是让学生注意作者在介绍赵州桥时，使用了列数字的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说明文准确、周密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文讲求科学、如实地介绍事物，阐明事理，给读者以正确的知识，没有根据的随意推测或断定都是不允许的。当然，说明文里内容失实的情况有时是因为作者掌握的知识不正确，有时则因为行文问题，这里我们主要谈行文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中国石拱桥》是一篇科普说明文，语言的准确、周密体现得较为突出。课后的“研讨与练习”第二题是从文中摘出一些语句，让学生注意里面的加点词语对语句所表达的意思所起的限制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桥之美》和《说“屏”》都是带有一定说明性的小品文。《桥之美》先指出在画家眼里，桥在不同环境中的多种多样的形式和作用就是“桥之美”，然后举正反实例来具体说明这个看法。从这个角度看，本文近似于一篇阐述事理的说明文。不过，文章用大量描写与抒情的语句构成，所以我们又难以把它划归说明文。事实上，选编这篇文章的一个目的是把它和《中国石拱桥》形成对照。《中国石拱桥》里在介绍卢沟桥时有一段描写：“每个柱头上都雕刻着不同姿态的狮子。这些石刻狮子，有的母子相抱，有的交头接耳，有的像倾听水声，有的像注视行人，千态万状，惟妙惟肖。”把这段描写和《桥之美》里面的描写相比较，就会发现它仍然显得粗疏、不够细致，主观感情色彩也淡化得多，而这正是说明文里的描写性文字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说“屏”》简单介绍了屏风的功能与种类，对如今屏风的使用提出批评。阅读全文，给我们的印象是，本文并非着眼于介绍屏风自身，而在于提出期望：我们今天应更好地使用屏风。不少学生可能没有见到过屏风实物，教师可以提供一些图片，学生有了直观印象后，本文就比较容易理解了，可以让学生自学课文，教师不必过多讲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本单元，要调动学生的想像能力、概括能力、分析能力、艺术审美能力等。《中国石拱桥》《苏州园林》《故宫博物院》等都力图将有关事物的各方面知识清楚明白地告诉读者，读者若能发挥想像力，在头脑中形成事物的具体形象，那么再接受作者介绍的知识时就容易多了。而在总结课文中所介绍事物的特点、理清文章的说明顺序的过程中，锻炼了学生的概括能力、分析能力。学习《桥之美》《苏州园林》《说“屏”》，又从不同角度对学生的艺术审美能力提出了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筑园林、名胜古迹的建造者们往往不为人所知，它们以实物的形式记载着集体的智慧和汗水，令后人面对它们时肃然起敬。中国历史悠久，文化丰富、发达，中国的建筑、园林、名胜古迹独具特色，在世界上也享有盛誉。学习本单元，可以了解中国传统园林、建筑之一隅，激发学生热爱和保护祖国文化的感情。对学生进行情感教育切忌架空，大唱高调，而可以通过以下两个途径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体会文章中蕴涵的作者的感情。《中国石拱桥》的字里行间洋溢着自豪感。如“我国的石拱桥……有许多是惊人的杰作”“赵州桥……是世界著名的古代石拱桥”“赵州桥高度的技术水平和不朽的艺术价值，充分显示了我国劳动人民的智慧和力量”等。《故宫博物院》也是如此，如“故宫建筑群规模宏大壮丽，建筑精美，布局统一，集中体现了我国古代建筑艺术的独特风格”“这样宏伟的建筑群，这样和谐统一的布局，不能不令人惊叹”等。这种通过体会作者的感情来对学生进行熏陶感染的方式，既训练了学生的语文能力，又进行了思想情感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可以在教学本单元之前或之后，让学生搜集有关赵州桥、卢沟桥、苏州各名园及故宫的图片和资料，在班上展览，并加以简要而生动的文字说明。通过这项活动，既可以使学生开阔眼界，获得更丰富的知识，又唤起他们对祖国美好风物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关子写作和口语交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单元的写作要求是写作简单的说明文。和课文学习相结合的写作与口语交际活动见于《苏州园林》和《故宫博物院》的课后“研讨与练习”里。《苏州园林》的“研讨与练习”第四题设了两个小题供选择：</w:t>
      </w:r>
      <w:r>
        <w:rPr/>
        <w:t>1</w:t>
      </w:r>
      <w:r>
        <w:rPr/>
        <w:t>．你从课文中领会到哪些欣赏中国园林的方法</w:t>
      </w:r>
      <w:r>
        <w:rPr/>
        <w:t>?2</w:t>
      </w:r>
      <w:r>
        <w:rPr/>
        <w:t>．写一篇文章，介绍你游玩过的一座园林，</w:t>
      </w:r>
      <w:r>
        <w:rPr/>
        <w:t>200</w:t>
      </w:r>
      <w:r>
        <w:rPr/>
        <w:t>字左右。第</w:t>
      </w:r>
      <w:r>
        <w:rPr/>
        <w:t>1</w:t>
      </w:r>
      <w:r>
        <w:rPr/>
        <w:t>小题要求在较好地理解课文内容的基础上，进行分析、总结，得出自己的看法，从而使学习完本文后留存到大脑中的信息更具有价值。此题最好采用口头表述的形式，属于口语交际的训练，要求学生表述得清楚、有条理。第</w:t>
      </w:r>
      <w:r>
        <w:rPr/>
        <w:t>2</w:t>
      </w:r>
      <w:r>
        <w:rPr/>
        <w:t>小题是写作训练。除了园林外，也可以介绍城镇、村庄乃至街道、小区等。对于学生来说，按照空间顺序来安排写作顺序较为合适，而《苏州园林》一文并不是按照空间顺序来介绍某一座园林的，所以教师需要向学生事先介绍有关说明顺序的知识，并强调写作说明文的有关要求。《故宫博物院》一文“研讨与练习”第三题是“查找有关图片和资料，更详细地了解故宫的建筑和布局，然后采用与本文不同的顺序口头介绍故宫”，此题要求在搜集资料的基础上进行口语交际练习。对于一座建筑物或一个建筑群来说，可以采用的比较合理的说明顺序并不多，介绍故宫，除了本文使用的说明顺序以外，还可以采用以三大殿为中心点，再分别介绍它前后左右的建筑物的说明顺序。设计此题的一个目的是让学生注意说明文的说明顺序，同时也是对他们求异思维的训练。教师其实也可以将此题再加以改造，如让学生介绍故宫某一座建筑物或某一方面的情况，这样学生可能会觉得自己搜集到的资料更有了用武之地，兴趣也会被充分调动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性学习“说不尽的桥”的第三项活动中的第</w:t>
      </w:r>
      <w:r>
        <w:rPr/>
        <w:t>1</w:t>
      </w:r>
      <w:r>
        <w:rPr/>
        <w:t>项、第</w:t>
      </w:r>
      <w:r>
        <w:rPr/>
        <w:t>2</w:t>
      </w:r>
      <w:r>
        <w:rPr/>
        <w:t>项都是写作说明文的训练。其中第</w:t>
      </w:r>
      <w:r>
        <w:rPr/>
        <w:t>2</w:t>
      </w:r>
      <w:r>
        <w:rPr/>
        <w:t>项更接近于写作应用说明文</w:t>
      </w:r>
      <w:r>
        <w:rPr/>
        <w:t>(</w:t>
      </w:r>
      <w:r>
        <w:rPr/>
        <w:t>关于应用说明文，下面再略讲一讲</w:t>
      </w:r>
      <w:r>
        <w:rPr/>
        <w:t>)</w:t>
      </w:r>
      <w:r>
        <w:rPr/>
        <w:t>。而第</w:t>
      </w:r>
      <w:r>
        <w:rPr/>
        <w:t>3</w:t>
      </w:r>
      <w:r>
        <w:rPr/>
        <w:t>项的活动成果虽然是以报告的形式呈现，但在活动过程中需要进行一些调查，其中必然包括对行人或周围人群的随机口头调查，这就是很好的口语交际机会。在这个过程中，要注意提问明确，善于倾听，反应及时，将话题引向深人，这样从被调查者那里获得的讯息才比较有意义。同时，也要注意态度上要诚恳，有礼貌，不要对被调查者指手画脚甚至横加指责。第四项活动有两项小活动，一个是小型讨论会，一个是小型报告会，前者主要是论辩形式，后者主要偏于陈述，当然，也要准备回答同学可能会提出的质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关于综合性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性学习“说不尽的桥”分为四项活动，第一项是从科学的角度来了解桥；第二项从文化的角度了解桥；第三项从日常生活出发，让学生注意观察、思考生活中常见的事物和现象；第四项侧重于训练想像能力。这四项活动目的明确，便于操作，建议全部采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点建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单元的课文内容比较简单，学生不难理解。为了避免学生在学习说明类文章时常容易产生的枯燥感，教师在教学时不要花费太多时间讲解课文内容，可以结合课后练习，引导学生把握课文内容及说明文的一些应该注意的方面，再另外补充一些语段或文章来和课文作比较阅读，帮助学生更好地认识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说明文的材料在我们的生活中随处可见。如解说词、序言、条例、规章、规则、剧情简介、商品介绍、声明、实验报告、广告等，可以让学生搜集几例，在课堂上进行交流，这样，学生既可了解到说明文资源的丰富性，又对说明文的重要性产生了新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2:00Z</dcterms:created>
  <dc:creator>fkl</dc:creator>
  <dc:description/>
  <dc:language>en-US</dc:language>
  <cp:lastModifiedBy>fkl</cp:lastModifiedBy>
  <dcterms:modified xsi:type="dcterms:W3CDTF">2006-08-21T01:52:00Z</dcterms:modified>
  <cp:revision>57</cp:revision>
  <dc:subject/>
  <dc:title>第一单元</dc:title>
</cp:coreProperties>
</file>