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语文八年级上册第二单元解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全套书来说，共分三个阶段。七年级上、下册为第一阶段，不分文体安排单元，培养一般阅读能力；八年级上；下册为第二阶段，按记叙、说明、议论、抒情安排现代文单元，培养记叙文、说明文、议论文、抒情文的阅读能力；九年级上、下册为第三阶段，按文学体裁安排现代文单元，培养阅读、欣赏文学作品的能力。八年级上册第二单元，处于第二阶段，单元主要由记叙类作品组成，着重培养阅读记叙类作品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单元课文的内容来说，都是写普通人的。在七年级下册已经安排了一个写杰出人物的单元，让学生领略了世界杰出人物的风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有必要再安排一个写普通人的单元，让学生对人世间亿万普通人民有更深刻的认识。这一单元的前边；恰恰是一个写战争的单元，显得十分沉重。因此，这个单元有必要高声赞颂人间的爱，吁唤，“让世界充满爱”。通过这个单元，可以使学生在情感、态度和价值观方面，受到熏陶和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迅的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，在鲁迅的作品中，是最适合中学生阅读的作品之一。阅读这篇文章，要注意作者是以儿时的心态回忆阿长的，又是以写作时的眼光去观照自己的儿时和阿长的；对后一层意味要透过文字表面去把握．还要注意，作者既然是怀念自己的保姆，为什么在前半篇用抑笔，大写阿长的缺点，诉说自己如何讨厌阿长呢</w:t>
      </w:r>
      <w:r>
        <w:rPr/>
        <w:t>?</w:t>
      </w:r>
      <w:r>
        <w:rPr/>
        <w:t>这要分析，第一，这些确是缺点，但在这些缺点中，可以看出阿长那种难能可贵的纯朴和真率。由于有纯朴和真率做内核，她的切切察察、大字形睡相、麻烦的规矩和讲“长毛”时所表现的愚妄，都是值得同情，可以原谅的。第二，这些缺点，粗俗也好，愚昧也好，都是由阿长所具有的知识文化水平以及她的身份与地位决定的，与其说是阿长的过错，倒不如说是阿长的不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背影》是传统课文，大家都很熟悉。但对于学生来说，由于时代的变迁，可能不易引起共鸣。不过父子情深，应该是千古不变的。应该首先让学生认真熟读、体味，感受到洋溢在字里行间的至情。看文中的哪一点，打动了学生的心。其次可以从背影入手，引导学生理清全文脉络，以便把握全文的思想、情感、内容。第三，要注意体会作者的心理变化。作者为文与为人是一致的，十分坦诚。从文章看，先是对父爱不理解，觉得父亲说话不大漂亮、“迂”，后来父亲在“买橘子”中表现出的深厚父爱，才深深地触动了作者的心灵。南京分别以后的八年中，父子关系也不是非常融洽的。作者向读者诉说了自己的后悔。这一些，都要引导学生深入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台阶》与本单元其他四篇不同，是小说，但也是叙事类作品，主要用叙述、描写的表达方式。对这篇小说，可以提出三个问题：父亲为什么要造一栋有高阶的新屋</w:t>
      </w:r>
      <w:r>
        <w:rPr/>
        <w:t>?</w:t>
      </w:r>
      <w:r>
        <w:rPr/>
        <w:t>父亲是怎么造起一栋有高台阶的新屋的</w:t>
      </w:r>
      <w:r>
        <w:rPr/>
        <w:t>?</w:t>
      </w:r>
      <w:r>
        <w:rPr/>
        <w:t>新屋造好了，父亲怎么样</w:t>
      </w:r>
      <w:r>
        <w:rPr/>
        <w:t>?</w:t>
      </w:r>
      <w:r>
        <w:rPr/>
        <w:t>引导学生通过探究这三个问题来把握全文。全文中有个文眼：“台阶高，屋主人的地位就相应高。”引导学生抓住这个文眼，就抓住了理解整个故事的关键，就容易理解父亲的思想性格。父亲是一个普普通通的农民，这样的农民在我国农村何止千万。不妨引导学生，尤其是农村学生，看看自己的父亲，看看同学的父亲，看看周围的父亲，联系实际来加深对小说主人公的感受和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老王》是一篇有一定知名度的散文，各种选本纷纷选用。它的内容单纯，线索简明，比较容易把握。要注意两点。第一，作者为什么能够那么关心老王</w:t>
      </w:r>
      <w:r>
        <w:rPr/>
        <w:t>?</w:t>
      </w:r>
      <w:r>
        <w:rPr/>
        <w:t>杨绛夫妇是大专家、高级知识分子，对一个目不识丁的最底层的劳动者竟然这样关心，主要是由于在作者夫妇心目中，人是平等的，人与人之间应该相互关爱，有人道主义思想。据达尔文《人类的由来》一书说，凡属于社会性的动物彼此之间都有一些相爱的感觉。由此推知原始人也存在大量互助的生活特征。人类彼此间相爱，是在长期集体劳动中形成的一种特殊感情。爱与善良是联系在一起的，爱包含善良的因素。杨绛夫妇非常善良，有善心。第二，文中所写的事情很琐碎，时间跨度也长，作者是怎样连缀成文的</w:t>
      </w:r>
      <w:r>
        <w:rPr/>
        <w:t>?</w:t>
      </w:r>
      <w:r>
        <w:rPr/>
        <w:t>作者是以自己与老王的交往为线索，兼用逻辑顺序和时间顺序来编排全文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信客》是一篇感人至深的散文，曾在台湾获奖。阅读这篇课文，可以通过抓全文脉络来把握课文内容。即：信客做信客的由头→怎样做信客的→又怎么不做信客的→当教师、校长也是出色的。学习这篇课文的语言，可以同《背影》《台阶》的语言作比较，就显出本文语言的特点：质朴而典雅，警辟而畅达。可以从画出佳句人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这个单元，可以让学生感受课文所表现的形形色色的“爱”，感受课文中一些人物的善良，从而陶冶自己美的情操。从课文中学习描写、叙述等表达方式，按课程标准的阶段目标，从小学五、六年级</w:t>
      </w:r>
      <w:r>
        <w:rPr/>
        <w:t>(</w:t>
      </w:r>
      <w:r>
        <w:rPr/>
        <w:t>第三学段</w:t>
      </w:r>
      <w:r>
        <w:rPr/>
        <w:t>)</w:t>
      </w:r>
      <w:r>
        <w:rPr/>
        <w:t>就开始了。重点应在了解叙述、描写的功能和特点。这与前一单元是一致的。记叙文的篇章结构特点，如记叙的顺序和线索，比较容易了解，多花教学时间。至于记叙文的语言，只要初步了解就可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12:00Z</dcterms:created>
  <dc:creator>fkl</dc:creator>
  <dc:description/>
  <dc:language>en-US</dc:language>
  <cp:lastModifiedBy>fkl</cp:lastModifiedBy>
  <dcterms:modified xsi:type="dcterms:W3CDTF">2006-08-21T01:51:00Z</dcterms:modified>
  <cp:revision>44</cp:revision>
  <dc:subject/>
  <dc:title>第一单元</dc:title>
</cp:coreProperties>
</file>