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60" w:after="60"/>
        <w:ind w:left="15" w:right="15" w:first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</w:rPr>
        <w:t>送你一束转基因花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【重点难点点拨】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一、需掌握的字的读音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康乃</w:t>
      </w:r>
      <w:r>
        <w:rPr>
          <w:rFonts w:ascii="宋体;SimSun" w:hAnsi="宋体;SimSun" w:cs="宋体;SimSun"/>
          <w:b/>
          <w:bCs/>
        </w:rPr>
        <w:t>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īn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b/>
          <w:bCs/>
        </w:rPr>
        <w:t>赠</w:t>
      </w:r>
      <w:r>
        <w:rPr>
          <w:rFonts w:ascii="宋体;SimSun" w:hAnsi="宋体;SimSun" w:cs="宋体;SimSun"/>
        </w:rPr>
        <w:t>送（</w:t>
      </w:r>
      <w:r>
        <w:rPr>
          <w:rFonts w:cs="宋体;SimSun" w:ascii="宋体;SimSun" w:hAnsi="宋体;SimSun"/>
        </w:rPr>
        <w:t>zèng</w:t>
      </w:r>
      <w:r>
        <w:rPr>
          <w:rFonts w:ascii="宋体;SimSun" w:hAnsi="宋体;SimSun" w:cs="宋体;SimSun"/>
        </w:rPr>
        <w:t>）       花</w:t>
      </w:r>
      <w:r>
        <w:rPr>
          <w:rFonts w:ascii="宋体;SimSun" w:hAnsi="宋体;SimSun" w:cs="宋体;SimSun"/>
          <w:b/>
          <w:bCs/>
        </w:rPr>
        <w:t>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>）        梦</w:t>
      </w:r>
      <w:r>
        <w:rPr>
          <w:rFonts w:ascii="宋体;SimSun" w:hAnsi="宋体;SimSun" w:cs="宋体;SimSun"/>
          <w:b/>
          <w:bCs/>
        </w:rPr>
        <w:t>寐</w:t>
      </w:r>
      <w:r>
        <w:rPr>
          <w:rFonts w:ascii="宋体;SimSun" w:hAnsi="宋体;SimSun" w:cs="宋体;SimSun"/>
        </w:rPr>
        <w:t>以求（</w:t>
      </w:r>
      <w:r>
        <w:rPr>
          <w:rFonts w:cs="宋体;SimSun" w:ascii="宋体;SimSun" w:hAnsi="宋体;SimSun"/>
        </w:rPr>
        <w:t>mèi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</w:rPr>
        <w:t>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ǒ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  <w:b/>
          <w:bCs/>
        </w:rPr>
        <w:t>柠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íng méng</w:t>
      </w:r>
      <w:r>
        <w:rPr>
          <w:rFonts w:ascii="宋体;SimSun" w:hAnsi="宋体;SimSun" w:cs="宋体;SimSun"/>
        </w:rPr>
        <w:t>）  天</w:t>
      </w:r>
      <w:r>
        <w:rPr>
          <w:rFonts w:ascii="宋体;SimSun" w:hAnsi="宋体;SimSun" w:cs="宋体;SimSun"/>
          <w:b/>
          <w:bCs/>
        </w:rPr>
        <w:t>竺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ú kuí</w:t>
      </w:r>
      <w:r>
        <w:rPr>
          <w:rFonts w:ascii="宋体;SimSun" w:hAnsi="宋体;SimSun" w:cs="宋体;SimSun"/>
        </w:rPr>
        <w:t>）  华</w:t>
      </w:r>
      <w:r>
        <w:rPr>
          <w:rFonts w:ascii="宋体;SimSun" w:hAnsi="宋体;SimSun" w:cs="宋体;SimSun"/>
          <w:b/>
          <w:bCs/>
        </w:rPr>
        <w:t>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保鲜</w:t>
      </w:r>
      <w:r>
        <w:rPr>
          <w:rFonts w:ascii="宋体;SimSun" w:hAnsi="宋体;SimSun" w:cs="宋体;SimSun"/>
          <w:b/>
          <w:bCs/>
        </w:rPr>
        <w:t>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b/>
          <w:bCs/>
        </w:rPr>
        <w:t>贮</w:t>
      </w:r>
      <w:r>
        <w:rPr>
          <w:rFonts w:ascii="宋体;SimSun" w:hAnsi="宋体;SimSun" w:cs="宋体;SimSun"/>
        </w:rPr>
        <w:t>运（</w:t>
      </w:r>
      <w:r>
        <w:rPr>
          <w:rFonts w:cs="宋体;SimSun" w:ascii="宋体;SimSun" w:hAnsi="宋体;SimSun"/>
        </w:rPr>
        <w:t>zhù</w:t>
      </w:r>
      <w:r>
        <w:rPr>
          <w:rFonts w:ascii="宋体;SimSun" w:hAnsi="宋体;SimSun" w:cs="宋体;SimSun"/>
        </w:rPr>
        <w:t>）        乙</w:t>
      </w:r>
      <w:r>
        <w:rPr>
          <w:rFonts w:ascii="宋体;SimSun" w:hAnsi="宋体;SimSun" w:cs="宋体;SimSun"/>
          <w:b/>
          <w:bCs/>
        </w:rPr>
        <w:t>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ī</w:t>
      </w:r>
      <w:r>
        <w:rPr>
          <w:rFonts w:ascii="宋体;SimSun" w:hAnsi="宋体;SimSun" w:cs="宋体;SimSun"/>
        </w:rPr>
        <w:t>）         枯</w:t>
      </w:r>
      <w:r>
        <w:rPr>
          <w:rFonts w:ascii="宋体;SimSun" w:hAnsi="宋体;SimSun" w:cs="宋体;SimSun"/>
          <w:b/>
          <w:bCs/>
        </w:rPr>
        <w:t>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ěi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</w:rPr>
        <w:t>凋</w:t>
      </w:r>
      <w:r>
        <w:rPr>
          <w:rFonts w:ascii="宋体;SimSun" w:hAnsi="宋体;SimSun" w:cs="宋体;SimSun"/>
        </w:rPr>
        <w:t>零（</w:t>
      </w:r>
      <w:r>
        <w:rPr>
          <w:rFonts w:cs="宋体;SimSun" w:ascii="宋体;SimSun" w:hAnsi="宋体;SimSun"/>
        </w:rPr>
        <w:t>diāo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b/>
          <w:bCs/>
        </w:rPr>
        <w:t>涉</w:t>
      </w:r>
      <w:r>
        <w:rPr>
          <w:rFonts w:ascii="宋体;SimSun" w:hAnsi="宋体;SimSun" w:cs="宋体;SimSun"/>
        </w:rPr>
        <w:t>及（</w:t>
      </w:r>
      <w:r>
        <w:rPr>
          <w:rFonts w:cs="宋体;SimSun" w:ascii="宋体;SimSun" w:hAnsi="宋体;SimSun"/>
        </w:rPr>
        <w:t>shè</w:t>
      </w:r>
      <w:r>
        <w:rPr>
          <w:rFonts w:ascii="宋体;SimSun" w:hAnsi="宋体;SimSun" w:cs="宋体;SimSun"/>
        </w:rPr>
        <w:t xml:space="preserve">）        </w:t>
      </w:r>
      <w:r>
        <w:rPr>
          <w:rFonts w:ascii="宋体;SimSun" w:hAnsi="宋体;SimSun" w:cs="宋体;SimSun"/>
          <w:b/>
          <w:bCs/>
        </w:rPr>
        <w:t>玫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éi gui</w:t>
      </w:r>
      <w:r>
        <w:rPr>
          <w:rFonts w:ascii="宋体;SimSun" w:hAnsi="宋体;SimSun" w:cs="宋体;SimSun"/>
        </w:rPr>
        <w:t>）    描</w:t>
      </w:r>
      <w:r>
        <w:rPr>
          <w:rFonts w:ascii="宋体;SimSun" w:hAnsi="宋体;SimSun" w:cs="宋体;SimSun"/>
          <w:b/>
          <w:bCs/>
        </w:rPr>
        <w:t>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二、形似字、同音字的正音组词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/>
        <w:drawing>
          <wp:inline distT="0" distB="0" distL="0" distR="0">
            <wp:extent cx="379031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三、掌握下列多音多义字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/>
        <w:drawing>
          <wp:inline distT="0" distB="0" distL="0" distR="0">
            <wp:extent cx="408178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</w:rPr>
        <w:t>四、词语积累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温情：温柔的态度，温和的态度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新型：新的类型，新式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梦寐以求：睡梦中都想着寻找，形容迫切地希望着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花卉：花草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性状：性质和形状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修饰：休整装饰使整齐美观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参照：参考并模仿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敏感：生理上或心理上对外界事物变化反应快。这里形容乙烯对有些花卉的伤害大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凋零：（草木）凋谢零落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花花世界：指繁华地区或灯红酒绿、寻欢作乐的场所，也泛指人世间。这里指花的世界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五、涉及的知识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作品简介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《送你一束转基因花》是一篇科技说明文。文中多处使用生动说明、与读者聊天式的语言，把读者带进一个五彩缤纷的“花花世界”，读来令人耳目一新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关于转基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近几年，科学家们已经能够从许多特定的生物细胞内分离、转移和修改基因。这确实是一场影响深远的革命。人类历史上第一次具备了这样的能力：精确、细致地控制任何生物的生长过程。比如：我们可以从在极地生活的鱼类中提取抵御严寒的基因，再把它们插入到草莓中去，让草莓也能够在严寒的地区生存。人类利用转基因技术，如今已经能够改变许多动植物的基因构成蓝图，从而深深改变了医学和应用科学的发展进程。因此，许多人会认为，基因工程可以也一定会给人类带来福音。但是，人们在改变一种植物或一种动物的基因结构时，是否真的能够确保新生物的安全性呢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我们无法确定，在基因技术的那一头，会不会潜伏着“异形”一样的怪物。所以在享受新科技带来的惊喜时，我们必须时时刻刻牢记，不要被手中掌握的改变基因的权力腐蚀：我们所能做的其实只是很粗糙很原始的小部分。数十亿年来，大自然已经替我们完成了大部分“生命的奇迹”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六、文章结构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全文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自然段，可分为三大部分：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第一部分（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）推出一种新型的生物技术，引出“转基因花”这一说明对象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第二部分（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段）从色彩多而奇特，香味、形状、大小、质地的新奇和能长开不败三个方面说明转基因花的特点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第三部分（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段）展望转基因花的前景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七、重点语句分析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现在花卉保鲜主要是加入保鲜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句中的“主要”一词不能去掉。“主要”说明加入保鲜剂是保鲜花卉的最重要的方式，但不排除其他特殊方式。修饰限制语很有分寸，过分肯定、绝对化就会出错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为了改良花卉的颜色、香味、形状和保鲜期等多方面的性状，科学家们……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句中的“改良”不能换成“改造”。“改良”是去掉事物的个别缺点，使更适合需求的意思，也就是说需改的只是很小的一部分。而“改造”是从根本上改变旧的、建立新的，使适应新的形势和需要的意思。本文所表达的意思只是花卉的颜色、香味、形状和保鲜期比以前更美、更香、更奇、更长，并不改变花卉的性质，所以用“改良”更准确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乙烯是内源衰老激素，……观赏花卉对乙烯非常敏感，如康乃馨、满天星、百合花、卡特兰等等，甚至极少量的乙烯也会使这些敏感花枯萎凋零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句中的“观赏”不能换为“欣赏”。“观赏”有观赏，欣赏的意思。“欣赏”是享受美好的事物、领略其中的趣味的意思，从意思上看，对价值较高的花卉用“观赏”比较准确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句中的“甚至”“极”均表程度，强调乙烯对这些敏感花卉影响非常大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4:52:00Z</dcterms:created>
  <dc:creator>fkl</dc:creator>
  <dc:description/>
  <dc:language>en-US</dc:language>
  <cp:lastModifiedBy>fkl</cp:lastModifiedBy>
  <dcterms:modified xsi:type="dcterms:W3CDTF">2006-08-18T14:52:00Z</dcterms:modified>
  <cp:revision>2</cp:revision>
  <dc:subject/>
  <dc:title>从小就要爱科学</dc:title>
</cp:coreProperties>
</file>