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10" w:hanging="0"/>
        <w:jc w:val="center"/>
        <w:rPr>
          <w:b/>
          <w:b/>
          <w:sz w:val="36"/>
        </w:rPr>
      </w:pPr>
      <w:r>
        <w:rPr>
          <w:b/>
          <w:sz w:val="36"/>
        </w:rPr>
        <w:t>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一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向沙漠进军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了解说明事理的文章往往用逻辑顺序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掌握“竺、逞、虐、墟、磴、涸、汲”等</w:t>
      </w:r>
      <w:r>
        <w:rPr>
          <w:sz w:val="24"/>
        </w:rPr>
        <w:t>7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能力训练：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初步学会分析说明文的一般结构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学会运用下列词语：肆虐、干涸、俨然。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4"/>
        </w:rPr>
      </w:pPr>
      <w:r>
        <w:rPr>
          <w:sz w:val="24"/>
        </w:rPr>
        <w:t>思想感情教育：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感受在社会主义制度下，加快改造自然环境的步伐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课时（</w:t>
      </w:r>
      <w:r>
        <w:rPr>
          <w:b/>
          <w:sz w:val="24"/>
        </w:rPr>
        <w:t>2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24"/>
        </w:rPr>
        <w:t>教学重点、难点</w:t>
      </w:r>
      <w:r>
        <w:rPr>
          <w:sz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理清结构层次，明确说明顺序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导入新课。特别介绍这是一篇事理说明文，说明沙漠对人类得危害和征服沙漠的方法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简介作者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听写生字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快速阅读课文，完成课后练习一的第一小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沙漠是人类最顽强的敌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地中海沿岸受风沙侵占渐变沙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风沙使榆林地区关外三十公里都变成沙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沙漠逞强施威，所用的武器是风和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抵御风沙袭击的方法是培植防护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抵御沙丘进攻的方法大植树种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征服沙漠的最主要武器是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只要充分利用水资源，就能征服沙漠，开辟绿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沙漠是可以征服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向沙漠进军，保护了交通线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风是沙漠的进攻武器，但也可以造福人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充分利用沙漠日照制造热能、电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社会主义制度是征服沙漠的保证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分析说明顺序：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从上面的分析可以看出，作者是分三个方面向我们作了介绍，是哪三个方面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教师提示：要想向沙漠进军，首先得告诉读者什么？其次是什么？）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为什么向沙漠进军。</w:t>
      </w:r>
      <w:r>
        <w:rPr>
          <w:sz w:val="24"/>
        </w:rPr>
        <w:t>2.</w:t>
      </w:r>
      <w:r>
        <w:rPr>
          <w:sz w:val="24"/>
        </w:rPr>
        <w:t>怎样向沙漠进军。</w:t>
      </w:r>
      <w:r>
        <w:rPr>
          <w:sz w:val="24"/>
        </w:rPr>
        <w:t>3.</w:t>
      </w:r>
      <w:r>
        <w:rPr>
          <w:sz w:val="24"/>
        </w:rPr>
        <w:t>征服沙漠的保证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是按什么顺序进行说明的？（逻辑顺序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这样安排有什么好处？（作者依据事物内在联系，由浅入深、由总到分、层次清楚，揭示了说明对象的特征，也符合人们认识规律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分析第一部分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节）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为什么要向沙漠进军？运用了什么说明方法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沙漠是人类最顽强的敌人之一，给人类造成了巨大的危害。举例子。）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分析第二部分的层次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我们知道抗日战争经历了三个阶段，即防御战、相持战、反攻战。那么我们人类与沙漠的战争要经历几个阶段？</w:t>
      </w:r>
    </w:p>
    <w:p>
      <w:pPr>
        <w:pStyle w:val="Normal"/>
        <w:spacing w:lineRule="exact" w:line="400"/>
        <w:ind w:left="543" w:hanging="0"/>
        <w:rPr/>
      </w:pPr>
      <w:r>
        <w:rPr>
          <w:sz w:val="24"/>
        </w:rPr>
        <w:t>（防御（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——进攻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）——利用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）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划分层次，概括层意。出示结构示意图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说明顺序？（这三个内容的顺序安排，符合人类治理沙漠的认识发展过程，具有很强的逻辑性，能不能随意颠倒，）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总结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抄写生字。</w:t>
      </w:r>
      <w:r>
        <w:rPr>
          <w:sz w:val="24"/>
        </w:rPr>
        <w:t>2.</w:t>
      </w:r>
      <w:r>
        <w:rPr>
          <w:sz w:val="24"/>
        </w:rPr>
        <w:t>完成作业本。</w:t>
      </w:r>
      <w:r>
        <w:rPr>
          <w:sz w:val="24"/>
        </w:rPr>
        <w:t>3.</w:t>
      </w:r>
      <w:r>
        <w:rPr>
          <w:sz w:val="24"/>
        </w:rPr>
        <w:t>朗读课文。</w:t>
      </w:r>
      <w:r>
        <w:rPr>
          <w:sz w:val="24"/>
        </w:rPr>
        <w:t>4.</w:t>
      </w:r>
      <w:r>
        <w:rPr>
          <w:sz w:val="24"/>
        </w:rPr>
        <w:t>思考课后练习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24"/>
        </w:rPr>
        <w:t>教学重点、难点</w:t>
      </w:r>
      <w:r>
        <w:rPr>
          <w:sz w:val="24"/>
        </w:rPr>
        <w:t>：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理解文章运用打比方、分类别、举例子的说明方法及作用。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体会说明文说明精确、明晰，用词准确的重要性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总结上课时的内容。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要想把一事物的特点介绍清楚，除了要有一定的说明顺序以外，还要恰当地使用说明方法。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分析第一部分的说明方法。（举例子）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重点分析第四段。（结合课后练习二）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作者根据风沙的什么特点，将风沙进攻的方式概括为“游击战”和“阵地战”的？</w:t>
      </w:r>
    </w:p>
    <w:p>
      <w:pPr>
        <w:pStyle w:val="Normal"/>
        <w:spacing w:lineRule="exact" w:line="400"/>
        <w:ind w:left="543" w:hanging="0"/>
        <w:rPr/>
      </w:pPr>
      <w:r>
        <w:rPr>
          <w:sz w:val="24"/>
        </w:rPr>
        <w:t>（根据风沙飞扬袭击禾苗和狂风移动沙丘埋葬田园两种情况，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风沙进攻的这两种方式，各有怎样的危害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“游击战”：风沙把庄稼幼苗全部打死，甚至连根拔起。“阵地战”：森林全部被摧毁，田园全被埋葬，城郭边丘墟。）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体会用词的准确性。（见课后练习）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概括这段内容。（进攻的两种方式。）风沙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这段的说明顺序。（先概括后具体）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运用了哪些说明方法？（分类别、列数字）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游击战”和“阵地战”的引号有何作用？（表示特殊含义）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体会说明文语言的准确性。（结合课后练习三）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总结全文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完成练习五。要求：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内容明确：生活知识。</w:t>
      </w:r>
      <w:r>
        <w:rPr>
          <w:rFonts w:ascii="宋体;SimSun" w:hAnsi="宋体;SimSun"/>
          <w:sz w:val="24"/>
        </w:rPr>
        <w:t>②</w:t>
      </w:r>
      <w:r>
        <w:rPr>
          <w:sz w:val="24"/>
        </w:rPr>
        <w:t>语言通俗。</w:t>
      </w:r>
      <w:r>
        <w:rPr>
          <w:rFonts w:ascii="宋体;SimSun" w:hAnsi="宋体;SimSun"/>
          <w:sz w:val="24"/>
        </w:rPr>
        <w:t>③</w:t>
      </w:r>
      <w:r>
        <w:rPr>
          <w:sz w:val="24"/>
        </w:rPr>
        <w:t>方法交代简洁、明了。</w:t>
      </w:r>
      <w:r>
        <w:rPr>
          <w:sz w:val="24"/>
        </w:rPr>
        <w:t>2.</w:t>
      </w:r>
      <w:r>
        <w:rPr>
          <w:sz w:val="24"/>
        </w:rPr>
        <w:t>预习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为什么进军：最顽强的自然敌人之一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沙漠逞强施威的方式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向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防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抵御风沙袭击——培植防护林、培植草皮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沙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抵御沙丘——植树种草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漠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怎样进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征服沙漠的武器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进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进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辟绿洲</w:t>
      </w:r>
    </w:p>
    <w:p>
      <w:pPr>
        <w:pStyle w:val="Normal"/>
        <w:spacing w:lineRule="exact" w:line="400"/>
        <w:ind w:left="510" w:hanging="0"/>
        <w:rPr/>
      </w:pP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军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保护交通线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         </w:t>
      </w:r>
      <w:r>
        <w:rPr>
          <w:sz w:val="24"/>
        </w:rPr>
        <w:t>利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力变动力</w:t>
      </w:r>
    </w:p>
    <w:p>
      <w:pPr>
        <w:pStyle w:val="Normal"/>
        <w:spacing w:lineRule="exact" w:line="400"/>
        <w:ind w:left="5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日光变热能、电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进军的保证：社会主义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."/>
      <w:lvlJc w:val="left"/>
      <w:pPr>
        <w:tabs>
          <w:tab w:val="num" w:pos="918"/>
        </w:tabs>
        <w:ind w:left="918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8"/>
        </w:tabs>
        <w:ind w:left="738" w:hanging="195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宋体;SimSun" w:hAnsi="宋体;SimSu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08:00Z</dcterms:modified>
  <cp:revision>19</cp:revision>
  <dc:subject/>
  <dc:title>二二  散文两篇</dc:title>
</cp:coreProperties>
</file>