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0"/>
        </w:rPr>
      </w:pPr>
      <w:r>
        <w:rPr>
          <w:b/>
          <w:bCs/>
          <w:sz w:val="30"/>
          <w:szCs w:val="27"/>
        </w:rPr>
        <w:t>《枣核》</w:t>
      </w:r>
    </w:p>
    <w:p>
      <w:pPr>
        <w:pStyle w:val="Web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  </w:t>
      </w:r>
    </w:p>
    <w:p>
      <w:pPr>
        <w:pStyle w:val="Web"/>
        <w:ind w:firstLine="480"/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【教学重点】</w:t>
      </w:r>
    </w:p>
    <w:p>
      <w:pPr>
        <w:pStyle w:val="Web"/>
        <w:ind w:left="479" w:hanging="0"/>
        <w:rPr/>
      </w:pPr>
      <w:r>
        <w:rPr/>
        <w:t>1</w:t>
      </w:r>
      <w:r>
        <w:rPr>
          <w:rFonts w:ascii="Times New Roman" w:hAnsi="Times New Roman" w:cs="Times New Roman" w:eastAsia="宋体;SimSun"/>
        </w:rPr>
        <w:t>．理解海外游子深切的思乡之情，认识这种感情是人类的一种崇高情感。</w:t>
      </w:r>
      <w:r>
        <w:rPr/>
        <w:t>2</w:t>
      </w:r>
      <w:r>
        <w:rPr>
          <w:rFonts w:ascii="Times New Roman" w:hAnsi="Times New Roman" w:cs="Times New Roman" w:eastAsia="宋体;SimSun"/>
        </w:rPr>
        <w:t>．借助于上下文推断词语的意义。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  <w:b/>
          <w:bCs/>
        </w:rPr>
        <w:t>【课时安排】</w:t>
      </w:r>
      <w:r>
        <w:rPr>
          <w:rFonts w:ascii="Times New Roman" w:hAnsi="Times New Roman" w:cs="Times New Roman" w:eastAsia="宋体;SimSun"/>
        </w:rPr>
        <w:t>两课时。</w:t>
      </w:r>
    </w:p>
    <w:p>
      <w:pPr>
        <w:pStyle w:val="Web"/>
        <w:ind w:firstLine="480"/>
        <w:jc w:val="center"/>
        <w:rPr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第一课时</w:t>
      </w:r>
    </w:p>
    <w:p>
      <w:pPr>
        <w:pStyle w:val="Web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【教学步骤】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、由《我的中国心》导入。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教师：上一学期我们一起学习了《歌词三首》，其中有一首《我的中国心》，大家还记得吗？这首歌很多同学应该都会唱的，会唱的同学一起来试试啊（全班齐唱）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这首歌表达了诗人怎样的思想感情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明确：（学生回答后强调）这首诗表达的是思念祖国、思念家乡的感情。如果一个人离开家乡很久，又很远，时间的流逝、高山大河的阻隔，会磨灭他的这种思乡之情吗？——这，就是萧乾先生在《枣核》里所要告诉我们的。</w:t>
      </w:r>
      <w:r>
        <w:rPr>
          <w:rFonts w:ascii="Times New Roman" w:hAnsi="Times New Roman" w:cs="Times New Roman" w:eastAsia="宋体;SimSun"/>
          <w:b/>
          <w:bCs/>
        </w:rPr>
        <w:t>（板书：课题，作者）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二、熟悉课文，认字识词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 w:eastAsia="宋体;SimSun"/>
        </w:rPr>
        <w:t>．教师：请同学朗读这篇课文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 w:eastAsia="宋体;SimSun"/>
        </w:rPr>
        <w:t>．教师：正音（学生回答）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、理清课文线索、结构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 w:eastAsia="宋体;SimSun"/>
        </w:rPr>
        <w:t>．教师：课文的题目是《枣核》，请同学们看看课文中哪些地方直接写到枣核或与枣核有关的事？</w:t>
      </w:r>
      <w:r>
        <w:rPr/>
        <w:t xml:space="preserve"> </w:t>
      </w:r>
      <w:r>
        <w:rPr/>
        <w:t>[</w:t>
      </w:r>
      <w:r>
        <w:rPr>
          <w:rFonts w:ascii="Times New Roman" w:hAnsi="Times New Roman" w:cs="Times New Roman" w:eastAsia="宋体;SimSun"/>
        </w:rPr>
        <w:t>学生再默读课文后回答</w:t>
      </w:r>
      <w:r>
        <w:rPr/>
        <w:t>]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明确：课文中有三处写到枣核或与枣核有关的事，这三处分别是：第一段，带枣核；第三段、托（枣核）在掌心；第七段，种枣树。</w:t>
      </w:r>
      <w:r>
        <w:rPr/>
        <w:t>[</w:t>
      </w:r>
      <w:r>
        <w:rPr>
          <w:rFonts w:ascii="Times New Roman" w:hAnsi="Times New Roman" w:cs="Times New Roman" w:eastAsia="宋体;SimSun"/>
        </w:rPr>
        <w:t>板书：</w:t>
      </w:r>
      <w:r>
        <w:rPr>
          <w:rFonts w:ascii="Times New Roman" w:hAnsi="Times New Roman" w:cs="Times New Roman" w:eastAsia="宋体;SimSun"/>
          <w:b/>
          <w:bCs/>
        </w:rPr>
        <w:t>带枣核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  <w:b/>
          <w:bCs/>
        </w:rPr>
        <w:t>托在掌心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  <w:b/>
          <w:bCs/>
        </w:rPr>
        <w:t>种枣树</w:t>
      </w:r>
      <w:r>
        <w:rPr/>
        <w:t>]</w:t>
      </w:r>
      <w:r>
        <w:rPr/>
        <w:t xml:space="preserve"> </w:t>
      </w:r>
      <w:r>
        <w:rPr/>
        <w:t>由此可见，“枣核”是这篇文章的</w:t>
      </w:r>
      <w:r>
        <w:rPr>
          <w:b/>
          <w:bCs/>
        </w:rPr>
        <w:t>线索</w:t>
      </w:r>
    </w:p>
    <w:p>
      <w:pPr>
        <w:pStyle w:val="Web"/>
        <w:ind w:firstLine="480"/>
        <w:rPr/>
      </w:pPr>
      <w:r>
        <w:rPr/>
        <w:t>围绕枣核，文章可以划分为几个部分？（</w:t>
      </w:r>
      <w:r>
        <w:rPr>
          <w:b/>
          <w:bCs/>
        </w:rPr>
        <w:t>索枣核、得枣核、话枣核、议枣核</w:t>
      </w:r>
      <w:r>
        <w:rPr/>
        <w:t>）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四、分析思乡的心理活动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 w:eastAsia="宋体;SimSun"/>
        </w:rPr>
        <w:t>．教师：这位友人不远万里，再三托付“我”带去几颗普通的枣核，他想做什么呢？他为什么要这样做呢？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明确：（学生回答，教师点拨）这位友人想在自己的家园中种下一颗枣树——因为他思念家乡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 w:eastAsia="宋体;SimSun"/>
        </w:rPr>
        <w:t>．教师：那么我们从课文的哪些地方可以看出这位老人思念故乡呢？（齐读第七自然段后找关键字词、句）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明确：第七自然段中“年纪越大、思乡越切”、“想厂甸、想隆福寺、想旧历年、想胡同枣树”等词语就集中表达了这种思乡之情。</w:t>
      </w:r>
      <w:r>
        <w:rPr/>
        <w:t>[</w:t>
      </w:r>
      <w:r>
        <w:rPr>
          <w:rFonts w:ascii="Times New Roman" w:hAnsi="Times New Roman" w:cs="Times New Roman" w:eastAsia="宋体;SimSun"/>
        </w:rPr>
        <w:t>板书：</w:t>
      </w:r>
      <w:r>
        <w:rPr>
          <w:rFonts w:ascii="Times New Roman" w:hAnsi="Times New Roman" w:cs="Times New Roman" w:eastAsia="宋体;SimSun"/>
          <w:b/>
          <w:bCs/>
        </w:rPr>
        <w:t>年纪越大，思乡越切、想厂甸、想隆福寺、想旧历年、想枣树</w:t>
      </w:r>
      <w:r>
        <w:rPr/>
        <w:t>]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 w:eastAsia="宋体;SimSun"/>
        </w:rPr>
        <w:t>．教师：除了这些词、句外，课文前几段中还有没有表达这种思乡之情的词语？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殷切（第三段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劈头（第七段）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引导学生体会）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 w:eastAsia="宋体;SimSun"/>
        </w:rPr>
        <w:t>．教师小结：通过老人这番朴实的话语，通过作者这些朴实的描写，我们可以真切地感受到老人在想家了。真是：朴实的话语，浓浓的乡情。</w:t>
      </w:r>
      <w:r>
        <w:rPr/>
        <w:t>[</w:t>
      </w:r>
      <w:r>
        <w:rPr>
          <w:rFonts w:ascii="Times New Roman" w:hAnsi="Times New Roman" w:cs="Times New Roman" w:eastAsia="宋体;SimSun"/>
        </w:rPr>
        <w:t>板书：</w:t>
      </w:r>
      <w:r>
        <w:rPr>
          <w:rFonts w:ascii="Times New Roman" w:hAnsi="Times New Roman" w:cs="Times New Roman" w:eastAsia="宋体;SimSun"/>
          <w:b/>
          <w:bCs/>
        </w:rPr>
        <w:t>抒发殷殷思乡之情</w:t>
      </w:r>
      <w:r>
        <w:rPr>
          <w:b/>
          <w:bCs/>
        </w:rPr>
        <w:t>]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五、分析思乡的表达方式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 w:eastAsia="宋体;SimSun"/>
        </w:rPr>
        <w:t>．教师：我想了解一下，我们在座的同学，有哪些或者因为探亲、旅游等原因而离开过家的？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（调动学生去体验老人的感情）离开家后，时间稍长一点，会有什么感受？你会用什么方式表达这种感受：（学生自由讨论、发言）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 w:eastAsia="宋体;SimSun"/>
        </w:rPr>
        <w:t>．教师：我们看看这位老人又是怎样表达自己的思乡之情的。他做了些什么？他还急切地想做什么？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（学生齐读</w:t>
      </w:r>
      <w:r>
        <w:rPr/>
        <w:t>8</w:t>
      </w:r>
      <w:r>
        <w:rPr>
          <w:rFonts w:eastAsia="宋体;SimSun" w:cs="宋体;SimSun" w:ascii="宋体;SimSun" w:hAnsi="宋体;SimSun"/>
        </w:rPr>
        <w:t>——</w:t>
      </w:r>
      <w:r>
        <w:rPr/>
        <w:t>10</w:t>
      </w:r>
      <w:r>
        <w:rPr>
          <w:rFonts w:ascii="Times New Roman" w:hAnsi="Times New Roman" w:cs="Times New Roman" w:eastAsia="宋体;SimSun"/>
        </w:rPr>
        <w:t>段后讨论）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 w:eastAsia="宋体;SimSun"/>
        </w:rPr>
        <w:t>．教师：（学生回答后归纳）这位老人亲手栽了垂杨柳、种了睡莲、堆叠了假山，还想再种下枣树。</w:t>
      </w:r>
      <w:r>
        <w:rPr/>
        <w:t>[</w:t>
      </w:r>
      <w:r>
        <w:rPr>
          <w:rFonts w:ascii="Times New Roman" w:hAnsi="Times New Roman" w:cs="Times New Roman" w:eastAsia="宋体;SimSun"/>
        </w:rPr>
        <w:t>板书：</w:t>
      </w:r>
      <w:r>
        <w:rPr>
          <w:rFonts w:ascii="Times New Roman" w:hAnsi="Times New Roman" w:cs="Times New Roman" w:eastAsia="宋体;SimSun"/>
          <w:b/>
          <w:bCs/>
        </w:rPr>
        <w:t>栽杨柳、种睡莲、堆假山、种枣树</w:t>
      </w:r>
      <w:r>
        <w:rPr/>
        <w:t>]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 w:eastAsia="宋体;SimSun"/>
        </w:rPr>
        <w:t>．教师：我不知细心的同学有没有发现老人把垂柳栽在什么地方？睡莲池修在什么位置？北海是怎样堆叠起来的？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明确：垂柳——花园的台阶两旁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睡莲池——草坪中央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北海——挑选、买下、拉回、堆砌</w:t>
      </w:r>
    </w:p>
    <w:p>
      <w:pPr>
        <w:pStyle w:val="Web"/>
        <w:ind w:firstLine="480"/>
        <w:rPr/>
      </w:pPr>
      <w:r>
        <w:rPr/>
        <w:t>5</w:t>
      </w:r>
      <w:r>
        <w:rPr>
          <w:rFonts w:ascii="Times New Roman" w:hAnsi="Times New Roman" w:cs="Times New Roman" w:eastAsia="宋体;SimSun"/>
        </w:rPr>
        <w:t>．教师小结：老人的花园里既有垂柳、睡莲，还有北海，还即将种下枣树，老人何以这样不辞辛苦，不嫌麻烦？而且老人已到了风烛残年，到哪年才能看到枣树长大？有种枣树的必要吗？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明确：老人是把思乡的感情寄托在这些事物上，寄托在这几颗看来普通平常的枣核上，真是满园景色，满园乡情——这就是老人表达思乡之情的独特的方式。</w:t>
      </w:r>
      <w:r>
        <w:rPr/>
        <w:t>[</w:t>
      </w:r>
      <w:r>
        <w:rPr>
          <w:rFonts w:ascii="Times New Roman" w:hAnsi="Times New Roman" w:cs="Times New Roman" w:eastAsia="宋体;SimSun"/>
        </w:rPr>
        <w:t>板书：</w:t>
      </w:r>
      <w:r>
        <w:rPr>
          <w:rFonts w:ascii="Times New Roman" w:hAnsi="Times New Roman" w:cs="Times New Roman" w:eastAsia="宋体;SimSun"/>
          <w:b/>
          <w:bCs/>
        </w:rPr>
        <w:t>寄托切切思乡之意</w:t>
      </w:r>
      <w:r>
        <w:rPr/>
        <w:t>]</w:t>
      </w:r>
    </w:p>
    <w:p>
      <w:pPr>
        <w:pStyle w:val="Web"/>
        <w:ind w:firstLine="480"/>
        <w:rPr/>
      </w:pPr>
      <w:r>
        <w:rPr/>
        <w:t>六．总结</w:t>
      </w:r>
    </w:p>
    <w:p>
      <w:pPr>
        <w:pStyle w:val="Web"/>
        <w:ind w:firstLine="48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 w:eastAsia="宋体;SimSun"/>
        </w:rPr>
        <w:t>教师：通过这个故事，作者想告诉我们一点什么呢？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明确：（学生齐读末段）改了国籍，不等于就改了民族感情；而且没有一个民族像我们这么依恋故土的。（学生勾画、批注）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 w:eastAsia="宋体;SimSun"/>
        </w:rPr>
        <w:t>．教师：这就是作者想要告诉我们的。透过这位友人，作者看到的是整个华夏民族对故土的依恋之情。而且，这种思乡之情也正是爱国之情的具体体现。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Web"/>
        <w:ind w:firstLine="480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第二课时</w:t>
      </w:r>
    </w:p>
    <w:p>
      <w:pPr>
        <w:pStyle w:val="Web"/>
        <w:numPr>
          <w:ilvl w:val="0"/>
          <w:numId w:val="2"/>
        </w:numPr>
        <w:spacing w:before="28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回忆上节课内容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分析课题：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教师：这篇文章，表现的是海外友人的思乡之情，为什么却以“枣核”命题？而且就这么几颗枣核，作者这样反复渲染，是不是有些小题大做了？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</w:rPr>
        <w:t>明确：</w:t>
      </w:r>
      <w:r>
        <w:rPr>
          <w:rFonts w:ascii="Times New Roman" w:hAnsi="Times New Roman" w:cs="Times New Roman" w:eastAsia="宋体;SimSun"/>
          <w:b/>
          <w:bCs/>
        </w:rPr>
        <w:t>从内容上</w:t>
      </w:r>
      <w:r>
        <w:rPr>
          <w:rFonts w:ascii="Times New Roman" w:hAnsi="Times New Roman" w:cs="Times New Roman" w:eastAsia="宋体;SimSun"/>
        </w:rPr>
        <w:t>看，枣核形象生动地寄托了思乡之情。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  <w:b/>
          <w:bCs/>
        </w:rPr>
        <w:t>从结构上</w:t>
      </w:r>
      <w:r>
        <w:rPr>
          <w:rFonts w:ascii="Times New Roman" w:hAnsi="Times New Roman" w:cs="Times New Roman" w:eastAsia="宋体;SimSun"/>
        </w:rPr>
        <w:t>看，枣核又是本文叙事线索。</w:t>
      </w:r>
    </w:p>
    <w:p>
      <w:pPr>
        <w:pStyle w:val="Web"/>
        <w:ind w:firstLine="480"/>
        <w:rPr/>
      </w:pPr>
      <w:r>
        <w:rPr>
          <w:rFonts w:ascii="Times New Roman" w:hAnsi="Times New Roman" w:cs="Times New Roman" w:eastAsia="宋体;SimSun"/>
          <w:b/>
          <w:bCs/>
        </w:rPr>
        <w:t>从写法上</w:t>
      </w:r>
      <w:r>
        <w:rPr>
          <w:rFonts w:ascii="Times New Roman" w:hAnsi="Times New Roman" w:cs="Times New Roman" w:eastAsia="宋体;SimSun"/>
        </w:rPr>
        <w:t>看，</w:t>
      </w:r>
      <w:r>
        <w:rPr>
          <w:rFonts w:ascii="Times New Roman" w:hAnsi="Times New Roman" w:cs="Times New Roman" w:eastAsia="宋体;SimSun"/>
          <w:b/>
          <w:bCs/>
        </w:rPr>
        <w:t>以小</w:t>
      </w:r>
      <w:r>
        <w:rPr>
          <w:rFonts w:ascii="Times New Roman" w:hAnsi="Times New Roman" w:cs="Times New Roman" w:eastAsia="宋体;SimSun"/>
        </w:rPr>
        <w:t>（枣核）</w:t>
      </w:r>
      <w:r>
        <w:rPr>
          <w:rFonts w:ascii="Times New Roman" w:hAnsi="Times New Roman" w:cs="Times New Roman" w:eastAsia="宋体;SimSun"/>
          <w:b/>
          <w:bCs/>
        </w:rPr>
        <w:t>写大</w:t>
      </w:r>
      <w:r>
        <w:rPr>
          <w:rFonts w:ascii="Times New Roman" w:hAnsi="Times New Roman" w:cs="Times New Roman" w:eastAsia="宋体;SimSun"/>
        </w:rPr>
        <w:t>（思乡之情）。（感受生活，要由表及里，做深入的思考；反映生活，要通过具体的事物来加以表现，有时不妨就用一个小小的物件，以小见大）</w:t>
      </w:r>
    </w:p>
    <w:p>
      <w:pPr>
        <w:pStyle w:val="Web"/>
        <w:spacing w:lineRule="atLeast" w:line="375"/>
        <w:rPr/>
      </w:pPr>
      <w:r>
        <w:rPr>
          <w:rFonts w:ascii="Times New Roman" w:hAnsi="Times New Roman" w:cs="Times New Roman" w:eastAsia="宋体;SimSun"/>
        </w:rPr>
        <w:t>三．</w:t>
      </w:r>
      <w:r>
        <w:rPr>
          <w:color w:val="000000"/>
          <w:szCs w:val="21"/>
        </w:rPr>
        <w:t>揣摩下列语句，口答括号中的问题。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他托在掌心，像比珍珠玛瑙还贵重。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（如改为“他放在手中，像比什么都贵重”，与原句表达效果有什么不同？）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这里一过圣诞，我就想旧历年。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（如改为“这里过圣诞，我想旧历年”，与原句表达效果有什么不同？）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他劈头就问我：“觉不觉得这花园有点家乡味道？”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（如“劈头”换成“突然”，句意有什么变化？）</w:t>
      </w:r>
    </w:p>
    <w:p>
      <w:pPr>
        <w:pStyle w:val="Web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“你相信吗？那是我开车到几十里以外，一块块亲手挑选，论公斤买下，然后用汽车拉回来的。”</w:t>
      </w:r>
    </w:p>
    <w:p>
      <w:pPr>
        <w:pStyle w:val="Web"/>
        <w:spacing w:lineRule="atLeast" w:line="375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Cs w:val="21"/>
        </w:rPr>
        <w:t>（如删去加点部分，句意有什么变化？）</w:t>
      </w:r>
    </w:p>
    <w:p>
      <w:pPr>
        <w:pStyle w:val="Web"/>
        <w:numPr>
          <w:ilvl w:val="0"/>
          <w:numId w:val="1"/>
        </w:numPr>
        <w:spacing w:lineRule="atLeast" w:line="375" w:before="280" w:after="2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总结并释疑：</w:t>
      </w:r>
    </w:p>
    <w:p>
      <w:pPr>
        <w:pStyle w:val="Web"/>
        <w:spacing w:lineRule="atLeast" w:line="375"/>
        <w:ind w:left="48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教师：课文讲到这儿，看看通过刚才的学习，还有什么疑问吗？（学生质疑，培养读书、思考问题的能力）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五．布置作业</w:t>
      </w:r>
    </w:p>
    <w:p>
      <w:pPr>
        <w:pStyle w:val="Web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思乡爱国一直是人类众多美好情感之一。在这个方面，中华民族灿烂的文化宝库给我们保留了众多优美的诗篇。我们在课内外还读到过哪些表现思乡爱国这一主题的作品？（学生收集有关资料，并对其中的精彩句段体味、赏析）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34:00Z</dcterms:created>
  <dc:creator> </dc:creator>
  <dc:description/>
  <dc:language>en-US</dc:language>
  <cp:lastModifiedBy> </cp:lastModifiedBy>
  <dcterms:modified xsi:type="dcterms:W3CDTF">2004-10-10T13:37:00Z</dcterms:modified>
  <cp:revision>4</cp:revision>
  <dc:subject/>
  <dc:title>《枣核》启发谈话教案设计（一）</dc:title>
</cp:coreProperties>
</file>