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教学目的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习本文围绕中心，从整休到局部多方面说明事物的组织方法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培养学生在占有一定材料的基础上（或在感性认识的基础上）掌握事物之间的内在联系，概括事物的共同特点的能力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教学设想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比较教学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教学要点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子：用比较的方法导入课文，解题激发学习的兴趣。认读：朗读课文，认字解词，熟悉课文内容。疏导：理清文章的脉络，了解作家的写作意图，懂得各部分之间的内在联系。这一环节是教学的重点，时间要延续到下一课时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教学内容和步骤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引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预习：看电影、看画片、看课文，让学生对苏州园林有所了解。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两个问题。第一个问题：影片介绍了哪些园林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先口述后，老师明确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回答第二个问题：说说对苏州园林总的印象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认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“思虑和练习”四，教师给予朗读指导，要求“读音清晰，速度适当，语调舒缓，特别是一些关键性的说明语句，更要注意读清楚，”以同桌为互助组，进行朗读练习。然后由几位学生示范朗读或听录音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朗读课文的同时，把需要认读的字和理解的词提出来。教师随即板书归类或出示小黑板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疏导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作者对苏州园林总的印象是什么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我觉得苏州园林是我国各地园林的标本，各地园林或多或少都受到苏州园林的影响。“〔指导学生将重要的句子划出，重要的词加黑，养成自学的习惯。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头写总的印象，揭示了文章的写作意图：让大家用艺术的眼光去鉴赏苏州园林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了写作意图，接着就该弄清文章的布局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用一个短语概括每个自然段的段意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综合各自然段之间的关系，掌握贯串全文的脉络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第二课时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教学要点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弄清文章各段之间的内在联系。结合思考和练习，做几项练习，扣住基础知识，提高理解词义的能力和掌握几种语言表达的方法。最后一个环节是写作。不要简单地让学生做一个现成的题目，而应进行意在锻炼思维的有针对性的训练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教学内容和步骤〕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弄清总写与分说之间的内在联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设计者和匠师们一致追求的目的是那样明确，但作者为什么在句子中加上一个状语似乎呢？岂不矛盾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明确后，学生讨论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第七到第九自然段是第三段的后半部分，它与前半部分，与第二段的关键句在结构上的联系怎样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口述后，老师明确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37:00Z</dcterms:created>
  <dc:creator>Administrator</dc:creator>
  <dc:description/>
  <dc:language>en-US</dc:language>
  <cp:lastModifiedBy>fkl</cp:lastModifiedBy>
  <cp:lastPrinted>2005-06-12T10:44:00Z</cp:lastPrinted>
  <dcterms:modified xsi:type="dcterms:W3CDTF">2006-08-08T00:49:00Z</dcterms:modified>
  <cp:revision>9</cp:revision>
  <dc:subject/>
  <dc:title>《月亮上的足迹》</dc:title>
</cp:coreProperties>
</file>