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语交际：说不尽的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准备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习第三单元的课文《中国石拱桥》《桥之美》，激发学生对桥的兴趣，使其能自主提出有关桥的问题，产生较强烈的阅读需要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网络资源的配置：网络课件、网络教室、作为网络课件运行主要平台的局域网主机服务器、可供访问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互联网接入设备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网络课件的制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网页文件格式、上传至局域网服务器或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网站、包含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论坛（供学习共同体间交流或师生间指导答疑）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内容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各地都有颇具特色的桥，这些桥目前已成为一处处游览胜地。本次的语文综合性学习活动，要求我们根据自己的兴趣爱好，选择一座桥，并想办法搜集一些相关的材料，为导游写一篇简短的解说词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任务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这个任务，大家有哪些困难呢？对“说不尽的桥”，同学们还有什么感兴趣的问题？解说词的一般格式是怎样的？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选择介绍的桥的具体地址在哪儿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？它有多少年的历史了？最初是怎样考虑设计建成的？桥名的由来是什么样的？它在构造及建筑材料上有什么特色？关于这座桥，人们创作了哪些诗歌、对联、谜语、俗语、谚语、成语等？它有何故事与传说？你能用绘画、雕刻、图片等形式来表现你所介绍的桥吗？这些问题在网上都有答案。今天，我们就到网上去查找并解决这些问题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指导使用网络课件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课件界面，提示本地资源的索引位置和搜索引擎的使用，指导利用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论坛共享信息资源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组织指导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按共同的阅读兴趣自愿组合，以二至四人为一小组，选择同一座桥，组成学习共同体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讨论，确定小组活动具体目标。（可参照课本提供的话题，也可以自己确定话题。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组组内分工、组织协作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自主探究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小组根据本组目标，展开自主探究性网络阅读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本地资源索引，阅读校园网资源库中的资料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利用网络课件中提供的搜索引擎，访问国际互联网，查找所需资料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论坛，将搜集的资料粘贴于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与他人共享，或阅读他人提供的资料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中进行组际交流或师生交流，质疑、交流想法、组织协作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小组对搜集的资料进行整理加工，在充分分析评判的基础上筛选出有效信息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小组根据资料尝试撰写解说词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总结评价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完成解说词的写作，将其修改后发表于作业展示区。对作业展示区的作品发表评论，对表现突出的小组给予表扬鼓励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和评价作业展示区中的作品。各小组对本次活动进行自我总结评价，并进行小组间的经验交流。对本次活动总结评价，组织学生将本次活动成果及有关材料、记录制作成网页上传至学校网站，进行网络展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帮助学生归纳利用网络查找资料、运用资料的基本方法，鼓励学生多尝试利用网络等现代媒体获取信息，进行自主探究性学习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39:00Z</dcterms:created>
  <dc:creator>fkl</dc:creator>
  <dc:description/>
  <dc:language>en-US</dc:language>
  <cp:lastModifiedBy>fkl</cp:lastModifiedBy>
  <dcterms:modified xsi:type="dcterms:W3CDTF">2006-08-09T15:39:00Z</dcterms:modified>
  <cp:revision>2</cp:revision>
  <dc:subject/>
  <dc:title>《说“屏”》 说课稿</dc:title>
</cp:coreProperties>
</file>