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36"/>
        </w:rPr>
        <w:t>三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一、教学目标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学习文中抓住特征描写景物的方法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学习古人叙事抒情的方法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、正确流利地朗读课文并背诵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、积累文言词汇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二、教学准备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学生准备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以四人小组为单位，查找有关三峡的资料或图片，要求学生对三峡有些了解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 收集有关长江或三峡的诗句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教师准备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网上搜集有关三峡的图片，各个角度的精选一副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搜集与教学内容相关的图片和诗句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三、教学过程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、导入：认识作者郦道元，是在《中国石拱桥》，它提到了《水经注》，回忆书的内容，《水经注》是记叙我国江河分布的专著，提到我国的江河，长江与黄河最具代表性， </w:t>
      </w:r>
      <w:r>
        <w:rPr>
          <w:rFonts w:ascii="宋体;SimSun" w:hAnsi="宋体;SimSun" w:cs="宋体;SimSun"/>
          <w:szCs w:val="22"/>
        </w:rPr>
        <w:t>关于黄河的诗句我们学了不少，那么关于长江呢？（师生共同吟诵有关长江的诗句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长江确实壮美，尤以三峡为甚，让我们目睹一下三峡的美景。（多媒体展示三峡的美景）三峡指上游自重庆白帝城至湖北宜昌之间的瞿塘峡、巫峡、西陵峡，都说瞿塘雄、巫峡绚、西陵险，下面的几句诗各是写哪个峡的？是否验证古人的说法？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多媒体展示：有关三峡的诗句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朝辞白帝彩云间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千里江陵一日还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两岸猿声啼不住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轻舟已过万重山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十二巫山见九峰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船头彩翠满秋空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朝云暮雨浑虚语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一夜猿啼月明中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扁舟转山曲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未至已先惊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白浪横江起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槎牙似雪城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孤帆远影碧空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惟见长江天际流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巴东三峡巫峡长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猿啼三声泪沾裳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大江东去浪淘尽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千古风流人物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>峡尽天开朝日出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山平水阔大城浮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>无边落木萧萧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不尽长江滚滚来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【注】此设计让学生从总体上了解三峡的特征，并能理论联系实际，培养他们观察能力和判断能力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看着现代的画面，读着古人的诗篇，我们知道，长江不仅壮丽于现在，更壮丽于过去，你觉得三峡最美在什么地方？这个问题还是朗读过后再来解决。（学生齐读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、 复习生字词，再次齐读课文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多媒体展示：本文的生字、读音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quē xiāng yǎn zhǔ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阙处</w:t>
      </w:r>
      <w:r>
        <w:rPr>
          <w:rFonts w:ascii="宋体;SimSun" w:hAnsi="宋体;SimSun" w:cs="宋体;SimSun"/>
          <w:szCs w:val="22"/>
        </w:rPr>
        <w:t xml:space="preserve"> 襄陵 绝巘 嘱引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sù shù xī tuān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沿溯</w:t>
      </w:r>
      <w:r>
        <w:rPr>
          <w:rFonts w:ascii="宋体;SimSun" w:hAnsi="宋体;SimSun" w:cs="宋体;SimSun"/>
          <w:szCs w:val="22"/>
        </w:rPr>
        <w:t xml:space="preserve"> 飞漱 曦月 急湍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xiào zhàng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长啸</w:t>
      </w:r>
      <w:r>
        <w:rPr>
          <w:rFonts w:ascii="宋体;SimSun" w:hAnsi="宋体;SimSun" w:cs="宋体;SimSun"/>
          <w:szCs w:val="22"/>
        </w:rPr>
        <w:t xml:space="preserve"> 重岩叠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【注】此项环节设计意在强化学生的诵读能力，切实抓好基础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师生带着寻美的眼光找寻三峡最美的所在，教师引导：在山水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（学生回答一有沾边，便及时鼓励：你们跟郦道元真是心有灵犀，他也觉得三峡美在山水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好的诗文不需要也不要求每个字都会翻译，因为美需要的是体会而不是肢解，现在请同学们用自己的语言描绘一下文中三峡的美景。（各组一名学生限时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分钟描绘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【注】此项环节设计意在锻炼学生的口语表达能力和概括能力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教师点评：这几位同学描绘的重点应该在哪些方面？（在山水）点出较好的同学给予鼓励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山是雄奇、险峻的山，水是清幽、柔美的水，山美水美，面对美景，你总不能说好美好美，古人可没照相机，他如何传达目睹的美景，一是认真观察，抓住事物的主要特征，二是运用恰当的语言。联系你所见过的山，运用你脑中描写山的词库，你能说出哪些？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多媒体展示：总结描写山的词库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险峻</w:t>
      </w:r>
      <w:r>
        <w:rPr>
          <w:rFonts w:ascii="宋体;SimSun" w:hAnsi="宋体;SimSun" w:cs="宋体;SimSun"/>
          <w:szCs w:val="22"/>
        </w:rPr>
        <w:t xml:space="preserve"> 磅礴 嶙峋 峻峭 突兀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巍峨</w:t>
      </w:r>
      <w:r>
        <w:rPr>
          <w:rFonts w:ascii="宋体;SimSun" w:hAnsi="宋体;SimSun" w:cs="宋体;SimSun"/>
          <w:szCs w:val="22"/>
        </w:rPr>
        <w:t xml:space="preserve"> 峥嵘 连绵 逶迤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千山万壑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峰回路转</w:t>
      </w:r>
      <w:r>
        <w:rPr>
          <w:rFonts w:ascii="宋体;SimSun" w:hAnsi="宋体;SimSun" w:cs="宋体;SimSun"/>
          <w:szCs w:val="22"/>
        </w:rPr>
        <w:t xml:space="preserve"> 峰峦叠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悬崖峭壁</w:t>
      </w:r>
      <w:r>
        <w:rPr>
          <w:rFonts w:ascii="宋体;SimSun" w:hAnsi="宋体;SimSun" w:cs="宋体;SimSun"/>
          <w:szCs w:val="22"/>
        </w:rPr>
        <w:t xml:space="preserve"> 深山幽谷 冰峰雪岭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文中如何写山</w:t>
      </w:r>
      <w:r>
        <w:rPr>
          <w:rFonts w:cs="宋体;SimSun" w:ascii="宋体;SimSun" w:hAnsi="宋体;SimSun"/>
          <w:szCs w:val="22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两岸连山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略无阙处 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重岩叠嶂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隐天蔽日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【注】此项环节设计意在引导学生积累词汇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教师点评：我觉得是郦道元描绘的山美，他是针对山的高这个特点进行描绘，而你们还谈不上描绘，只是词语的堆砌，因为你们脑中并无一副完整的图画。现在，试想着有一副水的图画（瀑布、泉水、小溪），你能说出哪些词语来描绘？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（小组竞争进行想象积累性的描绘）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【注】利用初中生好胜的心理，故意给他们一个下马威，激起他们思考的激情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 xml:space="preserve">10 </w:t>
      </w:r>
      <w:r>
        <w:rPr>
          <w:rFonts w:ascii="宋体;SimSun" w:hAnsi="宋体;SimSun" w:cs="宋体;SimSun"/>
          <w:szCs w:val="22"/>
        </w:rPr>
        <w:t>这次是你描绘的水美还是郦道元描绘的水美？先看一下郦道元的水，万物因水而有灵性，水因季节不同而呈不同景象，郦道元在描绘水时是分季节来写的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多媒体展示：水因不同季节呈现不同景象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夏之景：</w:t>
      </w:r>
      <w:r>
        <w:rPr>
          <w:rFonts w:ascii="宋体;SimSun" w:hAnsi="宋体;SimSun" w:cs="宋体;SimSun"/>
          <w:szCs w:val="22"/>
        </w:rPr>
        <w:t xml:space="preserve"> 沿溯阻绝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春冬之景：</w:t>
      </w:r>
      <w:r>
        <w:rPr>
          <w:rFonts w:ascii="宋体;SimSun" w:hAnsi="宋体;SimSun" w:cs="宋体;SimSun"/>
          <w:szCs w:val="22"/>
        </w:rPr>
        <w:t xml:space="preserve"> 素湍绿潭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回清倒影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绝巘多生怪柏</w:t>
      </w:r>
      <w:r>
        <w:rPr>
          <w:rFonts w:cs="宋体;SimSun" w:ascii="宋体;SimSun" w:hAnsi="宋体;SimSun"/>
          <w:szCs w:val="22"/>
        </w:rPr>
        <w:t xml:space="preserve">,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悬泉瀑布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飞漱其间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清荣峻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秋之景：</w:t>
      </w:r>
      <w:r>
        <w:rPr>
          <w:rFonts w:ascii="宋体;SimSun" w:hAnsi="宋体;SimSun" w:cs="宋体;SimSun"/>
          <w:szCs w:val="22"/>
        </w:rPr>
        <w:t xml:space="preserve"> 林寒涧肃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高猿长啸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属引凄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多媒体展示：总结描写各类水的词库：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潺潺</w:t>
      </w:r>
      <w:r>
        <w:rPr>
          <w:rFonts w:ascii="宋体;SimSun" w:hAnsi="宋体;SimSun" w:cs="宋体;SimSun"/>
          <w:szCs w:val="22"/>
        </w:rPr>
        <w:t xml:space="preserve"> 淙淙 涓涓 汩汩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奔腾</w:t>
      </w:r>
      <w:r>
        <w:rPr>
          <w:rFonts w:ascii="宋体;SimSun" w:hAnsi="宋体;SimSun" w:cs="宋体;SimSun"/>
          <w:szCs w:val="22"/>
        </w:rPr>
        <w:t xml:space="preserve"> 咆哮 澄清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澈</w:t>
      </w:r>
      <w:r>
        <w:rPr>
          <w:rFonts w:cs="宋体;SimSun" w:ascii="宋体;SimSun" w:hAnsi="宋体;SimSun"/>
          <w:szCs w:val="22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汹涌澎湃</w:t>
      </w:r>
      <w:r>
        <w:rPr>
          <w:rFonts w:ascii="宋体;SimSun" w:hAnsi="宋体;SimSun" w:cs="宋体;SimSun"/>
          <w:szCs w:val="22"/>
        </w:rPr>
        <w:t xml:space="preserve"> 浩浩荡荡 波澜壮阔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惊涛骇浪</w:t>
      </w:r>
      <w:r>
        <w:rPr>
          <w:rFonts w:ascii="宋体;SimSun" w:hAnsi="宋体;SimSun" w:cs="宋体;SimSun"/>
          <w:szCs w:val="22"/>
        </w:rPr>
        <w:t xml:space="preserve"> 万丈狂澜 </w:t>
      </w:r>
      <w:r>
        <w:rPr>
          <w:rFonts w:ascii="宋体;SimSun" w:hAnsi="宋体;SimSun" w:cs="宋体;SimSun"/>
          <w:szCs w:val="22"/>
        </w:rPr>
        <w:t>烟波浩渺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碧波荡漾</w:t>
      </w:r>
      <w:r>
        <w:rPr>
          <w:rFonts w:ascii="宋体;SimSun" w:hAnsi="宋体;SimSun" w:cs="宋体;SimSun"/>
          <w:szCs w:val="22"/>
        </w:rPr>
        <w:t xml:space="preserve"> 飞瀑溅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【注】此环节把文本和课外积累相结合，牵着他们带着好胜的心进入下一环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 xml:space="preserve">、教师点评：我觉得还是郦道元描绘的水美，水不可能脱离其他事物而单独存在，若是溪水，它有细沙、鹅卵石相伴；若是泉水，它有青松、绿柳相依；若是瀑布，它必与悬崖、岩石同时出现，作者没有只看到单纯的水，而是把水与周边的景物紧密相连，这样，有个性的水，三峡的水便活生生地出现在面前，而且，他多用四字对偶句，句势略有变化，这样读起来很有节奏感，语言显得精炼，充满生气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 xml:space="preserve">、 让我们再次欣赏本文的山美，水美和语言美。（学生齐读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 xml:space="preserve">、 多媒体欣赏图片：找出与之相符的诗句，体会文中简练的语言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深溪横古树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空岩卧幽石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松风吹解带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山月照弹琴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泉眼无声惜细流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树阴照水爱晴柔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浮云不共此山齐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山霭苍苍望转迷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⑤</w:t>
      </w:r>
      <w:r>
        <w:rPr>
          <w:rFonts w:ascii="宋体;SimSun" w:hAnsi="宋体;SimSun" w:cs="宋体;SimSun"/>
          <w:szCs w:val="22"/>
        </w:rPr>
        <w:t>黄昏半在下山路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却听泉声峦翠微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⑥</w:t>
      </w:r>
      <w:r>
        <w:rPr>
          <w:rFonts w:ascii="宋体;SimSun" w:hAnsi="宋体;SimSun" w:cs="宋体;SimSun"/>
          <w:szCs w:val="22"/>
        </w:rPr>
        <w:t>西塞山前白鹭飞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 xml:space="preserve">桃花流水鳜鱼肥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【注】此环节为课外拓展，在欣赏放松的同时积累知识，增强文化底蕴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诗句再好，意境再美，终究是别人的，还好现在引用不用付专利。我们能否学着用优美简练的语言进行描绘。选定你想描绘的一副山水画，结合文中的句势，等下同学们一起对号入座，能对得上号，说明你观察仔细，对得上号，又能赢得同学的掌声的，证明你已学到本课的精髓了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2"/>
        </w:rPr>
        <w:t>【注】此环节为课内兼课外的习作，训练学生的观察、书面表达能力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 xml:space="preserve">、 </w:t>
      </w:r>
      <w:r>
        <w:rPr>
          <w:rFonts w:ascii="宋体;SimSun" w:hAnsi="宋体;SimSun" w:cs="宋体;SimSun"/>
          <w:szCs w:val="22"/>
        </w:rPr>
        <w:t>小结：点评学生习作，道出本节课重点，学习短小优美的文章，讲究手、脑、口、眼并用，让我们再次用自己美妙的嗓音诠释一下美。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注】在朗朗书声中结束本文的学习，意犹未尽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16:00Z</dcterms:created>
  <dc:creator>fkl</dc:creator>
  <dc:description/>
  <dc:language>en-US</dc:language>
  <cp:lastModifiedBy>fkl</cp:lastModifiedBy>
  <dcterms:modified xsi:type="dcterms:W3CDTF">2006-08-11T00:16:00Z</dcterms:modified>
  <cp:revision>2</cp:revision>
  <dc:subject/>
  <dc:title>《说“屏”》 说课稿</dc:title>
</cp:coreProperties>
</file>