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一定会听见的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培养学生阅读能力，正确理解这篇文章的中心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体会这篇文章语言的特点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学习欣赏声音，仿写声音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：体会这篇文章语言的特点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难点：学习欣赏声音，仿写声音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入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眼睛，给了我们色彩，让我们看到了大千世界的绚丽多姿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耳朵，给了我们声音，让我们听到大千世界的奇妙交响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在就来做一个听声游戏，请同学们把听到的声音说出来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世界上有许许多多奇妙的声音，只要你用心去听，你一定会听见的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初读课文，整体感知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天我们要学习的课文就是《你一定会听见的》，这是一篇随感式的小品文，它既有文艺性说明文的特点，又有散文的特点。在文中，作者都听到了哪几种声音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对声音有着怎样的认识和感受？</w:t>
      </w:r>
    </w:p>
    <w:p>
      <w:pPr>
        <w:pStyle w:val="TextBodyIndent"/>
        <w:spacing w:lineRule="atLeast" w:line="360"/>
        <w:rPr>
          <w:szCs w:val="22"/>
        </w:rPr>
      </w:pPr>
      <w:r>
        <w:rPr>
          <w:szCs w:val="27"/>
        </w:rPr>
        <w:t>请同学们带着这两个问题，快速默读课文，把关键的语句、词语勾画出来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left="780" w:hanging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4"/>
        </w:rPr>
        <w:t xml:space="preserve"> </w:t>
      </w:r>
      <w:r>
        <w:rPr>
          <w:rFonts w:ascii="宋体;SimSun" w:hAnsi="宋体;SimSun" w:cs="宋体;SimSun"/>
        </w:rPr>
        <w:t>预设字词教学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顷（</w:t>
      </w:r>
      <w:r>
        <w:rPr>
          <w:rFonts w:cs="宋体;SimSun" w:ascii="宋体;SimSun" w:hAnsi="宋体;SimSun"/>
        </w:rPr>
        <w:t>qǐng</w:t>
      </w:r>
      <w:r>
        <w:rPr>
          <w:rFonts w:ascii="宋体;SimSun" w:hAnsi="宋体;SimSun" w:cs="宋体;SimSun"/>
        </w:rPr>
        <w:t>）刻  面颊（</w:t>
      </w:r>
      <w:r>
        <w:rPr>
          <w:rFonts w:cs="宋体;SimSun" w:ascii="宋体;SimSun" w:hAnsi="宋体;SimSun"/>
        </w:rPr>
        <w:t>jiá</w:t>
      </w:r>
      <w:r>
        <w:rPr>
          <w:rFonts w:ascii="宋体;SimSun" w:hAnsi="宋体;SimSun" w:cs="宋体;SimSun"/>
        </w:rPr>
        <w:t>）  喷嚏（</w:t>
      </w:r>
      <w:r>
        <w:rPr>
          <w:rFonts w:cs="宋体;SimSun" w:ascii="宋体;SimSun" w:hAnsi="宋体;SimSun"/>
        </w:rPr>
        <w:t>tì</w:t>
      </w:r>
      <w:r>
        <w:rPr>
          <w:rFonts w:ascii="宋体;SimSun" w:hAnsi="宋体;SimSun" w:cs="宋体;SimSun"/>
        </w:rPr>
        <w:t>）  嘈（</w:t>
      </w:r>
      <w:r>
        <w:rPr>
          <w:rFonts w:cs="宋体;SimSun" w:ascii="宋体;SimSun" w:hAnsi="宋体;SimSun"/>
        </w:rPr>
        <w:t>cáo</w:t>
      </w:r>
      <w:r>
        <w:rPr>
          <w:rFonts w:ascii="宋体;SimSun" w:hAnsi="宋体;SimSun" w:cs="宋体;SimSun"/>
        </w:rPr>
        <w:t>）杂  过滤（</w:t>
      </w:r>
      <w:r>
        <w:rPr>
          <w:rFonts w:cs="宋体;SimSun" w:ascii="宋体;SimSun" w:hAnsi="宋体;SimSun"/>
        </w:rPr>
        <w:t>lǜ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预设学生回答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答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作者写了“蒲公英梳头的声音”、“蚂蚁小跑步的声音”、“雪花飘落的声音”、“风吹的声音”、“动物的声音”、“水声”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表现作者对声音的感受和认识的语句有：“从声音里，人学会了分辨，感受各种喜怒哀乐，也吸收了知识。”“用心听，用心看，也用心想，构成了一个丰富奇妙的世界。”“这些声音，充实了他的生活，使他得到很多乐趣。”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从作者对声音的认识和感受中，我们知道用心聆听能让我们的世界更丰富奇妙，得到很多乐趣。这是聆听声音的好处和意义，那么不听或充耳不闻，又会怎样呢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精读课文，品味语言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见，聆听声音是多么重要啊！如果能把听到的声音写下来那就更好了。本文就是一篇很好的范文。品读课文</w:t>
      </w:r>
      <w:r>
        <w:rPr>
          <w:rFonts w:cs="宋体;SimSun" w:ascii="宋体;SimSun" w:hAnsi="宋体;SimSun"/>
        </w:rPr>
        <w:t>1-8</w:t>
      </w:r>
      <w:r>
        <w:rPr>
          <w:rFonts w:ascii="宋体;SimSun" w:hAnsi="宋体;SimSun" w:cs="宋体;SimSun"/>
        </w:rPr>
        <w:t>节，选择你最喜欢的语段，先读一读，再想一想，说说你喜欢的理由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预设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蒲公英有一蓬金黄色的头发，当起风的时候，头发互相轻触着，像磨砂纸那样沙沙地一阵细响……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蒲公英也有头发，还要梳头，采用拟人、比喻的手法，把它写得很可爱，也很漂亮。语言生动形象。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蚂蚁们排列在红红的枫叶上准备做体操，‘噗！’一粒小酸果从头顶落下，‘不好，炸弹来啦！’……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蚂蚁还会跑步，做体操，好似进入童话世界。也用了拟人的手法，读后感觉活泼有趣。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一个宁静的冬夜，一朵小小的雪花，从天上轻轻地、轻轻地飘下，飘啊飘，飘落在路边一盏孤灯的面颊上……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突出了雪花的特点，温柔轻盈。语言诗情画意。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节，运用排比，写一个方面的声音，增强了文章的表达效果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学会聆听，仿写声音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文向我们展现 一个多么奇妙的声音世界，作者对声音的描写又是多么生动有趣啊！（多媒体展示）老师现在播放一段声音，请同学们仔细地用心地聆听，把听到的声音和感受写出来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束语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让我们学会聆听，用心去听，随时把耳朵听醒，你一定会听见的，让世界因为我们的倾听而更精彩！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课后作业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课外阅读：《大外套的秘密》、《思想猫》、《班长下台》，它能让你积极乐观地去看待人生，让更多的人拥有童趣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课文结尾处写了几种声音游戏，选择其中一种，把声音和感觉写出来。</w:t>
      </w:r>
    </w:p>
    <w:p>
      <w:pPr>
        <w:pStyle w:val="Normal"/>
        <w:ind w:firstLine="20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94125</wp:posOffset>
              </wp:positionH>
              <wp:positionV relativeFrom="paragraph">
                <wp:posOffset>-1003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7.9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已访问的超级链接1"/>
    <w:basedOn w:val="Style14"/>
    <w:qFormat/>
    <w:rPr>
      <w:strike w:val="false"/>
      <w:dstrike w:val="false"/>
      <w:color w:val="1F3A87"/>
      <w:u w:val="none"/>
    </w:rPr>
  </w:style>
  <w:style w:type="character" w:styleId="2">
    <w:name w:val="已访问的超级链接2"/>
    <w:basedOn w:val="Style14"/>
    <w:qFormat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direct">
    <w:name w:val="channeldirect"/>
    <w:basedOn w:val="Normal"/>
    <w:qFormat/>
    <w:pPr>
      <w:widowControl/>
      <w:pBdr>
        <w:left w:val="single" w:sz="6" w:space="0" w:color="B2B2B2"/>
        <w:bottom w:val="single" w:sz="6" w:space="0" w:color="B2B2B2"/>
        <w:right w:val="single" w:sz="6" w:space="0" w:color="B2B2B2"/>
      </w:pBdr>
      <w:shd w:fill="F9FCFE" w:val="clear"/>
      <w:spacing w:before="0" w:after="45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uti">
    <w:name w:val="zhuti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xxxxx">
    <w:name w:val="xxxxxx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Di">
    <w:name w:val="di"/>
    <w:basedOn w:val="Normal"/>
    <w:qFormat/>
    <w:pPr>
      <w:widowControl/>
      <w:pBdr>
        <w:top w:val="dashed" w:sz="6" w:space="8" w:color="CCCCCC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s300">
    <w:name w:val="ads300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x">
    <w:name w:val="xxxx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xx">
    <w:name w:val="xxx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Adbian">
    <w:name w:val="adbian"/>
    <w:basedOn w:val="Normal"/>
    <w:qFormat/>
    <w:pPr>
      <w:widowControl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urrentpos">
    <w:name w:val="currentpos"/>
    <w:basedOn w:val="Normal"/>
    <w:qFormat/>
    <w:pPr>
      <w:widowControl/>
      <w:pBdr>
        <w:bottom w:val="single" w:sz="6" w:space="0" w:color="B2B2B2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dred">
    <w:name w:val="cdre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CC0000"/>
      <w:kern w:val="0"/>
      <w:sz w:val="24"/>
    </w:rPr>
  </w:style>
  <w:style w:type="paragraph" w:styleId="Endnav">
    <w:name w:val="endnav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21">
    <w:name w:val="top2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00007f">
    <w:name w:val="c00007f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7F"/>
      <w:kern w:val="0"/>
      <w:sz w:val="24"/>
    </w:rPr>
  </w:style>
  <w:style w:type="paragraph" w:styleId="Xxxxx">
    <w:name w:val="xxxxx"/>
    <w:basedOn w:val="Normal"/>
    <w:qFormat/>
    <w:pPr>
      <w:widowControl/>
      <w:pBdr>
        <w:bottom w:val="dashed" w:sz="6" w:space="0" w:color="666666"/>
      </w:pBdr>
      <w:spacing w:lineRule="auto" w:line="432" w:before="280" w:after="280"/>
      <w:jc w:val="right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</w:rPr>
  </w:style>
  <w:style w:type="paragraph" w:styleId="Zuo">
    <w:name w:val="z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hong">
    <w:name w:val="zhon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You">
    <w:name w:val="y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uo1">
    <w:name w:val="zuo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Zhong1">
    <w:name w:val="zhong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You1">
    <w:name w:val="you1"/>
    <w:basedOn w:val="Normal"/>
    <w:qFormat/>
    <w:pPr>
      <w:widowControl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标题 11"/>
    <w:basedOn w:val="Normal"/>
    <w:qFormat/>
    <w:pPr>
      <w:widowControl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36"/>
      <w:szCs w:val="36"/>
    </w:rPr>
  </w:style>
  <w:style w:type="paragraph" w:styleId="Text1">
    <w:name w:val="text1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Arial Unicode MS" w:hAnsi="Arial Unicode MS" w:eastAsia="Arial Unicode MS" w:cs="Arial Unicode MS"/>
      <w:color w:val="999999"/>
      <w:kern w:val="0"/>
      <w:sz w:val="24"/>
    </w:rPr>
  </w:style>
  <w:style w:type="paragraph" w:styleId="Logo1">
    <w:name w:val="logo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2">
    <w:name w:val="text2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arch1">
    <w:name w:val="search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21">
    <w:name w:val="s2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31">
    <w:name w:val="s3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41">
    <w:name w:val="s4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51">
    <w:name w:val="s5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1">
    <w:name w:val="menu1"/>
    <w:basedOn w:val="Normal"/>
    <w:qFormat/>
    <w:pPr>
      <w:widowControl/>
      <w:pBdr>
        <w:top w:val="single" w:sz="24" w:space="0" w:color="1F3A87"/>
        <w:bottom w:val="dashed" w:sz="6" w:space="0" w:color="1F3A87"/>
      </w:pBdr>
      <w:shd w:fill="F6F6F6" w:val="clear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  <w:kern w:val="0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0:03:00Z</dcterms:created>
  <dc:creator>fkl</dc:creator>
  <dc:description/>
  <dc:language>en-US</dc:language>
  <cp:lastModifiedBy>fkl</cp:lastModifiedBy>
  <dcterms:modified xsi:type="dcterms:W3CDTF">2006-08-10T10:03:00Z</dcterms:modified>
  <cp:revision>2</cp:revision>
  <dc:subject/>
  <dc:title>《说“屏”》 说课稿</dc:title>
</cp:coreProperties>
</file>