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文化的魅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活动目的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阅读、背诵有关莲的诗文，培养学生对有关莲的文学作品的初步理解、欣赏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培养学生口语交际能力和书面表达能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活动准备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介绍、推荐有关莲文化的书籍、网站，激发学生兴趣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准备纸和画笔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根据自愿原则，把学生分成莲与文学艺术、莲与现实生活、莲与科学知识三组，每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组长组织制订搜集、整理和探究计划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活动过程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我心中的荷花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用电子声像技术展现各种各样的荷花，并介绍：荷花，多年生水生植物。夏天长叶开花。叶盾状或圆形，表面深绿色，被蜡质白粉，背面灰绿色，呈波状。叶柄圆柱形，密生倒刺。花色有淡红、淡紫和白色等，单瓣或复瓣。花谢后形成莲蓬，每一孔洞内生一小坚果。性喜温暖湿润。原产中国中部和南部，浅水塘泊载种较多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荷花是高洁的象征，它出淤泥而不染，清洁无瑕，故而中国人民喜欢以荷花的“出淤泥而不染，濯清涟而不妖”作为激励自己洁身自好的座右铭。荷花是友谊的象征和使者。中国古代民间就有春天折梅赠远，秋天采莲怀人的传统。在中国莲文化中，荷花是最有情趣的咏诗作画的题材，是最优美的舞蹈素材，也是各种建筑装饰，雕塑工艺及生活器皿上最常用的图案纹饰和造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同学们用自己的画笔来表现你们心中的荷花。画完后并写一段文字或赋诗都可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把小组中最好的用幻灯展现出来，并请同学介绍说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莲文化比赛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《莲花知识知多少》——莲花知识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：《莲花知识知多少》之一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小组必答题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莲是一种古老的植物。它在地球上已存了多长时间？属于什么科？学名是什么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出于对莲的喜爱，人们给莲花起了许多富有诗意的名字，你知道的有哪些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人们利用莲制作了许多美味佳肴。你能说出其中的一种吗？（请从名称、用料、特色方面进行说明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：《你答对了吗？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师生对照答案，为各组评分，按</w:t>
      </w:r>
      <w:r>
        <w:rPr>
          <w:rFonts w:cs="宋体;SimSun" w:ascii="宋体;SimSun" w:hAnsi="宋体;SimSun"/>
          <w:szCs w:val="18"/>
        </w:rPr>
        <w:t>50-30-20</w:t>
      </w:r>
      <w:r>
        <w:rPr>
          <w:rFonts w:ascii="宋体;SimSun" w:hAnsi="宋体;SimSun" w:cs="宋体;SimSun"/>
          <w:szCs w:val="18"/>
        </w:rPr>
        <w:t>分评为二或三类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出幻灯片：《莲花知识知多少》之二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小组抢答题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我国著名的赏荷胜地有哪些地方？请列出三处来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杭州西湖、济南大明湖、湖南洞庭湖、河北白洋淀、山东微山湖、湖北洪湖、扬州瘦西湖、承德避暑山庄、广东肇庆七星岩、台湾台南白河镇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莲花与佛教有着密切的关系。所以，佛经里常把寺庙称作什么？把和尚穿的袈裟又称作什么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寺庙——莲舍袈裟——莲服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许多名山大川里都有“莲花峰”，你能举出两个例子来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安徽黄山、江西庐山、陕西华山、湖南衡山、福建武夷山</w:t>
      </w:r>
      <w:r>
        <w:rPr>
          <w:rFonts w:cs="宋体;SimSun" w:ascii="宋体;SimSun" w:hAnsi="宋体;SimSun"/>
          <w:szCs w:val="18"/>
        </w:rPr>
        <w:t>------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除了制作美味佳肴外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莲还有许多药用功能。你能举出一例来说明吗？李时珍《本草纲目》莲子：补中养神，益气力，除百疾。莲藕：主治热渴，散留血，生肌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成语“藕断丝连”大家并不陌生。但你能从科学的角度来解释这一现象吗？这是由于藕中的带状螺旋式导管及管胞的次生壁抽长而形成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关于莲的故事传说，在我国古代也是非常之多。你能用简要的语言来介绍其中的一个吗？（略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统计学生得分情况，表扬、鼓励。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过渡：关于莲的知识，刚才展现的只是冰山一角。还有许多我们以后再去探究。现在，让我们来放松一下，欣赏一下莲的千姿百态</w:t>
      </w:r>
      <w:r>
        <w:rPr>
          <w:rFonts w:cs="宋体;SimSun" w:ascii="宋体;SimSun" w:hAnsi="宋体;SimSun"/>
          <w:szCs w:val="18"/>
        </w:rPr>
        <w:t>------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《千姿百态的莲花》——莲花图案欣赏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先展示各组学生收集的图案。（软盘，评</w:t>
      </w:r>
      <w:r>
        <w:rPr>
          <w:rFonts w:cs="宋体;SimSun" w:ascii="宋体;SimSun" w:hAnsi="宋体;SimSun"/>
          <w:szCs w:val="18"/>
        </w:rPr>
        <w:t>10-30</w:t>
      </w:r>
      <w:r>
        <w:rPr>
          <w:rFonts w:ascii="宋体;SimSun" w:hAnsi="宋体;SimSun" w:cs="宋体;SimSun"/>
          <w:szCs w:val="18"/>
        </w:rPr>
        <w:t>等级分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再展示教师收集的图案。（出示幻灯四：《千姿百态的莲花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《赞莲诗文欣赏》——莲花诗文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古以来，莲就是人们歌咏的对象，先请学生展示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先展示学生收集的诗文。（出幻灯片，评</w:t>
      </w:r>
      <w:r>
        <w:rPr>
          <w:rFonts w:cs="宋体;SimSun" w:ascii="宋体;SimSun" w:hAnsi="宋体;SimSun"/>
          <w:szCs w:val="18"/>
        </w:rPr>
        <w:t>10-30</w:t>
      </w:r>
      <w:r>
        <w:rPr>
          <w:rFonts w:ascii="宋体;SimSun" w:hAnsi="宋体;SimSun" w:cs="宋体;SimSun"/>
          <w:szCs w:val="18"/>
        </w:rPr>
        <w:t>等级分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赞莲的诗文还有很多，老师收集了两首李白的诗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再展示教师收集的诗文。（出幻灯片：《赞莲诗文欣赏》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还有我们学过的散文《爱莲说》（师生一起背诵</w:t>
      </w:r>
      <w:r>
        <w:rPr>
          <w:rFonts w:cs="宋体;SimSun" w:ascii="宋体;SimSun" w:hAnsi="宋体;SimSun"/>
          <w:szCs w:val="18"/>
        </w:rPr>
        <w:t>------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然，写莲的诗词曲赋远远地不止这些，同学们课后可以再去收集、整理一下，一定会有新的收获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以小组为单位进行配乐朗诵比赛，（每小组至少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人参加。由评委评分，总分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诗词赏析对对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由小组集体合作，出一两道诗词赏析题，并指定小组回答。（评委老师根据出题的质量和回答的情况分别给出评分，总分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总结，评出优胜组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写作训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“莲”为话题，写一篇作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例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爱莲说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喜欢莲，喜欢她的淡淡清香，喜欢它的淡淡粉红，喜欢她的亭亭玉立，喜欢它的濯清涟而不妖，喜欢它的柔情似水……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眼里，除了怜爱还是怜爱。就像雨巷里的那位带着丁香般幽怨的少女，在梦里，挥也不去散也不去。除了她的身影还是它的身影，除了她的俏丽还是她的俏丽。牡丹？玫瑰？百合？菊花？面对这些后宫佳丽，我却像一位挑剔的美食家，一位追求完美的艺术家，总觉得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它们少了点什么，不能给我完全喜悦的感觉。也许这正是偏爱莲的原因吧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情人眼里出西施。莲，让我觉得它就是花中之王，无人可比。朋友说我过于喜爱它，忽略了其它花的美丽，也许是吧！暮春三月，白花争努，牡丹芍药，妍丽妩媚，使人为只震惊；夏季炎炎，紫罗兰、玉兰散发淡淡幽香，祛除夏意，让人心旷神怡；秋高气爽，菊独傲枝头，正直傲洁油然而生；隆隆寒冬，梅独自争妍，不畏严寒，吐放清香，赞美之词不可胜数。但是，我仍固执地认为莲才是完美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莲的喜爱，使我成为百花不公正的裁判。在生活中，对事物的是非曲直，我们仍是不公正的裁判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夜深了，我静静地躺在床上，被这个问题烦扰着。回忆的匣子被偷偷地打开，往事如水流过，重现眼前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对个别的崇拜，我成为他的守护者，旁人稍有异议，便拳脚相加，小伙伴们对之敬畏，便缄口不语，使我内心稍稍喜悦；因和亲密伙伴要好，便不理事情对错，不分青红皂白，硬着脸皮要站在朋友一边；因对个人稍有偏见，一出现可疑之处，聚焦点便投向他；因为自己的喜好盲目顺从，人云亦云，都不知道在干些什么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猛然发现，曾经，自己是如此没有主见。成了失根的兰花，追逐的浮萍，飞舞的秋莲因风四散的蒲公英，我又当了生活不公正的裁判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世界甚大，要认清每一事物，更应抛开我的个人感情，透过现象看本质，让我们的生活更有主见，更能感觉自己的存在。就像一棵巨松，扎根在山崖之间，不随山水、飓风而改变自己的位置；就像一棵独自开在山谷里的野百合，不管有没有人路过，仍开得那么鲜艳那么快乐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资料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歇后语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荷花灯点蜡——心里明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荷花池里养鱼——一举两得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荷包里装针——锋芒毕露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花叶包鳝鱼——溜之大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梗打人——思（丝）尽情断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蓬结籽——心连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生水中——不扶自直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谚语俗语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花开在污泥中，人才出在贫寒家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名言佳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芙蓉露下落，杨柳月中疏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芙蓉如面柳如眉，对此如何不垂泪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芙蓉不及美人妆，水殿风来珠翠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芙蓉生在秋江上，不向东风怨未开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芙蓉自天来，不向水中去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昆山玉碎凤凰叫，芙蓉泣露香兰笑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池旧是无波水，莫逐狂风起两浪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佛教与莲花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与佛教的关系十分密切，可以说“莲”就是“佛”的象征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我们走进佛教寺庙时，便可到处看到莲花的形象。大雄宝殿中的佛祖释迦牟尼，端坐在莲花宝座之上，慈眉善目，莲眼低垂；称为“西方三圣”之首的阿弥陀佛和大慈大悲观世音菩萨，也都是坐在莲花之上。其余的菩萨，有的手执莲花，有的脚踏莲花，或作莲花手势，或向人间抛洒莲花（如天女）。寺庙墙壁、藻井、栏杆、神账、桌围、香袋、拜垫之上，也到处雕刻、绘制或缝绣各种各色的莲花图案。可见莲花与佛教的关系何等的密切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花与佛教的密切关系，还表现在佛教将许多美好圣洁的事物，以莲花作比喻，以莲花为代表。在佛教故事中，佛祖释迦牟尼的母亲，长着一双莲花般的美丽清亮的大眼睛。佛祖降生时，皇宫御苑中出现了八种瑞相，其中最主要的一种瑞相，便是池中突然长出大如车轮的白莲花。佛祖降生时，在他的舌根上放射出千道金光，每一道金光化作一朵千叶白莲，每朵莲花之中坐着一位盘足交叉，足心向上的小菩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佛教以莲为喻的词语，更是数不胜数。佛座称为“莲花座”或“莲台”；结跏跌坐的姿势，即两腿交叉、双脚放在相对的大腿上，足心向上的姿势，称为莲花坐势；佛教宣传的西方极乐世界，比作清净不染的莲花境界，故称“莲邦”；《阿弥陀经》描写的西方极乐世界的情景是：“极乐国土有七宝池，八功德水……池中莲花大如车轮。”故称佛国为“莲花国”；佛教庙宇称为“莲刹”。“刹”为梵语，即西方净土，以莲花为往生之所托，故称“莲刹”；念佛之人称“莲胎”，比喻住在莲花之内，如在母胎之中；佛眼称为“莲眼”，以青莲花比喻佛眼之好妙；胸中之八叶心莲花称为“莲宫”，即心中的莲花般的境界；释迦牟尼的手称为“莲花手”；僧尼受戒称“莲花戒”；僧尼之袈裟称“莲花衣，谓清净无杂之义；五智中的妙观察智称为”“莲花智”；称善于说法者为“舌上生莲”；谓苦行而得乐为“归宅生莲”；佛经《妙法莲花经》简称《法华经》，都是以莲花为喻，象征教义的纯洁高雅；东晋东林寺慧远大师创立的我国最早的佛教结社称为“莲社”；佛教净土宗主张以修行来达到西方的莲花净土，故又称“莲宗”。总之，莲与佛教结了不解之缘，佛教在很多地方都是以莲为代表，可以说莲即是佛，佛即是莲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佛教为什么如此推崇莲花呢？这主要有两方面的原因：一、佛教产生于印度，印度地方气候炎热。荷花盛开于夏，给人们带来凉爽和美的享受。人们对于这种夏季暑热时盛开的美艳之花，自然十分喜爱，因此在印度的文学作品特别是民间流传的民间文学作品中，莲花都是美好、善良、圣洁、宽容大度的象征。这类故事非常之多，影响很深，如《莲花王子的故事》，便将道德高尚、善良、正直、奉行为王十法（布施、持戒、慷慨、正直、和蔼、自制、忌怒、忌杀、宽容和大度）的好国花比作莲花。《莲花王的故事》说莲花王为了拯救百姓的饥荒，他跳进恒河之中，变成一条大赤鱼，告诉百姓割他的肉吃，他的肉割了以后又生起来，这样坚持了十二年，他用自己的肉供养全国百姓，度过长达十二年之久的灾荒。《鹿母莲花夫人》的故事，说鹿母莲花夫人每走一步，脚后立即现出一朵美丽的莲花，她一胎生下五百个童男，个个都是俊美的大力士，均是保卫国家的英雄，因此鹿母莲花夫人成了能多生美男的象征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释迦牟尼创立佛教，主张废除古印度等级森严的制度，实行种姓平等，以慈悲为怀，普度众生。为了弘扬佛法，使广大群众能够理解和接受佛教教义，便以俗语传道。又迎合民众的爱莲心理，将莲喻佛，使得佛教能够迅速传播开来，信众广泛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佛教以莲喻佛的另一方面原因也是最主要的原因，是因为莲花的品格和特性与佛教教义相吻合。佛教是着重寻求解脱人生苦难的宗教，将人生视作苦海，希望人们能从苦海中摆脱出来，其解脱的途径是：此岸（人生苦海）——济渡（学佛修行）——彼岸（极乐净土）。即从尘世到净界，从诸恶到尽善，从凡俗到成佛。这和莲花生长在污泥浊水中而超凡脱俗，不为污泥所染，最后开出无比鲜美的花朵一样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佛教的重要信条之一，是广爱博施。施予一切有生命者以慈悲。所谓慈悲，是指希望和帮助他人解脱苦难，获得快乐。慈心是希望他人得到快乐，慈行是帮助他人得到快乐；悲心是希望他人解除痛苦，悲行是帮助他人解除痛苦。佛教要求对于有生命者，不计善恶，不分人畜，都应施予慈悲。对种种恶行，都要容忍和宽宥，用慈悲心去帮助他们，感化他们，使之向善，成为善良之辈，结出善果。但严戒同流合污，要身处污浊的尘世而不为其污染，保持自己的洁净清芬。用来表达这种思想观念的最好不过的是莲花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莲生在污泥之中，犹如人生在浊尘的世界，这自然要与污浊相处在一起，受许多邪恶污秽事物的侵扰，佛教称这些邪恶力量为“魔”。佛教要求人们不要受世间邪恶污秽（即魔）的侵扰和影响。莲花“出污泥而不染”，开出洁美的鲜花，确是最好的象征，因此佛经常常将莲性比佛性。《大智度论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释初品中户罗波罗蜜下》说：“比如莲花，出自污泥，色虽鲜好，出处不净。”《从四十二章经》说：“我为沙门，处于浊世，当如莲花，不为污染。”所以拯救世界的梵天王是坐在千叶金色妙宝莲花上出生的。释迦牟尼佛、阿弥陀佛、观世音菩萨都是坐在莲花之上，或手执莲花，表示佛是出自尘世而洁净不染的境界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要做到出自尘浊而不为污染的境界，不是一件容易的事，需要相当高的觉悟和定力，这就需要修持和守戒，开发佛性，消除魔性。佛性增强了就能抵住魔的干扰，还能降魔成佛，就能解脱生、老、病、死之苦。这听起来似乎很玄，宗教意味很浓，其实只是较高的一种思想境界层次。一切事理通达了，参透了，自然凡事都看得开，不再贪婪、恐吓、焦虑、痴心、嗔怒，在精神上自然摆脱了苦境，变得轻松愉快。所以佛教中的莲花，代表一种智慧的境界，即所谓“开悟”。《无量寿轨》说：“是菩萨（观音菩萨）作是思维，一切有情身中，具有此觉悟莲花，清净世界不染烦恼。”《大藏经图像》第六卷载《白宝口抄》云：“论凡夫心如合莲花，圣人心似开莲花……问：‘何故众生心性譬莲花乎？’答：‘《秘藏记》云：莲花部吾自身中，有净菩提心清净之理，此理虽经六道四生界死泥中流转，而不染不垢，乃名莲花部。’《疏十二》云：‘观莲花不观余花耶？’此亦有意，如世莲花处污泥之中，生处虽说恶，而莲花体性清净，妙色无比，不为诸垢所染。凡夫变复如是，虽种种不尽三毒过患无量无边，亦此莲花三昧甚深，果实皆生其中，即是如来平等大慧之光也。”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佛教有“花开见佛性”之说，这里的花即指莲花，也就是莲的智慧和境界。人有了莲的心境，就出现了佛性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重庆沙坪坝实验外语学校</w:t>
      </w:r>
      <w:r>
        <w:rPr>
          <w:rFonts w:cs="宋体;SimSun" w:ascii="宋体;SimSun" w:hAnsi="宋体;SimSun"/>
          <w:szCs w:val="18"/>
        </w:rPr>
        <w:t>400035</w:t>
      </w:r>
      <w:r>
        <w:rPr>
          <w:rFonts w:ascii="宋体;SimSun" w:hAnsi="宋体;SimSun" w:cs="宋体;SimSun"/>
          <w:szCs w:val="18"/>
        </w:rPr>
        <w:t>）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05:00Z</dcterms:created>
  <dc:creator>fkl</dc:creator>
  <dc:description/>
  <dc:language>en-US</dc:language>
  <cp:lastModifiedBy>fkl</cp:lastModifiedBy>
  <dcterms:modified xsi:type="dcterms:W3CDTF">2006-08-09T16:07:00Z</dcterms:modified>
  <cp:revision>4</cp:revision>
  <dc:subject/>
  <dc:title>《说“屏”》 说课稿</dc:title>
</cp:coreProperties>
</file>