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湖心亭看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课文，反复诵读，培养诵读能力。积累文言词汇，培养古文的阅读理解能力。体味文章写作手法及语言风格，体味、把握作者的思想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重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文写景的白描手法；写景、抒情、写人、叙事的关系；教学内容解题。理解文章内容、把握作者思想感情、掌握文章表达手法打好基础。整体感知课文，熟悉内容，抓住重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词句进行品味，弄清写景、抒情、叙事、写人之间的关系。体会白描手法、人物语言的妙处，感悟作者的思想感情。拓展阅读，深化理解。课前准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上网或到图书馆查阅作者及其作品，对作者、课文有大概的了解。可查阅图书有《晚明二十家小品》《明人小品集》《晚明小品文库》《明小品三百篇》《历代小品文精华鉴赏》《明清性灵，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、品》等。预习课文，疏通文义，了解课文内容，发现并提出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没计导入新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上学期我们学过一篇课文《咏雪》，谢道韫一句“未若柳絮因风起”，成为咏雪的佳句，谢道韫因此被誉为“咏絮之才”。今天，我们一起学习明末张岱的小品《湖心亭看雪》。阅读课文，动脑思考，看看张岱是如何抓住“看”字写雪的。检查预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同学交流资料，汇集所提问题。弄清作者、作品及本文。介绍作者，了解作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张岱</w:t>
      </w:r>
      <w:r>
        <w:rPr>
          <w:rFonts w:cs="宋体;SimSun" w:ascii="宋体;SimSun" w:hAnsi="宋体;SimSun"/>
          <w:color w:val="000000"/>
          <w:kern w:val="0"/>
          <w:szCs w:val="21"/>
        </w:rPr>
        <w:t>(1597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1679)</w:t>
      </w:r>
      <w:r>
        <w:rPr>
          <w:rFonts w:ascii="宋体;SimSun" w:hAnsi="宋体;SimSun" w:cs="宋体;SimSun"/>
          <w:color w:val="000000"/>
          <w:kern w:val="0"/>
          <w:szCs w:val="21"/>
        </w:rPr>
        <w:t>字宗子，又字石公，号陶庵，山阴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今浙江绍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人。侨寓杭州。其家自曾祖以来，均为显宦。他早年过着精舍骏马，鲜衣美食，斗鸡放鹰，弹琴吟诗的贵公子生活。喜游山水，通晓音乐戏剧，一生未曾仕宦。明亡后，避居浙江剡溪山中，从事著述。着有《石匮书》《史阙》《陶庵梦忆》《西湖梦寻》《琅</w:t>
      </w:r>
      <w:r>
        <w:rPr>
          <w:rFonts w:cs="宋体;SimSun" w:ascii="宋体;SimSun" w:hAnsi="宋体;SimSun"/>
          <w:color w:val="000000"/>
          <w:kern w:val="0"/>
          <w:szCs w:val="21"/>
        </w:rPr>
        <w:t>yuan</w:t>
      </w:r>
      <w:r>
        <w:rPr>
          <w:rFonts w:ascii="宋体;SimSun" w:hAnsi="宋体;SimSun" w:cs="宋体;SimSun"/>
          <w:color w:val="000000"/>
          <w:kern w:val="0"/>
          <w:szCs w:val="21"/>
        </w:rPr>
        <w:t>集》《快园道古》《夜航船》等。其小品文多回忆个人经历的生活琐事。同时也是对晚明社会文化风俗的出色平述。其中表现出对乡土和故园的怀念，也流露出不少伤感情绪。描写细腻生动，风格流丽清新，极富诗情画意。在晚明小品中独树一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明清名家小品精华》第</w:t>
      </w:r>
      <w:r>
        <w:rPr>
          <w:rFonts w:cs="宋体;SimSun" w:ascii="宋体;SimSun" w:hAnsi="宋体;SimSun"/>
          <w:color w:val="000000"/>
          <w:kern w:val="0"/>
          <w:szCs w:val="21"/>
        </w:rPr>
        <w:t>583</w:t>
      </w:r>
      <w:r>
        <w:rPr>
          <w:rFonts w:ascii="宋体;SimSun" w:hAnsi="宋体;SimSun" w:cs="宋体;SimSun"/>
          <w:color w:val="000000"/>
          <w:kern w:val="0"/>
          <w:szCs w:val="21"/>
        </w:rPr>
        <w:t>页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文体：《湖心亭看雪》是一篇小品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■</w:t>
      </w:r>
      <w:r>
        <w:rPr>
          <w:rFonts w:ascii="宋体;SimSun" w:hAnsi="宋体;SimSun" w:cs="宋体;SimSun"/>
          <w:color w:val="000000"/>
          <w:kern w:val="0"/>
          <w:szCs w:val="21"/>
        </w:rPr>
        <w:t>整体感知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朗读课文，整体把握课文内容。反复诵读，力求成诵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解析下列词语，疏通文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是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更定拿一小船拥毳衣炉火雾凇沆砀上下一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酒炉正沸焉得强饮客居痴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解释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■</w:t>
      </w:r>
      <w:r>
        <w:rPr>
          <w:rFonts w:ascii="宋体;SimSun" w:hAnsi="宋体;SimSun" w:cs="宋体;SimSun"/>
          <w:color w:val="000000"/>
          <w:kern w:val="0"/>
          <w:szCs w:val="21"/>
        </w:rPr>
        <w:t>品味句子，研究问题。注意文章写法。把握作者思想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问题一：记叙看雪的背景、时间、天气有何作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本文开篇叙事，交代看雪的时间及背景，“崇祯五年十二月，余住西湖，大雪三日，湖中人鸟声俱绝。是日更定，余拿一小船，拥毳衣炉火，独往湖心亭看雪”。朴实的记叙，交代了一个不寻常的人。写不一般的纪年方法、不一般的时间、不一般的天气，都是突出“独，，字。‘‘独”，不仅强调数量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只有自己一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更写出了作者，与众不同心态与情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问题二：找出写景的句子并体昧作者的感隋。作者写景使用了什幺手法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有什幺特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切景语皆情语，情以景生、景以情存，情景相生。本文写景有两句，先从大处落笔，“雾凇沆砀，天与云与山与水，上下一白。”描写雪后西湖全景，设造了静寂、空旷、混沌的境界。接着，作者落笔眼前，写西湖近景：“湖上影子，惟长堤一痕，湖心亭一点，与余舟一芥，舟中人两三粒而已”。“一痕”、“一点”、“一芥”、“两三粒，”使用夸张的修辞手法，形象地描绘出了眼前景物的渺小、微弱，与旷远莽苍的大自然进行对比，渲染了“寄蜉蝣于天地，渺沧海之一粟’’的一种人生情绪。作者写景，使用白描手法，不渲染不雕饰，简洁朴素自然，如一幅写意山水画卷。人物云天、高低近远、浓淡疏密，人与自然在精神世界里达到了高度的统一和谐。然而，宁静之中，我们仍然感受到作者内心深处的漂泊无依、茫然无奈的伤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问题三：文章后半部分近一半笔墨写人，对此，你有何看法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最后用舟子的话作结，有何意义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文章的标题是“湖心亭看雪”，人们很容易产生一种定势思维：看雪就是写雪景，但这篇文章却用了近一半的篇幅来写人，写奇遇，写饮酒，抒感慨，丰富了文章内涵。绘景写人，相映成趣，西湖的雪景因为有了人的活动更具魅力。张岱的文章写景，同时也写观赏景物的人及其感受，而点睛之笔，往往在此。结尾作者引用舟子的话“莫说相公痴，更有痴似相公者”一个“痴’’字，似贬实褒，对作者到湖心亭赏雪这一行为给予了肯定与赞赏，不仅如此，还包括了对作者品味、人格的肯定与赞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问题四：本文的语言有何特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试举例分析说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此文是小品，全文不到</w:t>
      </w:r>
      <w:r>
        <w:rPr>
          <w:rFonts w:cs="宋体;SimSun" w:ascii="宋体;SimSun" w:hAnsi="宋体;SimSun"/>
          <w:color w:val="000000"/>
          <w:kern w:val="0"/>
          <w:szCs w:val="21"/>
        </w:rPr>
        <w:t>160</w:t>
      </w:r>
      <w:r>
        <w:rPr>
          <w:rFonts w:ascii="宋体;SimSun" w:hAnsi="宋体;SimSun" w:cs="宋体;SimSun"/>
          <w:color w:val="000000"/>
          <w:kern w:val="0"/>
          <w:szCs w:val="21"/>
        </w:rPr>
        <w:t>个字，篇幅短小。语言严整而富于变化，文字简约，内涵丰厚。如“独”“大喜”“雾凇沆砀”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此处不展开，见教材分析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问题五：从小品的角度，试分析此文的特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本文是张岱的小品中的名篇，有美的情趣，美的意境，美的韵味，美的语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参阅问题研究，不展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■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拓展阅读，深化理解课文。走进作者的情感世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不二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张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不二斋，高梧三丈，翠樾千重；墙西稍空，腊梅补之。但有绿天，暑气不到。后墙高于栅，方竹数竿，潇潇洒洒，郑子昭“满耳秋声”横披一幅。天光下射，望空视之，晶沁如玻璃、云母，坐者恒在清凉世界。图书四壁，充栋连墙，鼎彝尊，不移而具，余于左设石床竹几，帏之纱幕，以障蚊虻，绿暗侵纱，照面成碧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夏日，建兰，茉莉芗泽侵入，沁入衣裾。重阳前后，移菊北窗下，菊盆五层，高下列之，颜色空明，天光晶映，如沉秋水。冬则梧落叶，腊梅开，暖日晒窗，红炉（）毛氍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毛毯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)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。以昆山石种水仙列阶趾。春时，四壁下皆山兰，栅前芍药半亩，多有异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余解衣盘礴，寒暑未曾轻出，思之如在隔世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>——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《陶庵梦忆》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评析：不二斋，思之如在隔世，却又如此清晰地呈现于眼前，可见作者对它用情之深。作者怀念故国，思恋逝去的生活，却隐而不表，只以清淡笔墨细致地叙写书斋内外之景及四时之情趣，而恰在此字里行间，那种情绪隐隐流露。结尾句“思之如在隔世”，看似淡淡一笔，实如重锤一击，作者的感伤情绪全于此喷发出来。寻梦，寻梦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!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过去的生活如梦中，如画中，飘然而逝，现而有隐，作者只有靠“梦忆”来寻求心灵的慰藉，其情其景，令人感叹不已。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《明清名家小品精华》第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585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页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)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■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完成课后作业二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阅读柳宗元的《江雪》，体会它和本文在描写手法和表达感情上的异同。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略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;宋体" w:cs="宋体;SimSun"/>
          <w:color w:val="000000"/>
          <w:kern w:val="0"/>
          <w:szCs w:val="21"/>
        </w:rPr>
      </w:pPr>
      <w:r>
        <w:rPr>
          <w:rFonts w:eastAsia="楷体;宋体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31:00Z</dcterms:created>
  <dc:creator>fkl</dc:creator>
  <dc:description/>
  <dc:language>en-US</dc:language>
  <cp:lastModifiedBy>fkl</cp:lastModifiedBy>
  <dcterms:modified xsi:type="dcterms:W3CDTF">2006-08-11T10:31:00Z</dcterms:modified>
  <cp:revision>2</cp:revision>
  <dc:subject/>
  <dc:title>《说“屏”》 说课稿</dc:title>
</cp:coreProperties>
</file>