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观潮》教案</w:t>
      </w:r>
    </w:p>
    <w:p>
      <w:pPr>
        <w:pStyle w:val="Normal"/>
        <w:jc w:val="center"/>
        <w:rPr/>
      </w:pPr>
      <w:r>
        <w:rPr/>
        <w:t>设计人  李景</w:t>
      </w:r>
    </w:p>
    <w:p>
      <w:pPr>
        <w:pStyle w:val="Normal"/>
        <w:rPr/>
      </w:pPr>
      <w:r>
        <w:rPr/>
        <w:t>教学目标：</w:t>
      </w:r>
      <w:r>
        <w:rPr/>
        <w:t>1</w:t>
      </w:r>
      <w:r>
        <w:rPr/>
        <w:t>、学生借助注释、工具书，整体感知诗文的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掌握重点字句，积累文言词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反复诵读，深入品味文章的优美意境和写作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目标</w:t>
      </w:r>
      <w:r>
        <w:rPr/>
        <w:t xml:space="preserve">3 </w:t>
      </w:r>
    </w:p>
    <w:p>
      <w:pPr>
        <w:pStyle w:val="Normal"/>
        <w:rPr/>
      </w:pPr>
      <w:r>
        <w:rPr/>
        <w:t>教学重点：目标</w:t>
      </w:r>
      <w:r>
        <w:rPr/>
        <w:t>1</w:t>
      </w:r>
      <w:r>
        <w:rPr/>
        <w:t>、</w:t>
      </w:r>
      <w:r>
        <w:rPr/>
        <w:t xml:space="preserve">2 </w:t>
      </w:r>
    </w:p>
    <w:p>
      <w:pPr>
        <w:pStyle w:val="Normal"/>
        <w:rPr/>
      </w:pPr>
      <w:r>
        <w:rPr/>
        <w:t>教学分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观潮》写了南宋时期钱塘江海潮的景象和观潮的盛况。文章以精炼的笔墨，分四段写了海潮的壮观景象，水军演习的动人情景，弄潮健儿和观潮人群，描写的重点又在水军和健儿的水上表演，江潮之盛和观潮者之众，都衬托了重点描写的场面。浙江潮雄伟壮观，水上表演头绪纷繁，场面众多，观潮者士女骈阗，但在这篇短文中，作者却写得井然有序，主次分明。这一方面是由于作者结构精巧，以海潮为线索，写景记事相融合，正面描写与侧面烘托相结合。另一方面也由于作者惜墨如金，用语十分简练。本文不仅用了比喻、夸张等修辞手法，而且即便是简洁的白描，也写得十分生动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课时：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：讨论与讲读法相结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导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</w:t>
      </w:r>
      <w:r>
        <w:rPr/>
        <w:t>同学们，看过钱塘江大潮吧，感受如何？（学生自由说）现在我们来学周密的《观潮》，看看宋代人眼中的钱塘江大潮是什么样子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学生介绍作者，教师补充</w:t>
      </w:r>
      <w:r>
        <w:rPr/>
        <w:t xml:space="preserve">] 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疏通文意：（按自然段进行，小组讨论</w:t>
      </w:r>
      <w:r>
        <w:rPr/>
        <w:t>,</w:t>
      </w:r>
      <w:r>
        <w:rPr/>
        <w:t>一人读句子</w:t>
      </w:r>
      <w:r>
        <w:rPr/>
        <w:t>,</w:t>
      </w:r>
      <w:r>
        <w:rPr/>
        <w:t>一人翻译</w:t>
      </w:r>
      <w:r>
        <w:rPr/>
        <w:t>,</w:t>
      </w:r>
      <w:r>
        <w:rPr/>
        <w:t>教师补充</w:t>
      </w:r>
      <w:r>
        <w:rPr/>
        <w:t>,</w:t>
      </w:r>
      <w:r>
        <w:rPr/>
        <w:t>纠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翻译第一自然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点字词：</w:t>
      </w:r>
      <w:r>
        <w:rPr/>
        <w:t>A</w:t>
      </w:r>
      <w:r>
        <w:rPr/>
        <w:t>、既望：农历十六日  </w:t>
      </w:r>
      <w:r>
        <w:rPr/>
        <w:t>B</w:t>
      </w:r>
      <w:r>
        <w:rPr/>
        <w:t>、方：当••••••时 </w:t>
      </w:r>
      <w:r>
        <w:rPr/>
        <w:t>C</w:t>
      </w:r>
      <w:r>
        <w:rPr/>
        <w:t>、仅：几乎，将近 </w:t>
      </w:r>
      <w:r>
        <w:rPr/>
        <w:t>D</w:t>
      </w:r>
      <w:r>
        <w:rPr/>
        <w:t>、既而：随着 </w:t>
      </w:r>
      <w:r>
        <w:rPr/>
        <w:t>E</w:t>
      </w:r>
      <w:r>
        <w:rPr/>
        <w:t>、际天</w:t>
      </w:r>
      <w:r>
        <w:rPr/>
        <w:t>: </w:t>
      </w:r>
      <w:r>
        <w:rPr/>
        <w:t>连接着天</w:t>
      </w:r>
      <w:r>
        <w:rPr/>
        <w:t>F</w:t>
      </w:r>
      <w:r>
        <w:rPr/>
        <w:t>、震撼激射：震撼天地，激扬喷射 </w:t>
      </w:r>
      <w:r>
        <w:rPr/>
        <w:t>G</w:t>
      </w:r>
      <w:r>
        <w:rPr/>
        <w:t>、沃：用水淋洗 </w:t>
      </w:r>
      <w:r>
        <w:rPr/>
        <w:t>H</w:t>
      </w:r>
      <w:r>
        <w:rPr/>
        <w:t>、势极：来势极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翻译第二自然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重点字词：岁——年。尽——穷尽。标——树立，举。倏尔——忽然。略——一点点 逝——去，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翻译第三自然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点字词：文——画着  溯迎——逆流迎着  出没——健儿在水中忽隐忽现  鲸波——巨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翻译第四自然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点字词：溢——满   穹——高  僦赁——租用  容——许，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整体感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（教师补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所处的时代是南宋，当时的都城在临安（杭州），观潮地在当时临安城南，每年农历八月十八日举行观潮盛典。迎潮前有水军演习，潮到时又有吴地少年弄潮争标的表演，当时从宫廷到民间争相观看，万人空巷，十分热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小组讨论本文四段段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) </w:t>
      </w:r>
      <w:r>
        <w:rPr/>
        <w:t>写海潮的雄伟壮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) </w:t>
      </w:r>
      <w:r>
        <w:rPr/>
        <w:t>写水军演习的精彩场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) </w:t>
      </w:r>
      <w:r>
        <w:rPr/>
        <w:t>写弄潮健儿的英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) </w:t>
      </w:r>
      <w:r>
        <w:rPr/>
        <w:t>写观潮人数之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/>
        <w:t>2</w:t>
      </w:r>
      <w:r>
        <w:rPr/>
        <w:t>、本文的线索是什么？（海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研读赏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指明读第一自然段：（讨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者对江潮从那几方面进行描写的？写出了它什么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从形、色、声、势四个方面进行正面描绘，由远及近的写出了海潮的雄奇景象</w:t>
      </w:r>
      <w:r>
        <w:rPr/>
        <w:t xml:space="preserve">] 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杨万里的诗句有什么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作用是表现钱塘潮水的雄伟，形象生动，呼应首句，为下文作铺垫</w:t>
      </w:r>
      <w:r>
        <w:rPr/>
        <w:t xml:space="preserve">] 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运用了什么修辞？（比喻、夸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齐读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段，回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题目是“观潮”，这些内容是不是离题？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本文描写的水军演习、弄潮表演以及观潮情景，既衬托了钱江涌潮的奇伟壮丽，又共同组成了南宋都城生活的风景画、风俗画，表现了人与自然搏斗的勇敢精神。</w:t>
      </w:r>
      <w:r>
        <w:rPr/>
        <w:t xml:space="preserve">] </w:t>
      </w:r>
    </w:p>
    <w:p>
      <w:pPr>
        <w:pStyle w:val="Normal"/>
        <w:rPr/>
      </w:pPr>
      <w:r>
        <w:rPr/>
        <w:t> </w:t>
      </w:r>
      <w:r>
        <w:rPr/>
        <w:t>总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本文是一篇在艺术上很有特点的写景记事佳作，以海潮为线索，写景记事相融合，正面描写与侧面烘托相结合，语言简练。描写十分生动，既用了比喻、夸张等描写手法，而且也用了简洁的白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学生质疑，自由发问不懂得地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布置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生字、解词各</w:t>
      </w:r>
      <w:r>
        <w:rPr/>
        <w:t>2</w:t>
      </w:r>
      <w:r>
        <w:rPr/>
        <w:t>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翻译文章</w:t>
      </w:r>
      <w:r>
        <w:rPr/>
        <w:t>1</w:t>
      </w:r>
      <w:r>
        <w:rPr/>
        <w:t>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课后</w:t>
      </w:r>
      <w:r>
        <w:rPr/>
        <w:t>1</w:t>
      </w:r>
      <w:r>
        <w:rPr/>
        <w:t>、</w:t>
      </w:r>
      <w:r>
        <w:rPr/>
        <w:t xml:space="preserve">2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周记：课后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字缩进 2"/>
    <w:basedOn w:val="Normal"/>
    <w:qFormat/>
    <w:pPr>
      <w:spacing w:lineRule="exact" w:line="36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56:00Z</dcterms:created>
  <dc:creator>fkl</dc:creator>
  <dc:description/>
  <dc:language>en-US</dc:language>
  <cp:lastModifiedBy>fkl</cp:lastModifiedBy>
  <dcterms:modified xsi:type="dcterms:W3CDTF">2006-08-11T09:56:00Z</dcterms:modified>
  <cp:revision>2</cp:revision>
  <dc:subject/>
  <dc:title>《说“屏”》 说课稿</dc:title>
</cp:coreProperties>
</file>