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综合性学习：走上辩论台</w:t>
      </w:r>
    </w:p>
    <w:p>
      <w:pPr>
        <w:pStyle w:val="Normal"/>
        <w:spacing w:lineRule="exact" w:line="360"/>
        <w:jc w:val="center"/>
        <w:rPr/>
      </w:pPr>
      <w:r>
        <w:rPr/>
        <w:t>唐山三十二中</w:t>
      </w:r>
      <w:r>
        <w:rPr>
          <w:rFonts w:eastAsia="Times New Roman"/>
        </w:rPr>
        <w:t xml:space="preserve">      </w:t>
      </w:r>
      <w:r>
        <w:rPr/>
        <w:t>古翠梅</w:t>
      </w:r>
    </w:p>
    <w:p>
      <w:pPr>
        <w:pStyle w:val="Normal"/>
        <w:spacing w:lineRule="exact" w:line="360"/>
        <w:rPr/>
      </w:pPr>
      <w:r>
        <w:rPr/>
        <w:t>活动目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了解辩论的有关常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培养学生独立思考、多角度思考问题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培养学生运用资料来阐释自己观点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在辩论、交流中锻炼学生的口语表达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活动重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培养学生独立思考、多角度思考问题的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在辩论、交流中锻炼学生的口语表达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活动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一课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活动设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现在许多学生具有独立自主的个性，但却不能够很好地表达自己的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想；辩论往往被学生误解为争辩、争论，而忽略了其对个人风度、知识积累、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言机智、文学修养等综合素养的要求。基于此，本次综合性学习将努力使学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对辩论有一个更深的认识，同时让学生认识到辩论的真谛是“真理越辩越明”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辩论之美在于修养之高、知识之厚、人格之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所列活动项目中，任选一项。拟通过分组收集资料，围绕辩题分组讨论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双方正式比赛，赛后双方互评，学生共评达到上述目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活动准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赛前分组：广泛征求学生意见，选好学生感兴趣辩题，以个人倾向分组，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师协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教师指导：帮助两组学生各自选出四人充当辩手，其余同学协同收集、整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资料，形成观点。教师可针对辩题，分别给两组同学讲解其有利及不足之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同时引导学生利用校内外学习资源，如：图书馆、家中藏书、网络等。提倡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生资源共享，合作学习，可向学生推荐《狮城舌战》《唇枪舌战》等书籍和音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资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组内热身：由各组再选四名同学作陪练选手，模拟对手，进行演练。演练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束，本组同学帮助选手总结提高。提交成果：各组在辩论比赛前各交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份由全组共同协作而成，代表全组对该论题观点的文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活动过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(</w:t>
      </w:r>
      <w:r>
        <w:rPr/>
        <w:t>设计辩论赛现场，学生主席一名，位居中央；正反双方各四名选手，分列两边；邀请的评委同学及老师坐下方第一排；各组组员分坐对应下方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闪亮登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主席宣布活动开始，介绍辩题及评委，双方选手上场，各用一句精彩自我介绍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开场。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一语中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‘  </w:t>
      </w:r>
      <w:r>
        <w:rPr/>
        <w:t>正反方按由正到反的顺序各推选一名选手陈述本方观点，将该组同学对辩题的理解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作详细阐述。</w:t>
      </w:r>
      <w:r>
        <w:rPr/>
        <w:t>(</w:t>
      </w:r>
      <w:r>
        <w:rPr/>
        <w:t>每人时间限</w:t>
      </w:r>
      <w:r>
        <w:rPr/>
        <w:t>2</w:t>
      </w:r>
      <w:r>
        <w:rPr/>
        <w:t>分钟</w:t>
      </w:r>
      <w:r>
        <w:rPr/>
        <w:t xml:space="preserve">) </w:t>
      </w:r>
    </w:p>
    <w:p>
      <w:pPr>
        <w:pStyle w:val="Normal"/>
        <w:spacing w:lineRule="exact" w:line="360"/>
        <w:rPr/>
      </w:pPr>
      <w:r>
        <w:rPr/>
        <w:t>你谈我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双方阐述观点结束后，由下面两组同学针对选手发言，结合辩题向对方辩手发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辩手对问题作出回答，不得回避</w:t>
      </w:r>
      <w:r>
        <w:rPr/>
        <w:t>(</w:t>
      </w:r>
      <w:r>
        <w:rPr/>
        <w:t>问题各提</w:t>
      </w:r>
      <w:r>
        <w:rPr/>
        <w:t>3</w:t>
      </w:r>
      <w:r>
        <w:rPr/>
        <w:t>个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口若悬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正反方按由正方到反方的顺序，各派一名选手对本方所持观点进行论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针锋相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正反两方在听完彼此的论述后，各自再派一名选手针对对方的疏漏，予以反驳。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组成员可共同协商、讨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唇枪舌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正方两方由反方开始，围绕辩题进行自由辩论。主席同学在双方处于跑题阶段时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可进行引导。教师在此作好引导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■</w:t>
      </w:r>
      <w:r>
        <w:rPr/>
        <w:t>一锤定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双方针对对方所持观点及阐述，结合本方对该辩题理解，派一名同学进行总结发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他山之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在评判团商议评判结果之时，两组成员分别结合准备的资料及对方本次比赛表现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提出意见及建议，达到“真理越辩越明”，共同提高的效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评委点评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教师作为评委代表公布奖项：冠军队伍，最佳口才奖，最佳风度奖，最佳睿智奖，最佳博学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针对双方表现，结合活动目标对双方场上队员，场下组员的表现进行点评，着重从个人修养、口头表达，思维角度进行评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■</w:t>
      </w:r>
      <w:r>
        <w:rPr/>
        <w:t>成果交流   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双方交换赛前提交的文章。互相学习，找到自身不足，以便提高。    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■</w:t>
      </w:r>
      <w:r>
        <w:rPr/>
        <w:t>活动小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    </w:t>
      </w:r>
      <w:r>
        <w:rPr/>
        <w:t>通过本次综合性学习活动，学生的收集资料、整理资料的能力得到加强。同时，培养了他们从资料中总结、归纳观点的能力。并且进一步加强了他们对辩论的认识，让他们领略到了汉语的无穷魅力。其团体协作精神，独立思考精神也在赛前、赛中、赛后得到培养和提高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7:00Z</dcterms:created>
  <dc:creator>fkl</dc:creator>
  <dc:description/>
  <dc:language>en-US</dc:language>
  <cp:lastModifiedBy>fkl</cp:lastModifiedBy>
  <dcterms:modified xsi:type="dcterms:W3CDTF">2006-08-10T10:18:00Z</dcterms:modified>
  <cp:revision>3</cp:revision>
  <dc:subject/>
  <dc:title>《说“屏”》 说课稿</dc:title>
</cp:coreProperties>
</file>