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：怎样搜集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搜集资料的认识，培养学生搜集资料的良好习惯；让学生了解并掌握图书馆、互联网等搜集资料的方法；提高学生口头交际表达能力和写作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资料不仅是语文学习过程中常用到的一项基本技能，而且是人们学习、工作、生活所必须具备的一项基本技能。通过搜集资料可获得前人、他人的间接经验或已有成果，使自己少走弯路，提高工作效率，站在巨人的肩膀上获得成功。未来的文盲不是不识字的人，而是不会学习的人。会学习得人，必定具备应用发达的现代信息技术搜查资料基本技能。资料搜集应用十分广泛，不仅读书、旅游、科研、经商等离不开资料的搜集，就是人们平凡的日常生活也需要资料搜集，如吃、穿、住、行，看上去十分简单的事情，都需要信息资料汇集并进行比较筛选。人们通过搜集资料可以丰富知识，开阔视野，加深体验，提高生活质量，故养成和具备搜集资料的良好习惯和技能十分重要。现代社会一方面信息十分丰富，拓展了人们获得知识信息的时空；另一方面传播信息的技术手段为人们获取资料提高了时效。现代人获取最新的知识与信息，必须借助于科学的方法和现代化的技术手段。本次活动使学生掌握搜集资料的方法，如到图书馆如何搜集资料，上互联网怎样查询下载等，这将对于学生现阶段语文学习乃至其人生都意义非凡。当今时代是一个开放的社会，人与人之间的交往十分频繁，人们的口头交际能力异常重要。通过自主、独立、合作的学习过程，增加了学生间的沟通和交流，提高口头交际能力。不仅如此，体验过程，把感受心得写出来，也提高了写作能力。活动时间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按侧重点不同可灵活进行。或参与活动，或展示活动，也或二者合而为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活动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活动准备分小组：学生自愿组合，推选小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主题：以课文提供的“中秋节”“三峡”“电脑”三个专题为内容，由学生自主选题，教师指导设计提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要求：各小组长分配任务，学生根据主题需要，准备工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图书馆借阅图书的方法介绍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的书目卡片借阅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了解图书馆的分类体系。一般图书馆按《中国图书馆图书分类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分类。图书分五大类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类：马克思主义、列宁主义、毛泽东思想；哲学；社会科学；自然科学；综合性图书。搜集资料首先明确其归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学会使用书目。书目就是图书目录，分类记录着图书馆的名称、作者、出版情况或内容提要。可以根据其中一项查找所需资料。目前使用最多的是卡片式目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还要配合使用索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收集整理：查阅中发现所需资料，及时做好摘录、札记，有条件的还可复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型图书馆自动化管理系统的借阅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图书馆自动化系统一般有如下六个流程：图书编目、图书流通、图书检索、期刊管理、系统管理、退出系统。“借阅图书”记录着书名、著者、分类号、出版社、条码号。知道所需书籍以上任何一项资料，就可输入电脑，直接到“图书检索”流程查找。上网查资料的常用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范围扫荡：如果找的东西范围比较大，需要一大批同类网站供你参考与比较，那么你可以先去专门收集网址的网站。如</w:t>
      </w:r>
      <w:r>
        <w:rPr>
          <w:rFonts w:cs="宋体;SimSun" w:ascii="宋体;SimSun" w:hAnsi="宋体;SimSun"/>
          <w:szCs w:val="21"/>
        </w:rPr>
        <w:t>"55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rg"</w:t>
      </w:r>
      <w:r>
        <w:rPr>
          <w:rFonts w:ascii="宋体;SimSun" w:hAnsi="宋体;SimSun" w:cs="宋体;SimSun"/>
          <w:szCs w:val="21"/>
        </w:rPr>
        <w:t>就能将比较出色的网站分门别类，让你目了然。当然为了稳定使用，可以安装一个有相同功效的软件在你的硬盘里随时调用，如“仙剑书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找准专业搜索站点：找图片可以去</w:t>
      </w:r>
      <w:r>
        <w:rPr>
          <w:rFonts w:cs="宋体;SimSun" w:ascii="宋体;SimSun" w:hAnsi="宋体;SimSun"/>
          <w:szCs w:val="21"/>
        </w:rPr>
        <w:t>"google"</w:t>
      </w:r>
      <w:r>
        <w:rPr>
          <w:rFonts w:ascii="宋体;SimSun" w:hAnsi="宋体;SimSun" w:cs="宋体;SimSun"/>
          <w:szCs w:val="21"/>
        </w:rPr>
        <w:t>，音乐下载可以去</w:t>
      </w:r>
      <w:r>
        <w:rPr>
          <w:rFonts w:cs="宋体;SimSun" w:ascii="宋体;SimSun" w:hAnsi="宋体;SimSun"/>
          <w:szCs w:val="21"/>
        </w:rPr>
        <w:t>"sogua"</w:t>
      </w:r>
      <w:r>
        <w:rPr>
          <w:rFonts w:ascii="宋体;SimSun" w:hAnsi="宋体;SimSun" w:cs="宋体;SimSun"/>
          <w:szCs w:val="21"/>
        </w:rPr>
        <w:t>。“天网搜索”是一个</w:t>
      </w:r>
      <w:r>
        <w:rPr>
          <w:rFonts w:cs="宋体;SimSun" w:ascii="宋体;SimSun" w:hAnsi="宋体;SimSun"/>
          <w:szCs w:val="21"/>
        </w:rPr>
        <w:t>"FTP"</w:t>
      </w:r>
      <w:r>
        <w:rPr>
          <w:rFonts w:ascii="宋体;SimSun" w:hAnsi="宋体;SimSun" w:cs="宋体;SimSun"/>
          <w:szCs w:val="21"/>
        </w:rPr>
        <w:t>共享搜索引擎，通过它可以到开放的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服务器中下载大型软件和电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好搜索引擎：虽然许多门户网站都有搜索引擎，但笔者还是推荐</w:t>
      </w:r>
      <w:r>
        <w:rPr>
          <w:rFonts w:cs="宋体;SimSun" w:ascii="宋体;SimSun" w:hAnsi="宋体;SimSun"/>
          <w:szCs w:val="21"/>
        </w:rPr>
        <w:t>"google"</w:t>
      </w:r>
      <w:r>
        <w:rPr>
          <w:rFonts w:ascii="宋体;SimSun" w:hAnsi="宋体;SimSun" w:cs="宋体;SimSun"/>
          <w:szCs w:val="21"/>
        </w:rPr>
        <w:t>。它不仅搜索能力超强，而且使用简单，页面朴素，几乎没有广告，大大提高了浏览的速度。另外台湾地区开发了一个名为</w:t>
      </w:r>
      <w:r>
        <w:rPr>
          <w:rFonts w:cs="宋体;SimSun" w:ascii="宋体;SimSun" w:hAnsi="宋体;SimSun"/>
          <w:szCs w:val="21"/>
        </w:rPr>
        <w:t>"op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nd"</w:t>
      </w:r>
      <w:r>
        <w:rPr>
          <w:rFonts w:ascii="宋体;SimSun" w:hAnsi="宋体;SimSun" w:cs="宋体;SimSun"/>
          <w:szCs w:val="21"/>
        </w:rPr>
        <w:t>的搜索引擎，号称覆盖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亿网页，是</w:t>
      </w:r>
      <w:r>
        <w:rPr>
          <w:rFonts w:cs="宋体;SimSun" w:ascii="宋体;SimSun" w:hAnsi="宋体;SimSun"/>
          <w:szCs w:val="21"/>
        </w:rPr>
        <w:t>"google''’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倍，而且仅需要一秒钟就可以找到所需要的信息，大家可以关注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好搜索软件和</w:t>
      </w:r>
      <w:r>
        <w:rPr>
          <w:rFonts w:cs="宋体;SimSun" w:ascii="宋体;SimSun" w:hAnsi="宋体;SimSun"/>
          <w:szCs w:val="21"/>
        </w:rPr>
        <w:t>p2p</w:t>
      </w:r>
      <w:r>
        <w:rPr>
          <w:rFonts w:ascii="宋体;SimSun" w:hAnsi="宋体;SimSun" w:cs="宋体;SimSun"/>
          <w:szCs w:val="21"/>
        </w:rPr>
        <w:t>软件等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收集下载：发现好的文章资料，可以用软盘储存，也可直接存如电脑，或复印下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地调查和采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确调查和采访的问题和对象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设计问题，制作问卷、拟定提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准备记录工具。活动过程根据主题不同，同学分别到不同地点如图书馆、电脑室、电子阅览室等，采用不同的工具和手段搜集资料。作业布置…记录本次活动的全过程。提示：使用的方法、发生的事情、收获体会等。说明：。本次活动课目的是让学生在实践中掌握搜集资料的方法。重过程，而不是走过场，教师’应指导学生人人动手，在动手中发现问题，及时解决问题。完成练习“中秋节”“三峡”。可设计较简单而集中的题目，如到图书馆专门搜查古代诗歌中有关描写中秋节的诗歌；或上网络搜集古人描写三峡的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二展示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小组：学生自愿组合，推选小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要求：各小组长分配任务，学生根据主题需要，准备工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主题，以课文提供的“中秋节…‘三峡…‘电脑”三个专题为内容，由学生自主选题，教师指导师生共同设计提纲，或教师设计题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题目供参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平时到过图书馆借阅图书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到过哪家图书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到图书馆里搜集资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平时到哪里上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用网络搜集过资料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上网查查资料常到哪些网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能说说它们的特点和好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采访过别人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人采访过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假如让你采访你的校长，你该做哪些准备才能做．如果让你调查一下你同年级同学的课外读书情况，你该怎样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介绍一种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班级为单位推选学生主持人，由师生制定课堂议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评价标准并每小组推选一名评委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教师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明确活动目的，提出要求，并进行指导。本次活动课的目的是锻炼、提高学生的口头交际能力。口语交际力求做到，说普通话，做到口齿清楚，态度大方。能围绕中心说话，条理清楚，用语准确。有礼貌，不随意打断别人的谈话。专心倾听对方的谈话，能从中筛选记忆有用的信息。讨论问题时，积极发言，观点明确，表达清楚。讲述见闻，内容具体，能适当运用体态语。描述时，抓住特点，语言要生动。课堂展示介绍活动概况：介绍本组成员情况、活动地点、选定的主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使用的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组长发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介绍使用方法：较详细的介绍一种方法，可借助实物投影、电脑等手段进行演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组一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描绘一个细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讲述一个插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用描绘性的语言表情达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组一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分享一点体会：说说本次活动最大的收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组一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自由发言或指定发言。评价标准可参考口头表达水平，活动参与的态度进行。列出若干标准做表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总各小组本次课堂上所有文本资料，并有本组成员课下整理成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主题拟定可以由学生选择。围绕一个主题，可以设计若干小题目。如以中秋节为主题，可以设计几个小题目：中秋节日、中秋诗情、中秋风情、中秋祝福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9:00Z</dcterms:created>
  <dc:creator>fkl</dc:creator>
  <dc:description/>
  <dc:language>en-US</dc:language>
  <cp:lastModifiedBy>fkl</cp:lastModifiedBy>
  <dcterms:modified xsi:type="dcterms:W3CDTF">2006-08-11T11:01:00Z</dcterms:modified>
  <cp:revision>4</cp:revision>
  <dc:subject/>
  <dc:title>《说“屏”》 说课稿</dc:title>
</cp:coreProperties>
</file>