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作者抓住了苏州园林的哪个特征，又是怎样突出这个特征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本文严谨的结构层次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本文准确、简洁、生动的语言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用比较的方法说明事物的特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单元是学生第一次接触说明文，要详细讲解有关文体知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用的是从整体到局部，由总而分的说明顺序，先总的说明苏州园林的共同特点，再分别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方面加以详细说明，从而突出了苏州园林的共同特点：务必使游览者无论站在哪个点上，眼前总是一幅完美的图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的语言很出色，是学习的重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授课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步了解说明文的文体特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排除字词障碍，初读课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再读课文，初步体会说明文这一文体特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说明文的文体特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扫除文字障碍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习说明文文体知识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：</w:t>
      </w:r>
      <w:r>
        <w:rPr>
          <w:rFonts w:cs="宋体;SimSun" w:ascii="宋体;SimSun" w:hAnsi="宋体;SimSun"/>
        </w:rPr>
        <w:t>(P.84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文是以说明为主要表达方式，以说明事物或阐释事理为主要内容，它介绍事物的形状、构造、类别、特点、功能，或者解释事物的含义、原理、关系、演变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类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文根据说明对象可以分为事物说明文和事理说明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征：</w:t>
      </w:r>
      <w:r>
        <w:rPr>
          <w:rFonts w:cs="宋体;SimSun" w:ascii="宋体;SimSun" w:hAnsi="宋体;SimSun"/>
        </w:rPr>
        <w:t>(P.85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事物必须抓住事物的特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特征”，就是这一事物区别于其他事物的主要标志，抓住了特征也就抓住了事物的本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明方法：（</w:t>
      </w:r>
      <w:r>
        <w:rPr>
          <w:rFonts w:cs="宋体;SimSun" w:ascii="宋体;SimSun" w:hAnsi="宋体;SimSun"/>
        </w:rPr>
        <w:t>P.10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的说明方法有：打比方、下定义、分类别、作比较、列数字、画图表、举例子、引资料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明顺序：</w:t>
      </w:r>
      <w:r>
        <w:rPr>
          <w:rFonts w:cs="宋体;SimSun" w:ascii="宋体;SimSun" w:hAnsi="宋体;SimSun"/>
        </w:rPr>
        <w:t>(P.135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顺序：按照时间先后来安排说明顺序。常用于说明事物的发展过程。《人民英雄永垂不朽》里对十幅浮雕的说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顺序：按照空间的位置来安排说明顺序。常用于对群体事物的说明。《雄伟的人民大会堂》按照由远到近，由外到内，由主到次的空间顺序来说明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顺序：按照事物的逻辑关系来安排说明顺序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——具体整体——局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——结果主要——次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——本质特点——用途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明文语言的准确性：</w:t>
      </w:r>
      <w:r>
        <w:rPr>
          <w:rFonts w:cs="宋体;SimSun" w:ascii="宋体;SimSun" w:hAnsi="宋体;SimSun"/>
        </w:rPr>
        <w:t>(P.136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确就是如实的反映客观事物的本来面貌，就是说明文科学性要求，其作用是为了更好的说明事物的特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并简介作者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叶圣陶（</w:t>
      </w:r>
      <w:r>
        <w:rPr>
          <w:rFonts w:cs="宋体;SimSun" w:ascii="宋体;SimSun" w:hAnsi="宋体;SimSun"/>
        </w:rPr>
        <w:t>1894——1988</w:t>
      </w:r>
      <w:r>
        <w:rPr>
          <w:rFonts w:ascii="宋体;SimSun" w:hAnsi="宋体;SimSun" w:cs="宋体;SimSun"/>
        </w:rPr>
        <w:t>）现代作家，著名教育家。名绍钧，江苏苏州人。著作有长篇小说《倪焕之》，童话集《稻草人》。他还是语文教育家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出处：书下注释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初读课文，扫除字词障碍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字注音：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jiàncáixuānxièzhǎochóngluánzhàngqiūh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ūqū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línxún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裁轩榭沼重峦叠嶂邱壑　屈　曲　　嶙峋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òuqìmànqiángwēidiāolòuzhēnzhuólánjiànbàng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ào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镂砌蔓蔷薇雕镂斟酌阑相间依傍单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词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出新裁胸中有邱壑嶙峋镂空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本——指在同一类事物中可以作为代表的事物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局——全面安排（多指作文、绘画等），这里指分布的格局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败笔——字写的不好的一笔；绘画中画的不好的部分；诗文中写的不好的词句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历——由经历得来的知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精读课文，完成思考题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说明对象是什么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几个部分？每一部分主要说什么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全篇是按照什么顺序进行说明的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分写苏州园林的具体特点，为什么作这样的先后安排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篇在语言上有什么特点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预习与思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、二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生字三遍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分析课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精读课文，进一步了解作者抓住了苏州园林的哪个特征，又是怎样突出这个特征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清结构，学习本文严谨的结构层次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为了突出说明事物的特征，运用了由主要到次要、由概括到具体的说明方法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抓住事物特征进行说明的方法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检查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明文的文体知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思考题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精读课文，理清结构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课文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清结构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分为三个部分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苏州园林是我国各地园林的标本。高度评价苏州园林在我国园林艺术中的特殊地位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——9</w:t>
      </w:r>
      <w:r>
        <w:rPr>
          <w:rFonts w:ascii="宋体;SimSun" w:hAnsi="宋体;SimSun" w:cs="宋体;SimSun"/>
        </w:rPr>
        <w:t>）：介绍苏州园林的共同特点：无论站在哪一个点上，眼前总是一幅完美的图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三层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指出苏州园林的总体特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（</w:t>
      </w:r>
      <w:r>
        <w:rPr>
          <w:rFonts w:cs="宋体;SimSun" w:ascii="宋体;SimSun" w:hAnsi="宋体;SimSun"/>
        </w:rPr>
        <w:t>3——6</w:t>
      </w:r>
      <w:r>
        <w:rPr>
          <w:rFonts w:ascii="宋体;SimSun" w:hAnsi="宋体;SimSun" w:cs="宋体;SimSun"/>
        </w:rPr>
        <w:t>）：分项具体介绍苏州园林的特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（</w:t>
      </w:r>
      <w:r>
        <w:rPr>
          <w:rFonts w:cs="宋体;SimSun" w:ascii="宋体;SimSun" w:hAnsi="宋体;SimSun"/>
        </w:rPr>
        <w:t>7——9</w:t>
      </w:r>
      <w:r>
        <w:rPr>
          <w:rFonts w:ascii="宋体;SimSun" w:hAnsi="宋体;SimSun" w:cs="宋体;SimSun"/>
        </w:rPr>
        <w:t>）：从另外一方面介绍苏州园林的图画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：指出苏州园林图画美的特点还不止以上写的这些，以此结束全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内容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部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的说明对象是什么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苏州园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是如何引出苏州园林的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用作比较的方法，通过与其他地方的园林比较，说明苏州园林是各地园林的标本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段是总写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部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入阅读，抓重点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州园林的共同特点是什么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务必使游览者无论站在哪一个点上，眼前总是一幅完美的图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了突出这一特征，作者运用了怎样的说明顺序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概括到具体，主要到次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同学们逐一找出来，并加以概括。（见板书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部分：总结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“研读与练习”二、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板书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征说明方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台轩榭的布局——不对称③作比较、打比方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站在假山池沼的配合——艺术④主引资料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个点上，花草树木的映衬——重画意⑤要作、打、举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总是近景远景的层次——景致深⑥举例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幅完美园林角落的配置——享受⑦举例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图画②雕镂琢磨的匠心——图案美⑧次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调配的协调——安静闲适⑨要作比较、举例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——具体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比较——突出说明对象的特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　举例子——使被说明的事物更具体，有助于理解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比方——形象具体的说明了说明对象的特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资料——形象的说明了夏秋季节池沼之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课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总结全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多种说明方法的综合运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本文准确、简洁、生动的语言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多种说明方法的综合运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本文准确、简洁、生动的语言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检查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说明对象是什么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明对象的特征是什么？体现在几个方面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什么顺序加以说明的？（即概括上节板书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多种说明方法的运用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精读课文，找出各种说明方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析总结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比较（结合练习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：将苏州园林与其他地方的园林比较——说明苏州园林是各地园林的标本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将苏州园林与我国一般建筑比较——说明苏州园林不讲究对称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：将苏州园林与国外一般园林“修剪得像宝塔那样的松柏”，“阅兵式似的道旁树”比较——说明苏州园林体现了错落变化的中国特有的审美情趣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：苏州园林与北京园林比较——说明苏州园林极少彩绘，具有古朴、闲适的风格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通过比较，苏州园林的特征更突出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打比方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用图画来比方，对称的建筑是图案画，不是美术画，而园林是美术画，美术画要求自然之趣，是不讲究对称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：没有修剪得像宝塔那样的松柏，没有阅兵式似的道旁树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形象具体的说明了说明对象的特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举例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：有几个园里有古老的藤萝，盘曲嶙峋的枝干就是一幅好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：有几个园林还在适当的位置装上一面大镜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：阶砌旁边栽几丛书带草。墙上蔓延着爬山虎或者蔷薇木香。如果开窗正对着白色墙壁，太单调了，给补上几竿竹子或几棵芭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：有些室内墙壁下半截铺水磨方砖，淡灰色和白色对衬。屋瓦和檐漏一律淡灰色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是所说明对象的特点更直观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引资料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游览者看“鱼戏莲叶间”，又是入画的一景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更形象的说明了夏秋季节池沼之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举例说明本文语言的准确性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的准确性，离不开语言的分寸感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语言表达留有余地，体现了说明的准确性和真实性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山的堆叠，可以说是一项艺术而不仅是技术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不仅”说明堆叠假山还是要有技术性的，只不过苏州园林假山的堆叠，更多的是体现出“艺术性”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面假如成河道模样，往往安排桥梁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往往”是就一般情况说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时语言表达得更肯定，毫不含糊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之，一切都要为构成完美的图画而存在，决不容许有欠美伤美的败笔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屋瓦和檐漏一律淡灰色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辅导练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0:00Z</dcterms:created>
  <dc:creator>Administrator</dc:creator>
  <dc:description/>
  <dc:language>en-US</dc:language>
  <cp:lastModifiedBy>fkl</cp:lastModifiedBy>
  <cp:lastPrinted>2005-06-12T10:44:00Z</cp:lastPrinted>
  <dcterms:modified xsi:type="dcterms:W3CDTF">2006-08-08T00:50:00Z</dcterms:modified>
  <cp:revision>3</cp:revision>
  <dc:subject/>
  <dc:title>《月亮上的足迹》</dc:title>
</cp:coreProperties>
</file>