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学生感悟声音的能力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协作、自主学习的能力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的表达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培养学生协作、自主学习的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培养学生感悟声音的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导读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一课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堂酝酿——用古筝曲《春江花月夜》导入新课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往往创造出美好的境界，而这种境界的产生，不是人们单一的用耳听得到的，还需要加上自己对所听到的声音进行合理的想像。于是你就会沉浸在那种美好的意境中，请同学们听《春江花月夜》，相信你一定会听见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体展示：你一定会听见的桂文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从这许多声音中主要听到了什么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力求能让学生领悟到水声、划水声，引导学生完成对月亮的描摹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知道这段乐曲表现了一个什么样的场景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只要能说出月光之下，小船之中，静静的湖面就已经足够了，不必刻意地去反复引导，能说多少就让他们说多少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内容探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提问：谁知道有关作者的一些情况，说出来让大家都知道好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文亚　女。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生于台北，安徽省贵池县人。台湾世界新闻专科学校毕业、中国海峡两岸儿童文学研究会理事长。作者多次获奖。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上海、北京先后召开“当代儿童散文暨桂文亚作品研讨会”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活中有千变万化的声音，桂文亚给我们展示了很多有趣的声音，读了文章后，你认为文中的哪种声音是最有趣的，为什么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只要能简要说明自己喜欢的原因就行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面对生活中的各类声音，桂文亚告诉我们应该怎样去听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屏展示：用心选择想象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导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为什么写声音从“无声”写起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导学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从以下方面来分析：什么是声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课文中有没有准确的解释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蒲公英梳头…‘蚂蚁小跑步”“雪花飘落”有没有有声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“无声”写起有何意图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归纳：因为“声音就是物体振动时与空气相激荡所发出的声响”，所以“蒲公英梳头，，．‘蚂蚁小跑步…‘雪花飘落”都是有声音的，只不过这声音太过细小，我们的耳朵难以感觉到罢了。从这样细小的声音——平常所谓“无声”人笔，那么世界上的一切声响也就无不在可听见之列了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几个声音游戏，请大家试着玩玩看，也试着把感觉记录下来</w:t>
      </w:r>
      <w:r>
        <w:rPr>
          <w:rFonts w:cs="宋体;SimSun" w:ascii="宋体;SimSun" w:hAnsi="宋体;SimSun"/>
        </w:rPr>
        <w:t>?——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轻松松嚼几片脆脆的饼干、几颗硬硬的糖果，感觉一下是什么声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字感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朗读你认为写得最好的段落，读时一定用心去感悟文字中的情感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可自己选择读书的段落，可在座位上读，也可在行间里读，还可以上讲台读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文章的语句，哪些是让你感动的，哪些又是让你感叹的，哪些语句读来就有一种美的享受，请勾画出来，并自己分析产生这种美的原因。四人小组讨论交流。全班进行交流，讨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有的活泼风趣，优美形象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蒲公英有一蓬金黄色的头发，当起风的时候，头发互相轻触着，像磨砂纸那样沙沙地一阵细响，转眼间，她的头发，全被风儿梳掉了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蚂蚁们排列在红红的枫叶上准备做体操，‘噗</w:t>
      </w:r>
      <w:r>
        <w:rPr>
          <w:rFonts w:cs="宋体;SimSun" w:ascii="宋体;SimSun" w:hAnsi="宋体;SimSun"/>
        </w:rPr>
        <w:t>!’</w:t>
      </w:r>
      <w:r>
        <w:rPr>
          <w:rFonts w:ascii="宋体;SimSun" w:hAnsi="宋体;SimSun" w:cs="宋体;SimSun"/>
        </w:rPr>
        <w:t>一粒小酸果从头顶落下，‘不好，炸弹来啦</w:t>
      </w:r>
      <w:r>
        <w:rPr>
          <w:rFonts w:cs="宋体;SimSun" w:ascii="宋体;SimSun" w:hAnsi="宋体;SimSun"/>
        </w:rPr>
        <w:t>!”’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宁静的冬夜，一朵小小的雪花，从天上轻轻地、轻轻地飘下，飘啊飘，飘落在路边一盏孤灯的面颊上，微微地一阵暖意，小雪花满足而温柔地融化了……”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有的运用排比，增强了文章的表达效果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构成排比——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听过蒲公英梳头的声音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听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只蚂蚁小跑步的声音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听过雪花飘落的声音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构成排比——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总听过风吹的声音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总听过动物的声音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也总听过水声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有的运用问句，与读者直接对话，拉近和读者的距离，激活读者的生活体验，引发读者的思考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善于用你的耳朵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听见了世界的声音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用心听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听见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后拓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声音会使人幸福，但也会让人感到痛苦。请再听《春江花月夜》，用自己的语言表述你的愉悦或是感动。四人小组讨论交流。全班进行交流，讨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外作业：请自己找一首乐曲，去领悟感受它给你带来的……把这些感受写成文字，形成感动自己的一篇文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展示平台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桂文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（用心选择想象）听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特色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泼风趣，优美形象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排比，增强了文章的表达效果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问句，引发读者思考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4:00Z</dcterms:created>
  <dc:creator>fkl</dc:creator>
  <dc:description/>
  <dc:language>en-US</dc:language>
  <cp:lastModifiedBy>fkl</cp:lastModifiedBy>
  <dcterms:modified xsi:type="dcterms:W3CDTF">2006-08-10T10:04:00Z</dcterms:modified>
  <cp:revision>3</cp:revision>
  <dc:subject/>
  <dc:title>《说“屏”》 说课稿</dc:title>
</cp:coreProperties>
</file>