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rPr>
      </w:pPr>
      <w:r>
        <w:rPr>
          <w:rFonts w:ascii="宋体;SimSun" w:hAnsi="宋体;SimSun" w:cs="宋体;SimSun"/>
        </w:rPr>
        <w:t>生物入侵者</w:t>
      </w:r>
    </w:p>
    <w:p>
      <w:pPr>
        <w:pStyle w:val="Normal"/>
        <w:snapToGrid w:val="false"/>
        <w:spacing w:lineRule="auto" w:line="288" w:before="60" w:after="60"/>
        <w:ind w:left="15" w:right="15" w:firstLine="422"/>
        <w:jc w:val="left"/>
        <w:rPr>
          <w:rFonts w:ascii="宋体;SimSun" w:hAnsi="宋体;SimSun" w:cs="宋体;SimSun"/>
          <w:sz w:val="24"/>
        </w:rPr>
      </w:pPr>
      <w:r>
        <w:rPr>
          <w:rFonts w:ascii="宋体;SimSun" w:hAnsi="宋体;SimSun" w:cs="宋体;SimSun"/>
          <w:b/>
        </w:rPr>
        <w:t>【学习导引】</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1</w:t>
      </w:r>
      <w:r>
        <w:rPr>
          <w:rFonts w:ascii="宋体;SimSun" w:hAnsi="宋体;SimSun" w:cs="宋体;SimSun"/>
        </w:rPr>
        <w:t>世纪的人们已经越来越关注人类赖以生存的环境，制止污染、保护动物已经成为全球人类的共识。可是，你知道吗？恰恰是人类自己的原因，使得“生物入侵者”对人类发动了一场没有硝烟的战争。请阅读《生物入侵者》一文，了解“生物入侵者”的形成原因及危害，体会文中多种说明方法综合运用的特点及其表达效果。</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r>
        <w:rPr>
          <w:rFonts w:ascii="宋体;SimSun" w:hAnsi="宋体;SimSun" w:cs="宋体;SimSun"/>
          <w:b/>
        </w:rPr>
        <w:t>【学习目标】</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学习本文筛选信息的技巧。</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体会列数字、举例子、打比方的说明方法的表达效果。</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r>
        <w:rPr>
          <w:rFonts w:ascii="宋体;SimSun" w:hAnsi="宋体;SimSun" w:cs="宋体;SimSun"/>
          <w:b/>
        </w:rPr>
        <w:t>【基础知识精讲】</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课文全解</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一、背景材料</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生物污染的全球化——人们往往简单地把外来生物的侵入当作偶发事件，对它的威胁的认识也很不够。其实地球上这种侵入时时刻刻都在发生，而且随着交通的全球化，世界贸易的不断增加，扩散到所有大陆，有的已经形成了污染。尽管人类对生物污染进行了长达</w:t>
      </w:r>
      <w:r>
        <w:rPr>
          <w:rFonts w:cs="宋体;SimSun" w:ascii="宋体;SimSun" w:hAnsi="宋体;SimSun"/>
        </w:rPr>
        <w:t>40</w:t>
      </w:r>
      <w:r>
        <w:rPr>
          <w:rFonts w:ascii="宋体;SimSun" w:hAnsi="宋体;SimSun" w:cs="宋体;SimSun"/>
        </w:rPr>
        <w:t>年之久的研究，但生态学家仍未发现生物污染过程的自然规律。首先，对“入侵者”知之甚少。其次，对侵入的地点、时间无法预测。此外，我们对生物侵入的危害程度无法估计。生物污染的危害远非如此，它对整个生态系统的平衡、人类社会的发展都潜藏着巨大的威胁。尽管许多科学家和土地管理者对生物污染忧心忡忡，但却很少引起政策制定者的重视。</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二、课文剖析</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重点精讲——列数字、举例子、打比方的说明方法的表达效果。</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①</w:t>
      </w:r>
      <w:r>
        <w:rPr>
          <w:rFonts w:ascii="宋体;SimSun" w:hAnsi="宋体;SimSun" w:cs="宋体;SimSun"/>
        </w:rPr>
        <w:t>列数字实际上也是一种用事实进行说明的方法。数字化的事实也能引发读者的想像。例如：“从二战至今，关岛本地的</w:t>
      </w:r>
      <w:r>
        <w:rPr>
          <w:rFonts w:cs="宋体;SimSun" w:ascii="宋体;SimSun" w:hAnsi="宋体;SimSun"/>
        </w:rPr>
        <w:t>11</w:t>
      </w:r>
      <w:r>
        <w:rPr>
          <w:rFonts w:ascii="宋体;SimSun" w:hAnsi="宋体;SimSun" w:cs="宋体;SimSun"/>
        </w:rPr>
        <w:t>种鸟类中已有九种被棕树蛇赶尽杀绝，仅存的</w:t>
      </w:r>
      <w:r>
        <w:rPr>
          <w:rFonts w:cs="宋体;SimSun" w:ascii="宋体;SimSun" w:hAnsi="宋体;SimSun"/>
        </w:rPr>
        <w:t>2</w:t>
      </w:r>
      <w:r>
        <w:rPr>
          <w:rFonts w:ascii="宋体;SimSun" w:hAnsi="宋体;SimSun" w:cs="宋体;SimSun"/>
        </w:rPr>
        <w:t>种鸟类的数量也在与日俱减，随时有绝种的危险。”仅在</w:t>
      </w:r>
      <w:r>
        <w:rPr>
          <w:rFonts w:cs="宋体;SimSun" w:ascii="宋体;SimSun" w:hAnsi="宋体;SimSun"/>
        </w:rPr>
        <w:t>20</w:t>
      </w:r>
      <w:r>
        <w:rPr>
          <w:rFonts w:ascii="宋体;SimSun" w:hAnsi="宋体;SimSun" w:cs="宋体;SimSun"/>
        </w:rPr>
        <w:t>世纪</w:t>
      </w:r>
      <w:r>
        <w:rPr>
          <w:rFonts w:cs="宋体;SimSun" w:ascii="宋体;SimSun" w:hAnsi="宋体;SimSun"/>
        </w:rPr>
        <w:t>40</w:t>
      </w:r>
      <w:r>
        <w:rPr>
          <w:rFonts w:ascii="宋体;SimSun" w:hAnsi="宋体;SimSun" w:cs="宋体;SimSun"/>
        </w:rPr>
        <w:t>年代至今的</w:t>
      </w:r>
      <w:r>
        <w:rPr>
          <w:rFonts w:cs="宋体;SimSun" w:ascii="宋体;SimSun" w:hAnsi="宋体;SimSun"/>
        </w:rPr>
        <w:t>60</w:t>
      </w:r>
      <w:r>
        <w:rPr>
          <w:rFonts w:ascii="宋体;SimSun" w:hAnsi="宋体;SimSun" w:cs="宋体;SimSun"/>
        </w:rPr>
        <w:t>年间，关岛鸟类就由</w:t>
      </w:r>
      <w:r>
        <w:rPr>
          <w:rFonts w:cs="宋体;SimSun" w:ascii="宋体;SimSun" w:hAnsi="宋体;SimSun"/>
        </w:rPr>
        <w:t>11</w:t>
      </w:r>
      <w:r>
        <w:rPr>
          <w:rFonts w:ascii="宋体;SimSun" w:hAnsi="宋体;SimSun" w:cs="宋体;SimSun"/>
        </w:rPr>
        <w:t>种减少到两种。这个数字的变化清楚说明“生物入侵者”对自然生态的危害；“到目前为止人们为了清理和更换管道已耗资数十亿美元……“这两句话中的数字，自然使人想到“生物入侵者”对人类危害之大。</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②</w:t>
      </w:r>
      <w:r>
        <w:rPr>
          <w:rFonts w:ascii="宋体;SimSun" w:hAnsi="宋体;SimSun" w:cs="宋体;SimSun"/>
        </w:rPr>
        <w:t>举例子是为了支撑观点，使之更具说服力。例如：举出蒲公英和山涧溪水中的鱼虾的繁殖时间和空间跨度非常有限的例子，是为了证明“在人类文明的早期，陆路和航海技术上不发达，自然界中的生态平衡并没有受到太大破坏”这种说法；举出欧洲斑贝、亚洲天牛和南美红蚂蚁对北美洲的入侵，有力的说明“生物入侵者”给人类带来的巨大危害；举出棕树蛇几乎灭绝关岛鸟类的例子，说明“生物入侵者”对自然生态的破坏，举出新鲜水果和蔬菜、跨国宠物的例子，是为了说明形成“生物入侵者”的人为的原因；举出美国众议院通过加强对可能夹带外来物种的交通工具的跨部门监控议案的例子，说明目前世界各国对待“生物入侵者”都采取了相应的措施。</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③</w:t>
      </w:r>
      <w:r>
        <w:rPr>
          <w:rFonts w:ascii="宋体;SimSun" w:hAnsi="宋体;SimSun" w:cs="宋体;SimSun"/>
        </w:rPr>
        <w:t>打比方是为了使说明更形象。例如：“生物入侵者”这个概念本身就具有比喻意义，它告诉读者这一类“入侵者”的“移民”行为，是会对人类和自然造成危害的；把登陆北美的欧洲斑贝比成“偷渡者”，它们在不知不觉中登上北美大陆，并悄悄地给人类造成危害；把害虫随贸易途径传遍全世界比喻为“搭乘跨国贸易的‘便车’”，十分形象。</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写法精讲</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这篇文章介绍的是关于生物通过非自然途径迁移可能对人类造成危害的知识，是一篇事理说明文章。</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文章开头，作者假设一种情景，通过普通人与科学家的不同反应，自然引出话题——生物入侵者，并对什么是“生物入侵者”进行解释。</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段具体写什么是生物入侵者及其危害。作者先写生物在自然条件下迁移、繁衍，“不会造成生态系统的严重失衡”。这样写，是对生物入侵者作明确的界定，生物入侵者是指“原本生活在异国他乡、通过非自然途径迁到新的生态环境中的‘移民’”。那么，为什么生物通过非自然途径迁到新的生态环境中会造成生物入侵现象呢？文章</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两段以斑贝、天牛、红蚂蚁、棕树蛇为例作了具体说明。</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w:t>
      </w:r>
      <w:r>
        <w:rPr>
          <w:rFonts w:cs="宋体;SimSun" w:ascii="宋体;SimSun" w:hAnsi="宋体;SimSun"/>
        </w:rPr>
        <w:t>5</w:t>
      </w:r>
      <w:r>
        <w:rPr>
          <w:rFonts w:ascii="宋体;SimSun" w:hAnsi="宋体;SimSun" w:cs="宋体;SimSun"/>
        </w:rPr>
        <w:t>段分析造成生物入侵者增多的原因和途径。由于日益繁荣的国际贸易，生物入侵者搭乘跨国贸易的“便车”，“偷渡”入境。</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段写生物学和生态学对“生物入侵者”的不同态度。一部分人认为，经过“物竞天择”，可以制约“生物入侵者”的危害，达到新的生态平衡。另一部分人认为听任“生物入侵者”自由发展会给当地生态和人类生活造成严重危害。</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第</w:t>
      </w:r>
      <w:r>
        <w:rPr>
          <w:rFonts w:cs="宋体;SimSun" w:ascii="宋体;SimSun" w:hAnsi="宋体;SimSun"/>
        </w:rPr>
        <w:t>8</w:t>
      </w:r>
      <w:r>
        <w:rPr>
          <w:rFonts w:ascii="宋体;SimSun" w:hAnsi="宋体;SimSun" w:cs="宋体;SimSun"/>
        </w:rPr>
        <w:t>段写目前世界各国对“生物入侵者”都在采取相应的措施。</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难点精讲——本文是按照何种顺序进行说明的。</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本文是按照逻辑顺序进行说明的。</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首先引出话题（议题）——生物入侵者，并对什么是“生物入侵者”及其危害进行解释。</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接着摆出现象，再探讨因果——分析造成生物入侵者增多的原因和途径。</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最后讨论对策——目前世界各国对“生物入侵者”都在采取相应的措施。</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基本上是按照提出问题、分析问题、解决问题的逻辑思路展开的。</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问题全解</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为什么对发现一两只从未见过的甲虫这种普通人不会感到惊讶的事情，生物学家和生态学家会认为这是“不寻常的小事”？</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普通人发现一两只从未见过的甲虫，只会感到新奇，不会考虑更多的问题：甲虫是从哪里来的？甲虫是如何到这里来的？甲虫的生态是怎样的？甲虫是否会对当地生态和人类生活带来的影响？等等。但生物学家和生态学家们是不会视而不见的。</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如何理解在物种迁移过程中的“人为干预”？</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文章第</w:t>
      </w:r>
      <w:r>
        <w:rPr>
          <w:rFonts w:cs="宋体;SimSun" w:ascii="宋体;SimSun" w:hAnsi="宋体;SimSun"/>
        </w:rPr>
        <w:t>2</w:t>
      </w:r>
      <w:r>
        <w:rPr>
          <w:rFonts w:ascii="宋体;SimSun" w:hAnsi="宋体;SimSun" w:cs="宋体;SimSun"/>
        </w:rPr>
        <w:t>段已经写道，生物种类的自然繁衍和迁移，由于进行缓慢，并受到时间和空间跨度的限制，不会造成生态环境的失衡。如果这种迁移是由于人类的跨地域活动造成的，后果就不堪设想了。所以在防止“生物入侵者”时，应充分考虑“人为干预”。</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为什么在形成“生物入侵者”的过程中强调“不受同类的食物竞争”和“不受天敌伤害”这两个条件？</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生物的自然存在和发展，是有一定规律的，这种规律就是英国生物学家达尔文所总结的“物竞天择”和“适者生存”。某一地区的物种都是当地生物链的遗患，经历相当长时间的历史时期形成一种平衡状态。如果由于人为的干预打破了这种平衡，等于破坏了生物链的平衡状态，就可能产生两种后果：一种是经过一个较长时期达到新的平衡状态；另一种就是产生“生物入侵者”，各当地的生态和人类生活带来危害。</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2"/>
        <w:jc w:val="left"/>
        <w:rPr>
          <w:rFonts w:ascii="宋体;SimSun" w:hAnsi="宋体;SimSun" w:cs="宋体;SimSun"/>
          <w:sz w:val="24"/>
        </w:rPr>
      </w:pPr>
      <w:r>
        <w:rPr>
          <w:rFonts w:ascii="宋体;SimSun" w:hAnsi="宋体;SimSun" w:cs="宋体;SimSun"/>
          <w:b/>
        </w:rPr>
        <w:t>【学习方法指导】</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阅读科技类文章，应筛选哪些信息</w:t>
      </w:r>
      <w:r>
        <w:rPr>
          <w:rFonts w:cs="宋体;SimSun" w:ascii="宋体;SimSun" w:hAnsi="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阅读科技类文章的目的之一，是筛选信息。一篇科技文所提供的信息是多方面的：有科学知识信息，有社会历史信息，有关于作者生活与创作方面的信息，如本文中提到的各种例子。这些都是显性信息；阅读文章还可以学到一些相关的写作技巧，这是隐蔽信息，需要读者去感悟，如：写作的顺序、运用的说明方法等。</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2"/>
        <w:jc w:val="left"/>
        <w:rPr>
          <w:rFonts w:ascii="宋体;SimSun" w:hAnsi="宋体;SimSun" w:cs="宋体;SimSun"/>
          <w:sz w:val="24"/>
        </w:rPr>
      </w:pPr>
      <w:r>
        <w:rPr>
          <w:rFonts w:ascii="宋体;SimSun" w:hAnsi="宋体;SimSun" w:cs="宋体;SimSun"/>
          <w:b/>
        </w:rPr>
        <w:t>【拓展训练】</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深圳西南海面上的内伶仃岛，“植物杀手”薇甘菊在迅速蔓延，已成不可阻挡之势。往日浓阴蔽日、绿树摇曳的岛上，长满了薇甘菊。它们宛如一张张巨网，黑压压地笼罩在美丽的荔枝树、芭蕉树、相思树上。树木因为沐浴不到阳光而无声无息地死去，鲜花和绿草因呼吸不到新鲜的空气而枯萎，岛上的土地正蜕变成荒原，素有“植物天堂”美誉的内伶仃岛，可能会被薇甘菊毁于一旦。</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这个令人恐怖的“植物杀手”原产于中、南美洲。</w:t>
      </w:r>
      <w:r>
        <w:rPr>
          <w:rFonts w:cs="宋体;SimSun" w:ascii="宋体;SimSun" w:hAnsi="宋体;SimSun"/>
        </w:rPr>
        <w:t>80</w:t>
      </w:r>
      <w:r>
        <w:rPr>
          <w:rFonts w:ascii="宋体;SimSun" w:hAnsi="宋体;SimSun" w:cs="宋体;SimSun"/>
        </w:rPr>
        <w:t>年代，薇甘菊传到东南亚，给种植香蕉、茶叶、可可、水稻等经济作物的农民造成不可估量的损失。</w:t>
      </w:r>
      <w:r>
        <w:rPr>
          <w:rFonts w:cs="宋体;SimSun" w:ascii="宋体;SimSun" w:hAnsi="宋体;SimSun"/>
        </w:rPr>
        <w:t>90</w:t>
      </w:r>
      <w:r>
        <w:rPr>
          <w:rFonts w:ascii="宋体;SimSun" w:hAnsi="宋体;SimSun" w:cs="宋体;SimSun"/>
        </w:rPr>
        <w:t>年代初，薇甘菊的魔脚踏上了我国海南岛的土地。几年后到达了深圳，在深圳宝安一片</w:t>
      </w:r>
      <w:r>
        <w:rPr>
          <w:rFonts w:cs="宋体;SimSun" w:ascii="宋体;SimSun" w:hAnsi="宋体;SimSun"/>
        </w:rPr>
        <w:t>4000</w:t>
      </w:r>
      <w:r>
        <w:rPr>
          <w:rFonts w:ascii="宋体;SimSun" w:hAnsi="宋体;SimSun" w:cs="宋体;SimSun"/>
        </w:rPr>
        <w:t>亩的人工山林里，几乎</w:t>
      </w:r>
      <w:r>
        <w:rPr>
          <w:rFonts w:cs="宋体;SimSun" w:ascii="宋体;SimSun" w:hAnsi="宋体;SimSun"/>
        </w:rPr>
        <w:t>80%</w:t>
      </w:r>
      <w:r>
        <w:rPr>
          <w:rFonts w:ascii="宋体;SimSun" w:hAnsi="宋体;SimSun" w:cs="宋体;SimSun"/>
        </w:rPr>
        <w:t>的山林遭到了薇甘菊的蹂躏。一些杉树已被薇甘菊封杀，一些山顶已被薇甘菊完全覆盖。</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科学家把这种类似薇甘菊的事件，称为“生物污染”。它指某种有害的外来生物入侵并造成原有生态的破坏。与化学污染不同，外来生物可以不断地增殖并扩散到新的地方，还能逐步适应新的环境并占据优势，从而危及本土物种。</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在西欧，一种北美虾病正在侵袭当地虾，造成当地虾在许多河流中消失。在地中海和亚得里亚海，一种太平洋海藻覆盖了</w:t>
      </w:r>
      <w:r>
        <w:rPr>
          <w:rFonts w:cs="宋体;SimSun" w:ascii="宋体;SimSun" w:hAnsi="宋体;SimSun"/>
        </w:rPr>
        <w:t>3000</w:t>
      </w:r>
      <w:r>
        <w:rPr>
          <w:rFonts w:ascii="宋体;SimSun" w:hAnsi="宋体;SimSun" w:cs="宋体;SimSun"/>
        </w:rPr>
        <w:t>公顷的海底。在南欧、尼日利亚、南非、新西兰、澳大利亚、巴西和美国东南部，</w:t>
      </w:r>
      <w:r>
        <w:rPr>
          <w:rFonts w:cs="宋体;SimSun" w:ascii="宋体;SimSun" w:hAnsi="宋体;SimSun"/>
        </w:rPr>
        <w:t>ASIAN TIGER MOSQUITO</w:t>
      </w:r>
      <w:r>
        <w:rPr>
          <w:rFonts w:ascii="宋体;SimSun" w:hAnsi="宋体;SimSun" w:cs="宋体;SimSun"/>
        </w:rPr>
        <w:t>蚊可能会增加传播许多种危险疾病的风险。这种进攻型叮咬蚊子能携带至少</w:t>
      </w:r>
      <w:r>
        <w:rPr>
          <w:rFonts w:cs="宋体;SimSun" w:ascii="宋体;SimSun" w:hAnsi="宋体;SimSun"/>
        </w:rPr>
        <w:t>17</w:t>
      </w:r>
      <w:r>
        <w:rPr>
          <w:rFonts w:ascii="宋体;SimSun" w:hAnsi="宋体;SimSun" w:cs="宋体;SimSun"/>
        </w:rPr>
        <w:t>种病毒，包括登革热、黄热病和其他多种脑炎。从东部非洲到印度太平洋地区，一种来源于南亚的</w:t>
      </w:r>
      <w:r>
        <w:rPr>
          <w:rFonts w:cs="宋体;SimSun" w:ascii="宋体;SimSun" w:hAnsi="宋体;SimSun"/>
        </w:rPr>
        <w:t>ALANG</w:t>
      </w:r>
      <w:r>
        <w:rPr>
          <w:rFonts w:ascii="宋体;SimSun" w:hAnsi="宋体;SimSun" w:cs="宋体;SimSun"/>
        </w:rPr>
        <w:t>草侵入了数百万公顷的热带森林，严重地影响了当地树木的自然更新。澳大利亚的一种可能来自巴布亚新几内亚地区的致病真菌自</w:t>
      </w:r>
      <w:r>
        <w:rPr>
          <w:rFonts w:cs="宋体;SimSun" w:ascii="宋体;SimSun" w:hAnsi="宋体;SimSun"/>
        </w:rPr>
        <w:t>1920</w:t>
      </w:r>
      <w:r>
        <w:rPr>
          <w:rFonts w:ascii="宋体;SimSun" w:hAnsi="宋体;SimSun" w:cs="宋体;SimSun"/>
        </w:rPr>
        <w:t>年侵入以来，导致了数千公顷的森林被毁。这种真菌对四分之三的植物有害，包括高大的树种和矮小白灌木（树皮、树芽、树叶等）。在新西兰，一种来源于澳大利亚的夜间活动的来源于巴布亚新几内亚地区的棕色树蛇，使太平洋关岛上</w:t>
      </w:r>
      <w:r>
        <w:rPr>
          <w:rFonts w:cs="宋体;SimSun" w:ascii="宋体;SimSun" w:hAnsi="宋体;SimSun"/>
        </w:rPr>
        <w:t>11</w:t>
      </w:r>
      <w:r>
        <w:rPr>
          <w:rFonts w:ascii="宋体;SimSun" w:hAnsi="宋体;SimSun" w:cs="宋体;SimSun"/>
        </w:rPr>
        <w:t>种鸟和一些蜥蜴、蝙蝠在野处绝迹。科学家担心这种蛇会扩散到整个太平洋地区。在我国，一种南美水生植物（水葫芦）极大地减少了昆明滇池的水面积。当地的气候明显变得比较干燥，湖中的</w:t>
      </w:r>
      <w:r>
        <w:rPr>
          <w:rFonts w:cs="宋体;SimSun" w:ascii="宋体;SimSun" w:hAnsi="宋体;SimSun"/>
        </w:rPr>
        <w:t>68</w:t>
      </w:r>
      <w:r>
        <w:rPr>
          <w:rFonts w:ascii="宋体;SimSun" w:hAnsi="宋体;SimSun" w:cs="宋体;SimSun"/>
        </w:rPr>
        <w:t>种鱼有</w:t>
      </w:r>
      <w:r>
        <w:rPr>
          <w:rFonts w:cs="宋体;SimSun" w:ascii="宋体;SimSun" w:hAnsi="宋体;SimSun"/>
        </w:rPr>
        <w:t>38</w:t>
      </w:r>
      <w:r>
        <w:rPr>
          <w:rFonts w:ascii="宋体;SimSun" w:hAnsi="宋体;SimSun" w:cs="宋体;SimSun"/>
        </w:rPr>
        <w:t>种已不复存在。</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除了主动蔓延之外，人为的盲目引进物种也是造成生物污染的原因之一。在非洲维多利亚湖，尼罗河鲈鱼的引进导致</w:t>
      </w:r>
      <w:r>
        <w:rPr>
          <w:rFonts w:cs="宋体;SimSun" w:ascii="宋体;SimSun" w:hAnsi="宋体;SimSun"/>
        </w:rPr>
        <w:t>200</w:t>
      </w:r>
      <w:r>
        <w:rPr>
          <w:rFonts w:ascii="宋体;SimSun" w:hAnsi="宋体;SimSun" w:cs="宋体;SimSun"/>
        </w:rPr>
        <w:t>多种地方鱼种的灭绝，是有记录以来最大的一次脊椎动物的灭绝。水松树和金合欢树种的引进本来是用于植树造林，现在却消耗了用于供应开普敦的地下水。</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尽管人类对生物污染进行了长达</w:t>
      </w:r>
      <w:r>
        <w:rPr>
          <w:rFonts w:cs="宋体;SimSun" w:ascii="宋体;SimSun" w:hAnsi="宋体;SimSun"/>
        </w:rPr>
        <w:t>40</w:t>
      </w:r>
      <w:r>
        <w:rPr>
          <w:rFonts w:ascii="宋体;SimSun" w:hAnsi="宋体;SimSun" w:cs="宋体;SimSun"/>
        </w:rPr>
        <w:t>年之久的研究，但生态学家仍未发现生物污染过程的自然规律。</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首先，对“入侵者”知之甚少。杂草可以说是最通常的入侵者，但也有很特别的入侵者。我们对入侵者的“家族”了解甚少，不知道何种生物才是成功的“入侵者”。</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其次，对侵入的地点、时间无法预测。一般来说，失衡的生态系统通常要比完整的生态系统更易受到影响。</w:t>
      </w:r>
      <w:r>
        <w:rPr>
          <w:rFonts w:cs="宋体;SimSun" w:ascii="宋体;SimSun" w:hAnsi="宋体;SimSun"/>
        </w:rPr>
        <w:t>EURASIAN CHEAT GRASS</w:t>
      </w:r>
      <w:r>
        <w:rPr>
          <w:rFonts w:ascii="宋体;SimSun" w:hAnsi="宋体;SimSun" w:cs="宋体;SimSun"/>
        </w:rPr>
        <w:t>能在美国西北部</w:t>
      </w:r>
      <w:r>
        <w:rPr>
          <w:rFonts w:cs="宋体;SimSun" w:ascii="宋体;SimSun" w:hAnsi="宋体;SimSun"/>
        </w:rPr>
        <w:t>2500</w:t>
      </w:r>
      <w:r>
        <w:rPr>
          <w:rFonts w:ascii="宋体;SimSun" w:hAnsi="宋体;SimSun" w:cs="宋体;SimSun"/>
        </w:rPr>
        <w:t>万公顷的上占据优势，其原因之一就是当地牧民过度放牧所致。但也有很多例外的情况。例如在现存的未受干扰的夏威夷雨林中，占优势的昆虫常常是外来的。在五大湖中，水质的改善可能帮助了</w:t>
      </w:r>
      <w:r>
        <w:rPr>
          <w:rFonts w:cs="宋体;SimSun" w:ascii="宋体;SimSun" w:hAnsi="宋体;SimSun"/>
        </w:rPr>
        <w:t>SEA LAMPREY</w:t>
      </w:r>
      <w:r>
        <w:rPr>
          <w:rFonts w:ascii="宋体;SimSun" w:hAnsi="宋体;SimSun" w:cs="宋体;SimSun"/>
        </w:rPr>
        <w:t>，因为这种食肉鱼种幼体对污染相当敏感。一种外来生物入侵后，可以潜伏几十年，生态平衡的改变可导致爆发性侵入。植物侵入的这种潜伏期更为普遍，几乎可以肯定许多外来生物的存在，只不过我们没有觉察到，根据美国一名研究杂草侵入的专家的看法，外来杂草通常在侵入</w:t>
      </w:r>
      <w:r>
        <w:rPr>
          <w:rFonts w:cs="宋体;SimSun" w:ascii="宋体;SimSun" w:hAnsi="宋体;SimSun"/>
        </w:rPr>
        <w:t>30</w:t>
      </w:r>
      <w:r>
        <w:rPr>
          <w:rFonts w:ascii="宋体;SimSun" w:hAnsi="宋体;SimSun" w:cs="宋体;SimSun"/>
        </w:rPr>
        <w:t>年或扩散到</w:t>
      </w:r>
      <w:r>
        <w:rPr>
          <w:rFonts w:cs="宋体;SimSun" w:ascii="宋体;SimSun" w:hAnsi="宋体;SimSun"/>
        </w:rPr>
        <w:t>4000</w:t>
      </w:r>
      <w:r>
        <w:rPr>
          <w:rFonts w:ascii="宋体;SimSun" w:hAnsi="宋体;SimSun" w:cs="宋体;SimSun"/>
        </w:rPr>
        <w:t>公顷后才被发现。</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此外，我们对生物侵入的危害程度无法估计。因为外来生物侵入的危害不仅是取代当地物种，而且会有惊人的后果。让我们来看看蒙大拿</w:t>
      </w:r>
      <w:r>
        <w:rPr>
          <w:rFonts w:cs="宋体;SimSun" w:ascii="宋体;SimSun" w:hAnsi="宋体;SimSun"/>
        </w:rPr>
        <w:t>FLATHEAD</w:t>
      </w:r>
      <w:r>
        <w:rPr>
          <w:rFonts w:ascii="宋体;SimSun" w:hAnsi="宋体;SimSun" w:cs="宋体;SimSun"/>
        </w:rPr>
        <w:t>河流中细小糠虾引进事件。野生动物保护人员为了增加另一种引进</w:t>
      </w:r>
      <w:r>
        <w:rPr>
          <w:rFonts w:cs="宋体;SimSun" w:ascii="宋体;SimSun" w:hAnsi="宋体;SimSun"/>
        </w:rPr>
        <w:t xml:space="preserve">KOKANEE </w:t>
      </w:r>
      <w:r>
        <w:rPr>
          <w:rFonts w:ascii="宋体;SimSun" w:hAnsi="宋体;SimSun" w:cs="宋体;SimSun"/>
        </w:rPr>
        <w:t>鲑的饵料数量，在</w:t>
      </w:r>
      <w:r>
        <w:rPr>
          <w:rFonts w:cs="宋体;SimSun" w:ascii="宋体;SimSun" w:hAnsi="宋体;SimSun"/>
        </w:rPr>
        <w:t>1970</w:t>
      </w:r>
      <w:r>
        <w:rPr>
          <w:rFonts w:ascii="宋体;SimSun" w:hAnsi="宋体;SimSun" w:cs="宋体;SimSun"/>
        </w:rPr>
        <w:t>年前后引进了糠虾。然而鲑鱼的习性是在表面捕食，糠虾只在晚上升到表面，鲑在晚上又看不见糠虾，反过来糠虾还吃掉了鲑鱼鱼苗依赖的浮游生物。结果鲑鱼数量下降，导致熊、捕食鸟和其他依赖鲑鱼的动物的灭绝，致使许多鹰饿死。</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生物污染的危害远非如此，它对整个生态系统的平衡、人类社会的发展都潜藏着巨大的威胁。</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威胁生物的多样性。山脉、沙漠和海流等作为自然边界将不同生态系统分隔开来。人类贸易、旅行和其他活动造成的生物污染破坏了这些自然边界的作用。外来生物威胁着本土物种，造成本土物种数量减少乃至灭绝。生物污染极大地威胁着生物的多样性。美国一项实验表明，新的基因工程植物将所含耐除草剂的基因传给杂草的速度比人们预期的要快得多。</w:t>
      </w:r>
      <w:r>
        <w:rPr>
          <w:rFonts w:cs="宋体;SimSun" w:ascii="宋体;SimSun" w:hAnsi="宋体;SimSun"/>
        </w:rPr>
        <w:t>Bt</w:t>
      </w:r>
      <w:r>
        <w:rPr>
          <w:rFonts w:ascii="宋体;SimSun" w:hAnsi="宋体;SimSun" w:cs="宋体;SimSun"/>
        </w:rPr>
        <w:t>植物不仅会杀死目标害虫，还会杀死一些益虫，而且威胁到这些昆虫的天敌。因此，对基因植物在批准进行大田种植前，必须进行大量的实验和严格的审定。</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威胁人类的健康。各种途径造成外来病菌在全球的传播和流行。全球的艾滋病、英国的疯牛病、日本的“</w:t>
      </w:r>
      <w:r>
        <w:rPr>
          <w:rFonts w:cs="宋体;SimSun" w:ascii="宋体;SimSun" w:hAnsi="宋体;SimSun"/>
        </w:rPr>
        <w:t>0157</w:t>
      </w:r>
      <w:r>
        <w:rPr>
          <w:rFonts w:ascii="宋体;SimSun" w:hAnsi="宋体;SimSun" w:cs="宋体;SimSun"/>
        </w:rPr>
        <w:t>细菌”、香港的禽流感、台湾地区的肠病毒等都极大地威胁着人类的健康。美国近年来就采取了一系列措施来强化食品卫生管理，实施“危险关系和关键控制点”（</w:t>
      </w:r>
      <w:r>
        <w:rPr>
          <w:rFonts w:cs="宋体;SimSun" w:ascii="宋体;SimSun" w:hAnsi="宋体;SimSun"/>
        </w:rPr>
        <w:t>HACCP</w:t>
      </w:r>
      <w:r>
        <w:rPr>
          <w:rFonts w:ascii="宋体;SimSun" w:hAnsi="宋体;SimSun" w:cs="宋体;SimSun"/>
        </w:rPr>
        <w:t>）计划，</w:t>
      </w:r>
      <w:r>
        <w:rPr>
          <w:rFonts w:cs="宋体;SimSun" w:ascii="宋体;SimSun" w:hAnsi="宋体;SimSun"/>
        </w:rPr>
        <w:t>1998</w:t>
      </w:r>
      <w:r>
        <w:rPr>
          <w:rFonts w:ascii="宋体;SimSun" w:hAnsi="宋体;SimSun" w:cs="宋体;SimSun"/>
        </w:rPr>
        <w:t>年更投入</w:t>
      </w:r>
      <w:r>
        <w:rPr>
          <w:rFonts w:cs="宋体;SimSun" w:ascii="宋体;SimSun" w:hAnsi="宋体;SimSun"/>
        </w:rPr>
        <w:t>4300</w:t>
      </w:r>
      <w:r>
        <w:rPr>
          <w:rFonts w:ascii="宋体;SimSun" w:hAnsi="宋体;SimSun" w:cs="宋体;SimSun"/>
        </w:rPr>
        <w:t>万美元用于食品安全的监测、研究与教育。</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威胁经济的发展。外来病虫害的侵入会造成巨大的经济损失。在美国，外来病虫害对森林的损失每年高达</w:t>
      </w:r>
      <w:r>
        <w:rPr>
          <w:rFonts w:cs="宋体;SimSun" w:ascii="宋体;SimSun" w:hAnsi="宋体;SimSun"/>
        </w:rPr>
        <w:t>40</w:t>
      </w:r>
      <w:r>
        <w:rPr>
          <w:rFonts w:ascii="宋体;SimSun" w:hAnsi="宋体;SimSun" w:cs="宋体;SimSun"/>
        </w:rPr>
        <w:t>亿美元。最近，美国发现光肩星天牛对一些树木造成破坏。美方认为是通过木质包装材料从中国传入的，拟对中国实施更严厉的措施，包括要求中方出口商提供有关部门出具的木质包装材料处理（加热、熏蒸等）证明。美方的新规定估计将影响到</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的中国对美出口，对我国的经济也会产生不利影响。</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最近</w:t>
      </w:r>
      <w:r>
        <w:rPr>
          <w:rFonts w:cs="宋体;SimSun" w:ascii="宋体;SimSun" w:hAnsi="宋体;SimSun"/>
        </w:rPr>
        <w:t>,</w:t>
      </w:r>
      <w:r>
        <w:rPr>
          <w:rFonts w:ascii="宋体;SimSun" w:hAnsi="宋体;SimSun" w:cs="宋体;SimSun"/>
        </w:rPr>
        <w:t>美国政府正在着手制定一项战略，以协调三十多个联邦机构应付外来生物的入侵。西欧一些发达国家也在积极寻求应对措施，这些措施主要包括以下几个方面：完善国际植物保护公约等相关国际条约，减少漏洞；切断外来生物的侵入通道；建立国际生物监控体系和数据库，克服侵害物种信息的零散；结束自然资源管理者对外来物种的引进，如牧区外来饲料植物、用作土壤保护的外来草种；提高人口整体生态意识，使人们了解当地自然风景的价值，抵抗外来生物的侵入。</w:t>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22:00Z</dcterms:created>
  <dc:creator>fkl</dc:creator>
  <dc:description/>
  <dc:language>en-US</dc:language>
  <cp:lastModifiedBy>fkl</cp:lastModifiedBy>
  <dcterms:modified xsi:type="dcterms:W3CDTF">2006-08-10T09:22:00Z</dcterms:modified>
  <cp:revision>2</cp:revision>
  <dc:subject/>
  <dc:title>《说“屏”》 说课稿</dc:title>
</cp:coreProperties>
</file>