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写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口语交际：说不尽的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标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较全面地了解有关桥的结构、功能、建材等方面的知识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学生养成借助网络和图书来查找资料的习惯，掌握做知识卡片和小档案的方法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的观察力和想像力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课时安排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课时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活动准备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了解关于“桥”的力学原理及“桥”分类等方面的科学知识，做摘抄并做成知识卡片；学生查找当地各种桥梁、世界名桥的资料，建立桥梁档案；每人将收集资料装入资料袋，交给老师打分后，同学相互间交流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搜集有关中外名桥的一些图片或照片，做成课件，上课备用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学生分成兴趣小组，分别安排桥梁知识和桥梁文化两个小组。两个小组又细分为“桥梁分类”“桥梁建材”“桥梁之最”“中外名桥”“桥的故事”“桥的命名”“桥诗”“桥联”“桥梁设计”等各子小组。小组内的同学设计互动问题，准备好课件，教师参与安排指导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以“桥”为内容，各小组自办一份手抄报，做材料上积累，班内做成果展示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前一周左右布置，让学生充分准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步骤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小组擂台，各子小组各选派一名主持。利用课余时间先装饰教室，美化黑板写上标题“桥之旅”。上课时由老师导人，桥梁竞赛活动开始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导入活动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范与求诗云：“画桥依约垂杨外，映带残阳一抹红。”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杜牧诗云：“二十四桥明月夜，玉人何处教吹箫。，，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首诗中都提到了一座古桥，一处景致，一个动人的故事。岁月流逝，世事变迁，不变的是那些桥的风姿，向我们真情诉说……今天就让我们步人“桥’’的世界，一起来感受多姿多彩，妙趣横生的“桥”文化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’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展开活动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轮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知识小组选派一个主持向大家提问，四小组同学抢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一个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从形式的角度主要分几类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梁桥、浮桥、吊桥、拱桥…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从功用的角度主要分几类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公路桥、铁路桥、公路两用桥、立交桥…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桥的常用建材有哪些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石头、木材、竹、钢筋水泥、钢铁…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存最古老的敞肩石拱桥是哪座桥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是河北赵县的赵州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存最早、桥洞最多的联拱石桥是哪座桥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是江苏苏州的宝带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目前最大的城市立交桥是哪座桥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四元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轮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文化小组派一个同学主持，做必答题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四小组各选一名同学，写出自己了解的中外名桥的名字，计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一个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州桥、宝带桥、南京长江大桥、武汉长江大桥、钱塘江大桥、美国旧金山金门大桥、英国泰晤士河伦敦桥……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组一张白纸，组内和议，写出已知桥的对联、诗句、成语、俗语，计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一个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山县早休市，江桥春聚船”——杜甫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欲追寻万里桥，山花风叶暮萧萧”——苏轼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波光柳色碧溟蒙，曲渚斜桥画舸通”——欧阳修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枯藤老树昏鸦，小桥流水人家”——马致远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长桥卧波”、“船到桥头自然直”‘‘我走的桥比你走的路还多”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桥名与其命名方式连接起来，记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连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一个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扬：安济桥、绩麻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纪事：兰亭桥、虎渡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抒情：销魂桥、思乡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神异：圣女桥、白鹤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轮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小组各派一名同学讲述一个关于桥的故事，看谁讲得清楚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个故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阳桥的故事，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统帅五十万大军杀气腾腾地直奔刘备驻地新野。当时，刘备手下的战将只有关羽、张飞和赵云，士兵不过三千人，难抵曹操大军。刘备打算率领部下逃到江陵，又不忍丢下百姓，于是只能日行十几里路。曹军追兵日行三百里，终在长坂坡追上刘军。刘备眷属失散，赵云几进曹军救出阿斗，但至当阳桥时却无力对付敌兵，幸好张飞出现，他怒喝三声，吓死曹将夏侯杰，使曹操也由疑到惊到怕，狼狈逃窜。京剧里有唱词：“当阳桥头一声吼，喝断桥梁水倒流”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洗耳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传尧要将天下传给许由，许由自命清高，认为听了这话污了自己的耳朵，就去河边洗耳，后来就在许由洗耳处，现在的河南汝州建了一座桥，定名为“洗耳桥”，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渡河上的铁索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万里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轮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中外名桥小组选派主持出示名桥图片，学生抢答桥名、国别、特点或著名的原因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桥名、国别，一个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如能说出特点或著名原因再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名国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特点或著名原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石海峡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日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连接四国和本州岛，是世界上最长的双层桥，跨度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 xml:space="preserve">米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阴长江公路大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位于靖江，是中国第一大斜拉索桥，现排名世界第四。有世界第一大沉井之称，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下部分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层楼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金山金门大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美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连接旧金山市与</w:t>
      </w:r>
      <w:r>
        <w:rPr>
          <w:rFonts w:cs="宋体;SimSun" w:ascii="宋体;SimSun" w:hAnsi="宋体;SimSun"/>
        </w:rPr>
        <w:t>Marin</w:t>
      </w:r>
      <w:r>
        <w:rPr>
          <w:rFonts w:ascii="宋体;SimSun" w:hAnsi="宋体;SimSun" w:cs="宋体;SimSun"/>
        </w:rPr>
        <w:t xml:space="preserve">县，不是世界最长却是最著名的斜拉索桥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斯普鲁斯大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土耳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世界十大名桥之一，跨欧亚两洲。是欧洲第一桥，狭长如机翼，长</w:t>
      </w:r>
      <w:r>
        <w:rPr>
          <w:rFonts w:cs="宋体;SimSun" w:ascii="宋体;SimSun" w:hAnsi="宋体;SimSun"/>
        </w:rPr>
        <w:t>1074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宝带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位于江苏苏州，是现存最早、桥洞最多的联拱石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英国泰晤士河伦敦桥、澳大利亚悉尼海港大桥、加拿大魁北克桥、意大利威尼斯里阿尔托桥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轮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桥梁设计组选派一名同学主持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介绍自己设计的未来的桥，并说明设计的宗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人次给所在小组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内交流，推荐高水平有创意的，在班内口头介绍。当堂设计图示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评价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总结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阂桥：这是一种用微电子锌片设计的小装置，以解除人们彼此间的隔阂。适用于那些性格内向和外界交流极少的人。将此装置安装在人体的任何部位，几秒钟后，人真实的想法就会被采集整合，不会涉及人的隐私。对方只要输入简单密码，就可掌握被了解人的信息，对方可同时收录自己的信息，另一方也可通过输入密码的方式，洞察其精神世界，沟通变得更简单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月桥：到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世纪，月球将可能成为人类的第二家园。在地球与月球间要修筑空间轨道，设计成螺旋折叠式，不阻碍空中日常航行，便于宇宙飞船通行，方便人们走亲访友和到月球旅行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活动小结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由各主持人评判，做必要的补充介绍，决定优胜组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评出“桥梁小博士”和“最佳桥梁设计师”各一名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小结：桥梁专家茅以升这样风趣的谈说桥：“经过放大的一条板凳。”历经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多年，那些凝聚智慧和汗水、林林总总的“板凳”，仍让人叹为观止。同时它们也孕育了丰富多彩、其乐无穷的“桥”文化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坐在一起领略了无数名桥风采，十几年后，或许我们同学设计的桥梁，将入围世界名桥画廊。就让我们一起去跨越时代的桥梁，去构架属于我们自己的时代桥梁吧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0:00Z</dcterms:created>
  <dc:creator>fkl</dc:creator>
  <dc:description/>
  <dc:language>en-US</dc:language>
  <cp:lastModifiedBy>fkl</cp:lastModifiedBy>
  <dcterms:modified xsi:type="dcterms:W3CDTF">2006-08-09T15:43:00Z</dcterms:modified>
  <cp:revision>3</cp:revision>
  <dc:subject/>
  <dc:title>《说“屏”》 说课稿</dc:title>
</cp:coreProperties>
</file>