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一、教学思路：《三峡》以凝练生动的笔墨，写出了三峡的雄奇险拔、清幽秀丽的景色。教读本文，首先要重视朗读，在反复朗读中体会文章的意境和作者的思想感情；在熟读成诵中引导学生品味文章的的语言，充分发挥学生的想象力，把想象中的三峡风光用语言描述出来；并运用多媒体播放一些三峡风光片，在学生想象的基础上让学生对三峡有感性认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二、教学目标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知识与技能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节奏分明的朗读课文，疏通文意，并能当堂成诵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掌握“自”“至于”“则”等虚词的用法，理解“阙”“襄”“沿”“溯”“奔”“疾”“素”“绝”“属”等实词的意义，翻译重、难点句子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品味文章语言，展开想象，体味作品意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采用说读法教学本文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一步，节奏分明的朗读课文，对照注释疏通文意，整体感知内容，体会文章的意境和作者的思想感情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二步，引导学生品味语言。充分发挥想象力，让学生把想象中的三峡风光用语言描述出来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三步，总结本文的写法，背诵全文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情感、态度与价值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在教学中要充分发挥学生的想象力，训练语言表达能力。欣赏三峡的独特之美，激发热爱祖国山河之情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三、教学重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节奏分明地朗读课文，疏通文章大意，并能当堂成诵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学习积累重点词语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照注释，疏通文意，品味文章语言，展开想像，体味作品意境。体会作者对三峡独特美的欣赏之情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四、课时安排：两课时（第</w:t>
      </w:r>
      <w:r>
        <w:rPr>
          <w:rFonts w:ascii="宋体;SimSun" w:hAnsi="宋体;SimSun" w:cs="宋体;SimSun"/>
          <w:color w:val="000000"/>
        </w:rPr>
        <w:t xml:space="preserve">           课时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五、课前准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预习课文，了解大意。查找有关三峡的资料或图片，查找作者郦道元的有关资料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六、教学流程：</w:t>
      </w:r>
    </w:p>
    <w:p>
      <w:pPr>
        <w:pStyle w:val="Normal"/>
        <w:spacing w:lineRule="atLeast" w:line="36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一课时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教学内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熟读成诵，准确理解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具体内容见下表）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807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活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生活动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8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创设情景导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由《早发白帝城》导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检查预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生交流查找的有关作者的资料：郦道元，字善长，北魏著名地理学家、散文家。道元好学，历览奇书，撰注《水经》四十卷，《本志》十三篇。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熟读理解，疏通文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/>
              <w:t>重点字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解答学生不理解的字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、初读课文：并让学生齐读重点字词。</w:t>
            </w:r>
          </w:p>
          <w:p>
            <w:pPr>
              <w:pStyle w:val="TextBodyIndent"/>
              <w:spacing w:lineRule="auto" w:line="360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在限定时间内让学生自由朗读课文三遍，熟悉课文。</w:t>
            </w:r>
          </w:p>
          <w:p>
            <w:pPr>
              <w:pStyle w:val="TextBodyIndent"/>
              <w:spacing w:lineRule="auto" w:line="360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学生自主学习，根据课下注释，疏通文意，并将不理解的句子画出来。</w:t>
            </w:r>
          </w:p>
          <w:p>
            <w:pPr>
              <w:pStyle w:val="TextBodyIndent"/>
              <w:spacing w:lineRule="auto" w:line="360"/>
              <w:rPr>
                <w:sz w:val="18"/>
                <w:szCs w:val="18"/>
              </w:rPr>
            </w:pPr>
            <w:r>
              <w:rPr/>
              <w:t>4</w:t>
            </w:r>
            <w:r>
              <w:rPr/>
              <w:t>、小组讨论交流，解决自己未能解决的问题。</w:t>
            </w:r>
          </w:p>
          <w:p>
            <w:pPr>
              <w:pStyle w:val="TextBodyIndent"/>
              <w:spacing w:lineRule="auto" w:line="360"/>
              <w:rPr>
                <w:sz w:val="18"/>
                <w:szCs w:val="18"/>
              </w:rPr>
            </w:pPr>
            <w:r>
              <w:rPr/>
              <w:t>5</w:t>
            </w:r>
            <w:r>
              <w:rPr/>
              <w:t>、全班讨论交流质疑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在疏通文意的基础上，背诵课文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二课时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教学内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品味语言，体味意境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Arial Unicode MS" w:hAnsi="Arial Unicode MS" w:cs="Arial Unicode MS" w:eastAsia="Arial Unicode MS"/>
          <w:color w:val="000000"/>
          <w:sz w:val="24"/>
        </w:rPr>
        <w:t>（具体内容见下表）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30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环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师活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生活动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8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导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《三峡》以凝练生动的笔墨，写出了三峡雄奇险峻、清幽秀丽的景色。下面我们细细品读课文，体会其写景的妙处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集体背诵全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读与质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播放《三峡风光》片，帮助学生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在学生讨论的基础上小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者先写三峡的整体风貌，然后抓住了三峡最有特点的时间——夏天，春冬，晴初霜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写出了三峡独特的美——奔放美、清悠美和凄婉美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uto" w:line="360"/>
              <w:ind w:left="-12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思考问题：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auto" w:line="360"/>
              <w:ind w:left="-12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作者是从方面描写三峡的自然景观的</w:t>
            </w:r>
            <w:r>
              <w:rPr>
                <w:rFonts w:cs="宋体;SimSun" w:ascii="宋体;SimSun" w:hAnsi="宋体;SimSun"/>
                <w:color w:val="000000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作者分别抓住了这些自然景物的什么特点来写的</w:t>
            </w:r>
            <w:r>
              <w:rPr>
                <w:rFonts w:cs="宋体;SimSun" w:ascii="宋体;SimSun" w:hAnsi="宋体;SimSun"/>
                <w:color w:val="000000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课文表现了作者怎样的思想感情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四人小组讨论交流，全班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找出相对应的语句，反复品读，展开想像，对照着《三峡风光》片用最美的语言描述出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学生质疑：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拓展延伸：比较阅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早发白帝城》与《三峡》都描绘了三峡风光，前者是诗，后者是游记散文，试找出诗句与课文中相对应的、写相同景致的句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在学生讨论的基础上明确：抓住景物特点，从各种不同的角度写景；抓住不同的季节，以动物、静物相结合的方法来写景；凝聚自己深厚的感情来写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体会怎样写山水游记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以“我心中的三峡”为题，发挥想象，写一篇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 xml:space="preserve">字的短文。 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color w:val="000000"/>
        </w:rPr>
        <w:t>七、教学反思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18:00Z</dcterms:created>
  <dc:creator>fkl</dc:creator>
  <dc:description/>
  <dc:language>en-US</dc:language>
  <cp:lastModifiedBy>fkl</cp:lastModifiedBy>
  <dcterms:modified xsi:type="dcterms:W3CDTF">2006-08-11T00:18:00Z</dcterms:modified>
  <cp:revision>2</cp:revision>
  <dc:subject/>
  <dc:title>《说“屏”》 说课稿</dc:title>
</cp:coreProperties>
</file>