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36"/>
        </w:rPr>
        <w:t>三峡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</w:rPr>
        <w:t>【教学目标】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朗读课文，理解文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品析课文，引导学生领略三峡景色之美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展开想象，体味文章意境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学重点】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读课文，感受三峡的独特美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学难点】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味文章意境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辅助教具】　　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课件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学时间】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学过程】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课时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著名学者余秋雨说过这么一件事，一个外国朋友曾经问他说：“中国有意思的地方很多，你能告诉我最值得去的一个地方吗？请只说一个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同学们猜是哪个地方？（三峡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来，三峡的确魅力无穷。这节课就让我们追随着郦道元，一起走进一千五百多年前的三峡，去领略三峡的无限风光吧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感知课文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理解文意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　　自主学习，相互讨论，理解文章的内容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课时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话说三峡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请你说说你所了解的三峡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理略图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然风光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文风光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峡工程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  <w:bCs/>
        </w:rPr>
        <w:t>吟读美文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听读课文，读准字音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播放视频录音）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再读课文，读出语气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/>
          <w:bCs/>
        </w:rPr>
        <w:t>领略美景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概括每一自然段所描写的景色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、总写三峡两岸山势的雄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、写三峡夏天江水之大，水流之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、写三峡春冬的奇丽景色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、写三峡秋季的凄清景色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说说你喜欢的景物描写的语句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秋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</w:rPr>
        <w:t>山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重岩叠嶂　隐天蔽日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雄壮美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水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夏水襄陵　沿溯阻绝　　</w:t>
      </w:r>
      <w:r>
        <w:rPr>
          <w:rFonts w:ascii="宋体;SimSun" w:hAnsi="宋体;SimSun" w:cs="宋体;SimSun"/>
          <w:b/>
          <w:bCs/>
        </w:rPr>
        <w:t>奔放美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春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素湍碧潭　　多生怪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悬泉瀑布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飞漱其间　　</w:t>
      </w:r>
      <w:r>
        <w:rPr>
          <w:rFonts w:ascii="宋体;SimSun" w:hAnsi="宋体;SimSun" w:cs="宋体;SimSun"/>
          <w:b/>
          <w:bCs/>
        </w:rPr>
        <w:t>清幽美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林寒涧肃　　高猿长啸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凄婉美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五、</w:t>
      </w:r>
      <w:r>
        <w:rPr>
          <w:rFonts w:ascii="宋体;SimSun" w:hAnsi="宋体;SimSun" w:cs="宋体;SimSun"/>
          <w:b/>
          <w:bCs/>
        </w:rPr>
        <w:t>链接诗文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早发白帝城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李白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辞白帝彩云间，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江陵一日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岸猿声啼不住，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舟已过万重山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文中找出语句来印证诗句内容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朝辞白帝彩云间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朝发白帝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千里江陵一日还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　朝发白帝，暮到江陵其间千二百里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两岸猿声啼不住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　高猿长啸，属引凄异，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　空谷传响，哀转久绝。</w:t>
      </w:r>
    </w:p>
    <w:p>
      <w:pPr>
        <w:pStyle w:val="Normal"/>
        <w:spacing w:lineRule="exact" w:line="380"/>
        <w:ind w:left="720" w:hanging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轻舟已过万重山：</w:t>
      </w:r>
    </w:p>
    <w:p>
      <w:pPr>
        <w:pStyle w:val="Normal"/>
        <w:spacing w:lineRule="exact" w:line="380"/>
        <w:ind w:left="720" w:hanging="7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虽乘奔御风不以疾也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两岸连山，略无缺处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重岩叠幛，隐天蔽日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</w:rPr>
        <w:t>六、作业：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请你来写一段有关三峡的短文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Cs w:val="21"/>
        </w:rPr>
        <w:t>教学后记：学生能熟练</w:t>
      </w:r>
      <w:r>
        <w:rPr>
          <w:rFonts w:ascii="宋体;SimSun" w:hAnsi="宋体;SimSun" w:cs="宋体;SimSun"/>
        </w:rPr>
        <w:t>朗读课文，能理解文意，领略三峡景色之美，并能展开合理想象，体味文章优美意境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0:20:00Z</dcterms:created>
  <dc:creator>fkl</dc:creator>
  <dc:description/>
  <dc:language>en-US</dc:language>
  <cp:lastModifiedBy>fkl</cp:lastModifiedBy>
  <dcterms:modified xsi:type="dcterms:W3CDTF">2006-08-11T00:20:00Z</dcterms:modified>
  <cp:revision>2</cp:revision>
  <dc:subject/>
  <dc:title>《说“屏”》 说课稿</dc:title>
</cp:coreProperties>
</file>