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湖心亭看雪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教学目标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知识目标：掌握一些常见的文言实词以及虚词的意义和用法。了解白描的手 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     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能力目标：学习作者写景和叙事的技巧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     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情感目标：理解作者的精神世界，评价作者的性情。寻求人生的启示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重点：在深入理解写景特点的基础上熟读成诵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难点：理解作者的精神世界，把握写景与叙事、抒情的关系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时间：一课时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新课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我们刚刚领略了钱塘潮的雄奇壮丽，今天，让我们再到杭州，去领略西湖的秀丽风光。自古西湖就是文人墨客梦萦魂牵，在西湖留下了许多脍炙人口的名篇佳句，请同学们回忆这些诗句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白居易：《钱塘湖春行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苏  轼：《饮湖上初晴后雨》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杨万里：《晓出净慈寺送林子方》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ascii="宋体;SimSun" w:hAnsi="宋体;SimSun" w:cs="宋体;SimSun"/>
          <w:sz w:val="22"/>
          <w:szCs w:val="22"/>
        </w:rPr>
        <w:t>今天让我们随着张岱的文笔，去欣赏雪中的西湖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二、学生诵读课文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诵读指导：首先要读清楚，一要句读分明，二要节奏合理；其次要抑扬顿挫，读出作者的感情。再其次要流畅自然，一语句要流利，二是音韵铿锵；第四要在疏通文意和熟读的基础上自然成诵，切忌“硬背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学生分组探究：</w:t>
      </w:r>
    </w:p>
    <w:p>
      <w:pPr>
        <w:pStyle w:val="Web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语词破译组：负责解决文章中生字、文言词语以及文言翻译等方面的问题。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心灵探密组：走进作者心灵，体会他游西湖时与众不同的思想感情，以及产生这种感情的原因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性情评价组：为作者在古代文人中找出知音，然后评价作者这样的人的性情到底可取还是不可取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写法赏析组：对文中的写法以及表达方式的运用进行赏析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交流探讨的结果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语词破译组可能出现的问题： </w:t>
      </w:r>
    </w:p>
    <w:p>
      <w:pPr>
        <w:pStyle w:val="Web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词语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更（</w:t>
      </w:r>
      <w:r>
        <w:rPr>
          <w:rFonts w:eastAsia="宋体;SimSun" w:cs="宋体;SimSun" w:ascii="宋体;SimSun" w:hAnsi="宋体;SimSun"/>
          <w:sz w:val="22"/>
          <w:szCs w:val="22"/>
        </w:rPr>
        <w:t>gēng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定：更，古代夜间的计时单位，一夜分为五更，每更约两小时。定，完了，结束。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拿：撑，划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拥：围裹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毳（</w:t>
      </w:r>
      <w:r>
        <w:rPr>
          <w:rFonts w:eastAsia="宋体;SimSun" w:cs="宋体;SimSun" w:ascii="宋体;SimSun" w:hAnsi="宋体;SimSun"/>
          <w:sz w:val="22"/>
          <w:szCs w:val="22"/>
        </w:rPr>
        <w:t>cuì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衣：细毛皮衣。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雾凇（</w:t>
      </w:r>
      <w:r>
        <w:rPr>
          <w:rFonts w:eastAsia="宋体;SimSun" w:cs="宋体;SimSun" w:ascii="宋体;SimSun" w:hAnsi="宋体;SimSun"/>
          <w:sz w:val="22"/>
          <w:szCs w:val="22"/>
        </w:rPr>
        <w:t>sōng</w:t>
      </w:r>
      <w:r>
        <w:rPr>
          <w:rFonts w:ascii="宋体;SimSun" w:hAnsi="宋体;SimSun" w:cs="宋体;SimSun" w:eastAsia="宋体;SimSun"/>
          <w:sz w:val="22"/>
          <w:szCs w:val="22"/>
        </w:rPr>
        <w:t>）沆（</w:t>
      </w:r>
      <w:r>
        <w:rPr>
          <w:rFonts w:eastAsia="宋体;SimSun" w:cs="宋体;SimSun" w:ascii="宋体;SimSun" w:hAnsi="宋体;SimSun"/>
          <w:sz w:val="22"/>
          <w:szCs w:val="22"/>
        </w:rPr>
        <w:t>hàng</w:t>
      </w:r>
      <w:r>
        <w:rPr>
          <w:rFonts w:ascii="宋体;SimSun" w:hAnsi="宋体;SimSun" w:cs="宋体;SimSun" w:eastAsia="宋体;SimSun"/>
          <w:sz w:val="22"/>
          <w:szCs w:val="22"/>
        </w:rPr>
        <w:t>）砀（</w:t>
      </w:r>
      <w:r>
        <w:rPr>
          <w:rFonts w:eastAsia="宋体;SimSun" w:cs="宋体;SimSun" w:ascii="宋体;SimSun" w:hAnsi="宋体;SimSun"/>
          <w:sz w:val="22"/>
          <w:szCs w:val="22"/>
        </w:rPr>
        <w:t>dàng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：冰花一片弥漫。雾凇：水气凝成的冰花。沆砀：白气弥漫的样子。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白：全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长堤一痕：形容西湖长堤在雪中只隐隐露出一道痕迹。痕：指斑迹，迹印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芥（</w:t>
      </w:r>
      <w:r>
        <w:rPr>
          <w:rFonts w:eastAsia="宋体;SimSun" w:cs="宋体;SimSun" w:ascii="宋体;SimSun" w:hAnsi="宋体;SimSun"/>
          <w:sz w:val="22"/>
          <w:szCs w:val="22"/>
        </w:rPr>
        <w:t>jiè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：一棵小草。芥：小草，形容船小。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焉得：哪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更（</w:t>
      </w:r>
      <w:r>
        <w:rPr>
          <w:rFonts w:eastAsia="宋体;SimSun" w:cs="宋体;SimSun" w:ascii="宋体;SimSun" w:hAnsi="宋体;SimSun"/>
          <w:sz w:val="22"/>
          <w:szCs w:val="22"/>
        </w:rPr>
        <w:t>gèng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：还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大白：酒杯名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客此：在此地客居。客，客居，作动词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及：等到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舟子：船夫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者：</w:t>
      </w:r>
      <w:r>
        <w:rPr>
          <w:rFonts w:eastAsia="宋体;SimSun" w:cs="宋体;SimSun" w:ascii="宋体;SimSun" w:hAnsi="宋体;SimSun"/>
          <w:sz w:val="22"/>
          <w:szCs w:val="22"/>
        </w:rPr>
        <w:t>```````</w:t>
      </w:r>
      <w:r>
        <w:rPr>
          <w:rFonts w:ascii="宋体;SimSun" w:hAnsi="宋体;SimSun" w:cs="宋体;SimSun" w:eastAsia="宋体;SimSun"/>
          <w:sz w:val="22"/>
          <w:szCs w:val="22"/>
        </w:rPr>
        <w:t>的人。</w:t>
      </w:r>
    </w:p>
    <w:p>
      <w:pPr>
        <w:pStyle w:val="Web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、译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崇祯五年十二月，我住在西湖。当时连下三天大雪，西湖里人声、鸟声都绝迹了。这一天，更声刚刚完绝，天将凌晨，我划了一叶小船，穿着细毛皮衣，带着炉火，独自去西湖里的湖心亭看雪。雾夜里雾气浓重浩茫，天空与浓云与远山与湖水浑然连为一体，上下白茫茫一片。湖上的影子，只留下长堤淡淡的一抹，湖心亭一点，以及我的像一根细草似的小船和船中三个人罢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到了湖心亭上，有两个人铺着毛毡对坐饮酒，一个童子在煮酒，炉上的酒正冒着热气。他们见到我非常高兴，说：“湖上怎么还有你这个人？”硬拉着我一同饮酒。我勉强喝了三大杯才告别。问他们的姓名，说是金陵人，客居在杭州。等到下了船，船夫喃喃自语：“不要说您相公痴呆，还有像您一样痴呆的人呢。”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心灵探密组可能出现的问题：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作者与众不同的表述：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、作者写作本文时，明朝已经灭亡，可是他为什么要用明朝的年号？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对故国的留恋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、天寒地冻他为什么要清晨看雪而且是独自一人。他很在乎雪景吗？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充分展示了作者遗世独立的高洁情怀和不随流俗的生活方式，而一人独行于茫茫的雪夜，顿生“寄蜉蝣于天地，渺沧海之一粟”（苏轼《赤壁赋》）的人生彻悟之感。他脱俗喜欢宁静，遗世独立。不随流俗的性情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、“独往湖心亭看雪”与“舟中人两三粒而已”是否矛盾？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自命清高，洁身自好，不愿意与那些俗人为伍。在作者眼里这些人并不存在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、一切景语皆情语，他笔下的景色可以看出他的内心是怎样的状况？</w:t>
      </w:r>
    </w:p>
    <w:p>
      <w:pPr>
        <w:pStyle w:val="Web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作者写景，使用白描手法，不渲染不雕饰，简洁朴素自然，如一幅写意山水画卷。人物云天、高低远近、浓淡疏密，人与自然在精神世界达到了高度的统一和谐。然而，宁静之中，我们仍然感受到作者内心深处的漂泊无依、茫然、无奈的伤感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 w:eastAsia="宋体;SimSun"/>
          <w:sz w:val="22"/>
          <w:szCs w:val="22"/>
        </w:rPr>
        <w:t>、金陵人请他喝酒的时候，他连姓氏都没有通报，只是离开的时候才问，也没有记下来，有什么深意？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君子之交淡于水，作者交朋友没有什么功利性，只看重精神的沟通，心灵的交融。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能够总括作者形象特点的一个词是“痴”，怎么理解这个的深意？</w:t>
      </w:r>
    </w:p>
    <w:p>
      <w:pPr>
        <w:pStyle w:val="Web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作者借舟子的一个“痴”字点题，表现他特有的感受，展示他钟情山水、淡浊孤独的独特个性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性情评价组可能出现的问题：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古代文人中有许多曾经有过遗世独立的文人雅士：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例如：陶渊明，不为五斗米折腰，隐居于句曲山中，过着“采菊东篱下，悠然见南山”的生活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又如：陶弘景，曾经掌朝廷机密文书，后来不仕隐居，娱情山水，作起了“山中宰相”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再如：刘禹锡，住在陋室，“谈笑有鸿儒，往来无白丁”，“可以调素琴，阅金经，无丝竹之乱耳，无案牍之劳形。”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评价：可以引导学生对他们的行为进行辩论： 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  可取的地方：他们品德高尚，洁身自好，不与腐朽的官场为伍。他们性情高雅，娱情山水，为我们留下了许多绝妙奇文。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    </w:t>
      </w:r>
      <w:r>
        <w:rPr>
          <w:rFonts w:ascii="宋体;SimSun" w:hAnsi="宋体;SimSun" w:cs="宋体;SimSun"/>
          <w:sz w:val="22"/>
          <w:szCs w:val="22"/>
        </w:rPr>
        <w:t>不可取的地方：他们消极避世，一方面可以抵抗统治阶级，可是另一个方面他们没有为当时的现实社会作出自己应该有的贡献。他们的独善其身，使他们的杰出才干没有了社会的价值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写法赏析组可能出现的问题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、本文写景的句子；写景的方法；景物的特点；折射出人物的情感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写景的句子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雾凇沆砀，天与云与山与水，上下一白。湖上影子，惟长堤一痕、湖心亭一点、与余舟一芥、舟中人两三粒而已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白描的方法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此时湖上冰花弥漫，天与云与山与水，一片混沌。惟有雪光能带来亮色，映入作者眼帘的“惟长堤一痕，湖心亭一点，与余舟一芥，舟中人两三粒而已。”一痕、一点、一芥、两三粒，使用白描手法，宛如中国画中的写意山水，寥寥几笔，就包含了诸多变化，长与短，点与线，方与圆，多与少，大与小，动与静，简洁概括，人与自然共同构成富有意境的艺术画面，悠远脱俗是这幅画的精神，也是作者所推崇的人格品质，这就是人与自然在精神上的统一与和谐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预备资料：关于白描手法的解释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柳宗元的《江雪》描写的也是雪景，也写到人的活动，体会它和本文在描写手法和表达感情上的异同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江雪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柳宗元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千山鸟飞绝，万径人踪灭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　　                        </w:t>
      </w:r>
      <w:r>
        <w:rPr>
          <w:rFonts w:ascii="宋体;SimSun" w:hAnsi="宋体;SimSun" w:cs="宋体;SimSun"/>
          <w:sz w:val="22"/>
          <w:szCs w:val="22"/>
        </w:rPr>
        <w:t xml:space="preserve"> 孤舟蓑笠翁，独钓寒江雪。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描写手法上，《湖心亭看雪》主要使用白描，西湖的奇景和游湖人的雅趣相互映照。《江雪》主要使用烘托手法，景为人设。在表达的情感上，《湖心亭看雪》表达了作者清高自赏的感情和淡淡的愁绪，《江雪》表达了作者怀才不遇的孤独感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．写作方面，作为一篇游记，作者是怎样处理写景、叙事、抒情的关系的？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叙事是行文的线索，须用俭省的笔墨交代，如文中写“崇祯五年十二月，余住西湖”，“是日更定，余拿一小船，拥毳衣炉火，独往湖心亭看雪”，“到亭上”，“及下船”，交待了作者的游踪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写景是游记的表现重点，要抓住景物的特点，把景物最打动人的地方表现出来，景中含情。本文写雪景的一段，作者就抓住了夜色中雪景的特点，一痕、一点、一芥、两三粒，正是茫茫雪境中的亮点，作者以他准确的感受体会到简单背后的震撼力，宇宙的空阔与人的渺小构成了强烈的对比，景物因此有了内容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湖心亭巧遇虽是叙事，但重在抒情。因意外遇到两个赏雪人而惊喜，短暂的相遇都很畅快，随之而来的分别不免伤感，但遇到志趣相投的人又让他释然。情绪的变化一波三折，但是都与“看雪”有关，是“看雪”行动的延伸。由从景的角度写景转变为从人的角度写景，将人与景有机地结合起来。人的参与，给有可能显得冷寂、单调的景物注入了生机。而人与景的融合，正是本文的特色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总结本文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作者借看西湖雪景，表现了自己遗世独立的情怀和不随流俗的生活方式。全文笔调淡雅流畅，看似自然无奇，而又耐人寻味，西湖的奇景是因了游湖人的存在而彰显了它的魅力，写景与写人相映成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附：板书设计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时间：崇祯五年十二月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地点：西湖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天气：三天大雪后人鸟声俱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湖心亭看雪   </w:t>
      </w:r>
      <w:r>
        <w:rPr>
          <w:rFonts w:ascii="宋体;SimSun" w:hAnsi="宋体;SimSun" w:cs="宋体;SimSun"/>
          <w:sz w:val="22"/>
          <w:szCs w:val="22"/>
        </w:rPr>
        <w:t xml:space="preserve"> 独往湖心亭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一幅山水模糊的湖山夜雪图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湖心亭奇遇</w:t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4:00Z</dcterms:created>
  <dc:creator>fkl</dc:creator>
  <dc:description/>
  <dc:language>en-US</dc:language>
  <cp:lastModifiedBy>fkl</cp:lastModifiedBy>
  <dcterms:modified xsi:type="dcterms:W3CDTF">2006-08-11T10:34:00Z</dcterms:modified>
  <cp:revision>3</cp:revision>
  <dc:subject/>
  <dc:title>《说“屏”》 说课稿</dc:title>
</cp:coreProperties>
</file>