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/>
        <w:t>《观潮》教案</w:t>
      </w:r>
    </w:p>
    <w:p>
      <w:pPr>
        <w:pStyle w:val="Normal"/>
        <w:spacing w:lineRule="exact" w:line="380"/>
        <w:rPr/>
      </w:pPr>
      <w:r>
        <w:rPr>
          <w:rFonts w:ascii="Tahoma" w:hAnsi="Tahoma" w:cs="Tahoma"/>
          <w:color w:val="000000"/>
          <w:szCs w:val="18"/>
        </w:rPr>
        <w:t>教学重点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学习字词，理清思路，学习描写景物的笔法。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教学难点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映衬手法的运用。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教学步骤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一、导入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钱塘江大潮是大自然赐给人类的一大奇观，钱塘江观潮的盛事古已有之，南宋时，每年农历八月十八日举行观潮盛典。潮来之前有水军操练，轰轰烈烈；潮来之时有吴地少年弄潮争标的表演，技艺奇绝。那时从宫廷到民间，万人空巷，观潮者黑压压挤满江头，场面热闹非凡。今天，我们学习南宋作家周密写的《观潮》。题目中的“观潮”，就是观看钱塘江大潮。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简介作者周密及其作品。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观看中央电视台拍摄的钱塘江大潮的景况。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二、诵读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老师范读课文，学生画下生字词。可以采用幻灯片展示课文，需要突出的字词用红字强调。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借助工具书、课下注释，扫除文字障碍。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学生朗读课文，注意准确读出生字的读音。采用多种方式朗读。如个读、全班齐读、小组齐读，轮读。巩固生字读音，熟悉课文内容。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三、理清思路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学生默读课文，理清文章的行文思路。讨论，总结。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第一段：写钱塘潮的雄伟景象。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第二段：写水军演习的动人情景。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第三段：写吴儿弄潮的高超技艺。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第四段：写江岸观潮的盛况。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四、串讲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学生串讲课文第一、二段：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结合语言环境解释重点实词、虚词和短语，边解词边翻译句子。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既望、际天、沃、岁、艨艟、乘骑、弄旗、标枪、履、倏尔、略不、舸、逝；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以、而、于、既而、为。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讨论这两个段落的内容和写法。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五、小结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文章结构清晰，紧扣“观”字，突出“潮”字，抓住典型场景，集中描述，从几个侧面把江潮壮阔景象和观潮的热闹场面艺术地再现出来。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第一段起句点题，提挚全文，接着采取居高临下、由远渐近的写法，着眼于色彩、声响、力量、气势几个特点，正面描写江潮，然后以“势极雄豪”一语收结，并引诗印证形象，使读者一开始就对此“天下之伟观”，获得强烈的印象。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第二段聚焦于水军演习。水军演习，虽然仅是每岁一次，但它选择在潮盛之日，作为一项盛大的活动，这一段的描写与对江潮的描写映衬呼应，共同构成雄伟的奇观。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学生进一步朗读课文的第一段和第二段。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文章结构单纯，但内容却丰富多彩，原因何在？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学生回答后，教师明确。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本文突出地运用了映衬手法。在第一、二段中，以滔天的江潮映衬出水军操演的从容；水军操练的盛况反过来也衬托了江潮的波澜壮阔。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文章第一、二段采用了哪些修辞手法？有什么表达作用？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学生讨论，老师总结。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多种修辞手法的综合运用，显示了作者高超的语言艺术。“银线”“玉城雪岭”的形象比喻，使大潮自远而近滚滚而来的镜像生动地呈现在读者的眼前；“吞天沃日”“鲸波万仞”的惊人夸张，令读者感受到江潮的澎湃的气势。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总结：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文章前两个自然段生动描写了钱塘江潮水的雄伟景象，那玉城雪岭际天而来的潮头，那一年一度动人心魄的水军演习，都生动形象地展现在我们的眼前，使人恍如身临其境，目不暇接。阅读此文，不仅能丰富我们的知识，而且能唤起我们热爱祖国壮丽河山的思想感情。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六、拓展延伸（略）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七、布置作业（略）</w:t>
      </w:r>
    </w:p>
    <w:p>
      <w:pPr>
        <w:pStyle w:val="Web"/>
        <w:spacing w:lineRule="exact" w:line="380" w:before="0" w:after="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ascii="Tahoma" w:hAnsi="Tahoma" w:cs="Tahoma" w:eastAsia="宋体;SimSun"/>
          <w:color w:val="000000"/>
          <w:sz w:val="21"/>
          <w:szCs w:val="18"/>
        </w:rPr>
        <w:t>　　八、板书设计：</w:t>
      </w:r>
    </w:p>
    <w:p>
      <w:pPr>
        <w:pStyle w:val="Normal"/>
        <w:spacing w:lineRule="exact" w:line="380"/>
        <w:rPr>
          <w:rFonts w:ascii="Tahoma" w:hAnsi="Tahoma" w:eastAsia="宋体;SimSun" w:cs="Tahoma"/>
          <w:color w:val="000000"/>
          <w:sz w:val="21"/>
          <w:szCs w:val="18"/>
        </w:rPr>
      </w:pPr>
      <w:r>
        <w:rPr>
          <w:rFonts w:eastAsia="宋体;SimSun" w:cs="Tahoma" w:ascii="Tahoma" w:hAnsi="Tahoma"/>
          <w:color w:val="000000"/>
          <w:sz w:val="21"/>
          <w:szCs w:val="1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58:00Z</dcterms:created>
  <dc:creator>fkl</dc:creator>
  <dc:description/>
  <dc:language>en-US</dc:language>
  <cp:lastModifiedBy>fkl</cp:lastModifiedBy>
  <dcterms:modified xsi:type="dcterms:W3CDTF">2006-08-11T09:58:00Z</dcterms:modified>
  <cp:revision>3</cp:revision>
  <dc:subject/>
  <dc:title>《说“屏”》 说课稿</dc:title>
</cp:coreProperties>
</file>