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52"/>
        </w:rPr>
      </w:pPr>
      <w:r>
        <w:rPr>
          <w:rFonts w:ascii="宋体;SimSun" w:hAnsi="宋体;SimSun" w:cs="宋体;SimSun"/>
          <w:color w:val="000000"/>
          <w:kern w:val="0"/>
          <w:szCs w:val="52"/>
        </w:rPr>
        <w:t>立体《故宫博物院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综合实践活动设计方案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南川三中   尧彬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活动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掌握方位词在按照空间顺序说明事物时的重要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通过上网查找资料，了解故宫博物院，增强民族自豪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通过实践活动，培养学生的动手动脑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参观校园，学以致用，初步学写说明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活动准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学习《故宫博物院》（八年级上册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课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根据学生学习掌握的情况和学生自愿组成活动小组。（</w:t>
      </w:r>
      <w:r>
        <w:rPr>
          <w:rFonts w:cs="宋体;SimSun" w:ascii="宋体;SimSun" w:hAnsi="宋体;SimSun"/>
          <w:color w:val="000000"/>
          <w:kern w:val="0"/>
        </w:rPr>
        <w:t>6-8</w:t>
      </w:r>
      <w:r>
        <w:rPr>
          <w:rFonts w:ascii="宋体;SimSun" w:hAnsi="宋体;SimSun" w:cs="宋体;SimSun"/>
          <w:color w:val="000000"/>
          <w:kern w:val="0"/>
        </w:rPr>
        <w:t>人为宜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活动过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学习课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学习时，以“方位词在按照空间顺序说明事物时的重要作用”为教学重点。使全体学生都能了解方位词在按照空间顺序说明事物时的重要作用，完成教学目标，同时也为本次的综合实践活动的展开奠定基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6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1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114300" cy="3505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3.6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2715" cy="4495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4964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6pt;width:10.4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47975" cy="1922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7960" cy="192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1.45pt;width:224.2pt;height:15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47975" cy="1922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太和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前三殿    中和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前朝               保和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文华殿、武英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广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乾清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后三宫    交泰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内廷               坤宁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御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1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太和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前三殿    中和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</w:rPr>
                        <w:t>前朝               保和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文华殿、武英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</w:rPr>
                        <w:t>小广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乾清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后三宫    交泰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</w:rPr>
                        <w:t>内廷               坤宁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御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详讲第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自然段，找出方位词，并通过方位词发挥想象，在学生脑海中形成立体的太和殿内部设置，激发学生对本次综合实践活动的兴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大殿正中是一个约两米高的朱漆方台，上面安放着金漆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指导完成课后练习题一，让学生进一步了解故宫博物院的布局。同时根据学生对课文的理解选拔活动小组成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上网查找资料，了解故宫博物院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给学生提供</w:t>
      </w:r>
      <w:r>
        <w:rPr>
          <w:rFonts w:ascii="宋体;SimSun" w:hAnsi="宋体;SimSun" w:cs="宋体;SimSun"/>
          <w:kern w:val="0"/>
        </w:rPr>
        <w:t>百度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kern w:val="0"/>
        </w:rPr>
        <w:t>狗狗</w:t>
      </w:r>
      <w:r>
        <w:rPr>
          <w:rFonts w:ascii="宋体;SimSun" w:hAnsi="宋体;SimSun" w:cs="宋体;SimSun"/>
          <w:color w:val="000000"/>
          <w:kern w:val="0"/>
        </w:rPr>
        <w:t>等搜索网站，让学生输入“故宫博物院”相关的词语进行图片和文字搜索。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也可由教师先选择一些网站，让学生直接进入查询。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略举图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99565" cy="993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66900" cy="1764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紫禁城正视图               太和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428750" cy="714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428750" cy="714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428750" cy="714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乾清宫               神武门                   御花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4150" cy="5730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平面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根据课文描述和搜集的内容制作“立体故宫博物院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认识填写平面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省去不必要的繁琐的建筑群，留下主体的，课文中讲述建筑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7485" cy="62725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设计立体故宫博物院图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准备材料。（各色吹塑纸、剪刀、胶水、画笔及颜料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动手制作立体故宫博物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指导：让学生先做好各个宫殿和大门，分工合作，最后统一粘在底板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根据学生制作情况，发展制作太和殿内部设置（按课文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自然段提示）。（此步是选作内容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谈制作的心得体会。（座谈的形式，一人作记录。意在</w:t>
      </w:r>
      <w:r>
        <w:rPr>
          <w:rFonts w:ascii="宋体;SimSun" w:hAnsi="宋体;SimSun" w:cs="宋体;SimSun"/>
          <w:color w:val="000000"/>
          <w:kern w:val="0"/>
        </w:rPr>
        <w:t>增强学生的民族自豪感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指导：教师先拟出谈话提纲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谈对课文的理解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谈是怎样知识填平面图的；即方位词的作用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谈制作过程中的困难和当时心情，克服困难的方法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谈此时此刻（完成制作）后的心情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延伸：如何制作更节约、更高效、更美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拓展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由教师引导小组成员参观校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绘制简易的校园平面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724400" cy="41624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ascii="宋体;SimSun" w:hAnsi="宋体;SimSun" w:cs="宋体;SimSun"/>
          <w:kern w:val="0"/>
        </w:rPr>
        <w:t>教师宿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学生食堂                  校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高中部教学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假山         花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初中部教学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花园     教师宿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</w:rPr>
        <w:t>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教师宿舍                     雕塑       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</w:rPr>
        <w:t>学         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ascii="宋体;SimSun" w:hAnsi="宋体;SimSun" w:cs="宋体;SimSun"/>
          <w:kern w:val="0"/>
        </w:rPr>
        <w:t>小山坡               生         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</w:rPr>
        <w:t>宿         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</w:rPr>
        <w:t>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>实验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</w:t>
      </w:r>
      <w:r>
        <w:rPr>
          <w:rFonts w:ascii="宋体;SimSun" w:hAnsi="宋体;SimSun" w:cs="宋体;SimSun"/>
          <w:kern w:val="0"/>
        </w:rPr>
        <w:t>教师宿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</w:rPr>
        <w:t>篮球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</w:t>
      </w:r>
      <w:r>
        <w:rPr>
          <w:rFonts w:ascii="宋体;SimSun" w:hAnsi="宋体;SimSun" w:cs="宋体;SimSun"/>
          <w:kern w:val="0"/>
        </w:rPr>
        <w:t>微机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学生公寓</w:t>
      </w:r>
      <w:r>
        <w:rPr>
          <w:rFonts w:cs="宋体;SimSun" w:ascii="宋体;SimSun" w:hAnsi="宋体;SimSun"/>
          <w:kern w:val="0"/>
        </w:rPr>
        <w:t xml:space="preserve">A     </w:t>
      </w:r>
      <w:r>
        <w:rPr>
          <w:rFonts w:ascii="宋体;SimSun" w:hAnsi="宋体;SimSun" w:cs="宋体;SimSun"/>
          <w:kern w:val="0"/>
        </w:rPr>
        <w:t>学生公寓</w:t>
      </w:r>
      <w:r>
        <w:rPr>
          <w:rFonts w:cs="宋体;SimSun" w:ascii="宋体;SimSun" w:hAnsi="宋体;SimSun"/>
          <w:kern w:val="0"/>
        </w:rPr>
        <w:t xml:space="preserve">B           </w:t>
      </w:r>
      <w:r>
        <w:rPr>
          <w:rFonts w:ascii="宋体;SimSun" w:hAnsi="宋体;SimSun" w:cs="宋体;SimSun"/>
          <w:kern w:val="0"/>
        </w:rPr>
        <w:t>图书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制作简易的校园模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指导完成一篇作文：《我的校园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全班同学都作文，比较参加活动小组的同学与其他同学的作文质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指导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确定参观路线（即是说明顺序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确定介绍对象（即是说明对象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思考为什么写这些对象（即是说明对象的特征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怎样介绍才简明形象（即是说明方法）；</w:t>
      </w:r>
    </w:p>
    <w:p>
      <w:pPr>
        <w:pStyle w:val="Normal"/>
        <w:widowControl/>
        <w:ind w:left="1949" w:hanging="14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根据校园特点，选用平实的语言呢还是生动的语言（即是说明语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1888" w:hanging="1888"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活动说明：</w:t>
      </w:r>
    </w:p>
    <w:p>
      <w:pPr>
        <w:pStyle w:val="Normal"/>
        <w:widowControl/>
        <w:ind w:left="1888" w:hanging="188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活动分三个层次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最高层次：完成以上所有内容。</w:t>
      </w:r>
    </w:p>
    <w:p>
      <w:pPr>
        <w:pStyle w:val="Normal"/>
        <w:widowControl/>
        <w:ind w:left="1888" w:hanging="188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中档层次：完成除三—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项以外的内容。</w:t>
      </w:r>
    </w:p>
    <w:p>
      <w:pPr>
        <w:pStyle w:val="Normal"/>
        <w:widowControl/>
        <w:ind w:left="3740" w:hanging="37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最低层次：除去二项全部内容和三—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项内容和“活动拓展”中“</w:t>
      </w:r>
      <w:r>
        <w:rPr>
          <w:rFonts w:cs="宋体;SimSun" w:ascii="宋体;SimSun" w:hAnsi="宋体;SimSun"/>
          <w:kern w:val="0"/>
        </w:rPr>
        <w:t>3”</w:t>
      </w:r>
      <w:r>
        <w:rPr>
          <w:rFonts w:ascii="宋体;SimSun" w:hAnsi="宋体;SimSun" w:cs="宋体;SimSun"/>
          <w:kern w:val="0"/>
        </w:rPr>
        <w:t>项内容。</w:t>
      </w:r>
    </w:p>
    <w:p>
      <w:pPr>
        <w:pStyle w:val="Normal"/>
        <w:widowControl/>
        <w:ind w:left="3740" w:hanging="374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6:00Z</dcterms:created>
  <dc:creator>fkl</dc:creator>
  <dc:description/>
  <dc:language>en-US</dc:language>
  <cp:lastModifiedBy>USER</cp:lastModifiedBy>
  <dcterms:modified xsi:type="dcterms:W3CDTF">2008-12-14T14:48:00Z</dcterms:modified>
  <cp:revision>3</cp:revision>
  <dc:subject/>
  <dc:title>立体《故宫博物院》</dc:title>
</cp:coreProperties>
</file>