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莲文化的魅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活动目标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知识目标</w:t>
      </w:r>
      <w:r>
        <w:rPr>
          <w:rFonts w:cs="宋体;SimSun" w:ascii="宋体;SimSun" w:hAnsi="宋体;SimSun"/>
          <w:szCs w:val="18"/>
        </w:rPr>
        <w:t>: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了解一些关于莲的科学知识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通过学生各种形式的探究性活动，揭开莲文化的神秘面纱，了解莲与文学艺术、莲与生活的密切关系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能力目标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通过学生对莲的各种知识的搜集、整理、探究，培养学生处理各类信息的能力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通过对莲文化的研究，激发学生探究事物的兴趣，促使学生养成探究事物的习惯，掌握探究事物的方法，并学会用文字、图画等展示自己的学习成果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德育目标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通过本次活动，培养学生高尚的情操和健康的审美情趣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活动构想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指导思想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生互动，共同探究；教师引导，学生表现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活动安排：本次活动分两个阶段进行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一阶段：指导探索实践体验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指导学生以八人学习小组为单位，根据自己的兴趣、爱好与特长，有分工、有合作地从莲与文学艺术、莲与现实生活、莲与科学知识等方面去搜集、整理和探究。包括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莲的名称（含学名、别名、美称等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莲的历史、品种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莲的图片、工艺品（含邮票、明信片、挂历、水墨画等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莲的美食和药用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莲的名胜古迹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莲的诗文、故事、传说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）莲与佛教的关系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）通过对莲的观察与欣赏，以“我心目中的莲花”为题，写一篇文章；或画一幅画；或出一期手抄报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）回顾自己对莲文化的探究过程，用三两句话来谈谈自己对探索事物的感受和体会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阶段：成果汇报资源共享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活动过程：、导入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上周我们布置了对莲文化的探究活动，相信同学们收获一定不小。现在，让我们一起来展示和分享一下探索的成果吧！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出幻灯片头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《莲文化的魅力》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板块一：《千姿百态的莲花》——莲花图案欣赏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先展示各组学生收集的图案。（软盘或图片等，评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三等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再展示教师收集的图案。（出示幻灯一：《千姿百态的莲花》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板块二：《莲花知识知多少》——莲花知识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出幻灯片二：《莲花知识知多少》之一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小组必答题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莲是一种古老的植物。它在地球上已存了多长时间？属于什么科？学名是什么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出于对莲的喜爱，人们给莲花起了许多富有诗意的名字，你知道的有哪些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人们利用莲制作了许多美味佳肴。你能说出其中的一种吗？（请从名称、用料、特色方面进行说明。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出幻灯片二：《你答对了吗？》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师生对照答案，为各组评分，按</w:t>
      </w:r>
      <w:r>
        <w:rPr>
          <w:rFonts w:cs="宋体;SimSun" w:ascii="宋体;SimSun" w:hAnsi="宋体;SimSun"/>
          <w:szCs w:val="18"/>
        </w:rPr>
        <w:t>A.B.C</w:t>
      </w:r>
      <w:r>
        <w:rPr>
          <w:rFonts w:ascii="宋体;SimSun" w:hAnsi="宋体;SimSun" w:cs="宋体;SimSun"/>
          <w:szCs w:val="18"/>
        </w:rPr>
        <w:t>三等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出幻灯片三：《莲花知识知多少》之二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小组抢答题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我国著名的赏荷胜地有哪些地方？请列出三处来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杭州西湖、济南大明湖、湖南洞庭湖、河北白洋淀、山东微山湖、湖北洪湖、扬州瘦西湖、承德避暑山庄、广东肇庆七星岩、台湾台南白河镇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莲花与佛教有着密切的关系。所以，佛经里常把寺庙称作什么？把和尚穿的袈裟又称作什么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寺庙——莲舍袈裟——莲服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许多名山大川里都有“莲花峰”，你能举出两个例子来吗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安徽黄山、江西庐山、陕西华山、湖南衡山、福建武夷山</w:t>
      </w:r>
      <w:r>
        <w:rPr>
          <w:rFonts w:cs="宋体;SimSun" w:ascii="宋体;SimSun" w:hAnsi="宋体;SimSun"/>
          <w:szCs w:val="18"/>
        </w:rPr>
        <w:t>------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除了制作美味佳肴外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莲还有许多药用功能。你能举出一例来说明吗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李时珍《本草纲目》莲子：补中养神，益气力，除百疾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莲藕：主治热渴，散留血，生肌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成语“藕断丝连”大家并不陌生。但你能从科学的角度来解释这一现象吗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是由于藕中的带状螺旋式导管及管胞的次生壁抽长而形成的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关于莲的故事传说，在我国古代也是非常之多。你能用简要的语言来介绍其中的一个吗？（略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统计学生得分情况，表扬、鼓励。分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板块三：《我心目中的莲花》——学生作品展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出幻灯片四：《我心目中的莲花》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学生美术作品展：书法、图画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学生优秀文章朗读：（由作者读，先选好作品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教师组织评分，掌声鼓励，分</w:t>
      </w:r>
      <w:r>
        <w:rPr>
          <w:rFonts w:cs="宋体;SimSun" w:ascii="宋体;SimSun" w:hAnsi="宋体;SimSun"/>
          <w:szCs w:val="18"/>
        </w:rPr>
        <w:t>A.B.C</w:t>
      </w:r>
      <w:r>
        <w:rPr>
          <w:rFonts w:ascii="宋体;SimSun" w:hAnsi="宋体;SimSun" w:cs="宋体;SimSun"/>
          <w:szCs w:val="18"/>
        </w:rPr>
        <w:t>三等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板块四：《赞莲诗文欣赏》——莲花诗文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自古以来，莲就是人们歌咏的对象，先请学生展示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先展示学生收集的诗文。（软盘或手抄报，评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三等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再展示教师收集的诗文。（出幻灯片五、六：《赞莲诗文欣赏》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还有我们学过的散文《爱莲说》（师生一起背诵</w:t>
      </w:r>
      <w:r>
        <w:rPr>
          <w:rFonts w:cs="宋体;SimSun" w:ascii="宋体;SimSun" w:hAnsi="宋体;SimSun"/>
          <w:szCs w:val="18"/>
        </w:rPr>
        <w:t>------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当然，写莲的诗词曲赋远远地不止这些，同学们课后可以再去收集、整理一下，一定会有新的收获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板块五：《莲与工艺品》——莲在工艺品上的形象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除了食用和观赏外，自古以来，在许多工艺品上，我们常常会看到莲的形象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出幻灯片七、八：《莲与工艺品》）当然，除了我们今天所展示的以外，人们还利用各种煤体来展示莲的风采。（展示学生收集到的邮票、明信片、挂历等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板块六：《莲与生活》——总结、拓展、延伸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总结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今天，我们在课堂上领略了莲文化无穷的魅力，大家的收获一定不小吧。可惜由于时间关系，同学们还有很多东西无法在课堂上展示、交流，我想课后我们可以再说说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这次综合实践活动中，同学们一定有不少的感受和体会吧！你能用三两句话来说说吗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为了抛砖引玉，老师先说说自己的感受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出幻灯片九：《通过探究，我体会到了</w:t>
      </w:r>
      <w:r>
        <w:rPr>
          <w:rFonts w:cs="宋体;SimSun" w:ascii="宋体;SimSun" w:hAnsi="宋体;SimSun"/>
          <w:szCs w:val="18"/>
        </w:rPr>
        <w:t>-----</w:t>
      </w:r>
      <w:r>
        <w:rPr>
          <w:rFonts w:ascii="宋体;SimSun" w:hAnsi="宋体;SimSun" w:cs="宋体;SimSun"/>
          <w:szCs w:val="18"/>
        </w:rPr>
        <w:t>》）再请同学们说说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统计各组得分，评出一、二、三等奖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拓展、延伸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出幻灯片十：《深入探究，新的成功在向你招手</w:t>
      </w:r>
      <w:r>
        <w:rPr>
          <w:rFonts w:cs="宋体;SimSun" w:ascii="宋体;SimSun" w:hAnsi="宋体;SimSun"/>
          <w:szCs w:val="18"/>
        </w:rPr>
        <w:t>-----</w:t>
      </w:r>
      <w:r>
        <w:rPr>
          <w:rFonts w:ascii="宋体;SimSun" w:hAnsi="宋体;SimSun" w:cs="宋体;SimSun"/>
          <w:szCs w:val="18"/>
        </w:rPr>
        <w:t>》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在我们的生活中，有许多与莲花有关的事物或现象。如黄山著名的莲花峰。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日是传说中莲花的生日，澳门的标志中有莲花的图案</w:t>
      </w:r>
      <w:r>
        <w:rPr>
          <w:rFonts w:cs="宋体;SimSun" w:ascii="宋体;SimSun" w:hAnsi="宋体;SimSun"/>
          <w:szCs w:val="18"/>
        </w:rPr>
        <w:t>------</w:t>
      </w:r>
      <w:r>
        <w:rPr>
          <w:rFonts w:ascii="宋体;SimSun" w:hAnsi="宋体;SimSun" w:cs="宋体;SimSun"/>
          <w:szCs w:val="18"/>
        </w:rPr>
        <w:t>请你再列举一些与莲花有关的内容，并以手抄报的方式向同学们介绍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中国的文化博大精深。除了莲以外，你觉得还有什么事物也值得去深入探究？试参照这次对莲文化探究的模式，去深入探究一下，一定会有不小的收获！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12:00Z</dcterms:created>
  <dc:creator>fkl</dc:creator>
  <dc:description/>
  <dc:language>en-US</dc:language>
  <cp:lastModifiedBy>fkl</cp:lastModifiedBy>
  <dcterms:modified xsi:type="dcterms:W3CDTF">2006-08-09T16:12:00Z</dcterms:modified>
  <cp:revision>3</cp:revision>
  <dc:subject/>
  <dc:title>《说“屏”》 说课稿</dc:title>
</cp:coreProperties>
</file>