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文化的魅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活动目的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通过学生对莲的各种知识的搜集、整理、探究，培养学生处理各类信息的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通过学生各种形式的探究性活动，揭开莲文化的神秘面纱，了解莲与文学艺术、莲与生活的密切关系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通过对莲文化的研究，激发学生探究事物的兴趣，培养学生养成探究事物的习惯，掌握探究事物的方法，并学会围绕共同话题进行讨论，有针对性地发表意见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活动构想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指导思想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生互动，共同探究；教师引导，学生表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活动安排：本次活动分两个阶段进行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阶段：指导探索实践体验（时间为两周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指导学生以四人学习小组为单位，根据自己的兴趣、爱好与特长，分工合作地去搜集、整理和探究莲与文学艺术、莲与现实生活、莲与科学知识等方面的内容。包括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莲的名称（含学名、别名、美称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莲的历史、品种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莲的图片、工艺品（含邮票、明信片、挂历、水墨画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莲的美食和药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莲的名胜古迹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莲的诗文、故事、传说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莲与佛教的关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）将自己的观察与欣赏，以艺术的形式表现出来（文章、绘画、手抄报、制作课件等等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）回顾自己对莲文化的探究过程，用三两句话来谈谈自己对探索事物的感受和体会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阶段：成果汇报资源共享（一课时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活动过程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导入：翻开中国的文化史，扑面而来的是淡淡的清香，默默地感动，在我国文化的百花园中，有一朵奇葩格外的引人注目，那就是莲。《诗经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郑风》有“山有扶苏，隰有荷花”之句；屈原《离骚》则有“制芰荷以为衣兮，集芙蓉以为裳”的咏唱；周敦颐的《爱莲说》“出污泥而不染，濯清涟而不妖”之句更是将荷的品格刻画得淋漓尽致，成为咏荷的千古绝唱。可以毫不夸张地说，一部中国文学史，就是莲花精神的发展史。那么你能说说你对莲的了解和认识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作为济南人，我们有更为值得骄傲和自豪的地方，我们有享有“四面荷花三面柳，一城山色半城湖”美誉的大明湖，有闻名遐迩的荷花节，有莲花形状的泉城广场，有美轮美奂的荷花喷泉，而且我们济南的市花就是荷花……由此，我们感受到了济南与莲文化的渊源，于是我带领</w:t>
      </w:r>
      <w:r>
        <w:rPr>
          <w:rFonts w:cs="宋体;SimSun" w:ascii="宋体;SimSun" w:hAnsi="宋体;SimSun"/>
          <w:szCs w:val="18"/>
        </w:rPr>
        <w:t>56</w:t>
      </w:r>
      <w:r>
        <w:rPr>
          <w:rFonts w:ascii="宋体;SimSun" w:hAnsi="宋体;SimSun" w:cs="宋体;SimSun"/>
          <w:szCs w:val="18"/>
        </w:rPr>
        <w:t>级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班的同学开始了对莲文化的探究，这节课，我们就将揭开莲文化的神秘面纱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、识莲、赏莲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首先，我们请我们的闫序同学介绍一下探究的情况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接下来，哪个组介绍情况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、二、三组争先恐后，达到此起彼伏的效果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组：综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此我们感受到莲文化已经延伸到我生活中，莲是一道美味的佳肴，莲是一道美丽的风景，莲是我们探究的宝藏……正所谓“世事洞明皆学问，人情练达即文章”如果你能拥有一双发现的眼睛，就会发现科学无处不在，莲无处不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组：综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亭亭玉立的荷花，飘飘荡荡的荷叶，丝丝缕缕的清香，组成了一支清新的夏日乐章。身置其境，看薰风翻背，赏黛玉交映，无不心旷神怡，流连忘返，被眼前的清凉世界陶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组：综述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中华荷园里行走，留连，你会遇到晴荷、雨荷、风荷、雾荷，她们亭亭玉立，别有韵致，她们舞得朦胧，舞得飘逸，舞得沉醉，舞得欢乐。你自由的心也会情不自禁随之翔舞，那一瞬，荷是你梦的云裳，你便是一支轻舞的新荷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闫序作综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、感莲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同学探究和讲解，我们感觉到莲已成为我们生活中不可或缺的一部分，我们感受到莲文化的包罗万象、丰富多彩、意味无穷，下面，我们只从欣赏和体味古诗词的角度，来感受一下莲文化的魅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大家都了解哪些有关描绘莲的诗词？能说说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生争先恐后，踊跃发言。只背诗或名句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点评。请大家打开资源库中的诗词文赋，再来深入理解和体味一下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引导学生理解诗词，赏读诗词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四）、悟莲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以上的探究，我们对莲应该有了更深入的认识，请把你的感受打出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讨论、思考、回答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总结：莲花的世界就是生生不息的生命的世界。它在淤泥里孕育，在阳光里生长，在高温里盛开，在清风里结实。莲之魂，飘在诗歌里，行在书画里，定格在照片里，它属于水，它属于阳光，它属于爱它的人，它更属于神秘的宇宙……让我们尽显诚信、创新、和谐的济南精神，用我们聪明的头脑、勤劳的双手，让济南更富有文化底蕴，让莲文化魅力永存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13:00Z</dcterms:created>
  <dc:creator>fkl</dc:creator>
  <dc:description/>
  <dc:language>en-US</dc:language>
  <cp:lastModifiedBy>fkl</cp:lastModifiedBy>
  <dcterms:modified xsi:type="dcterms:W3CDTF">2006-08-09T16:13:00Z</dcterms:modified>
  <cp:revision>3</cp:revision>
  <dc:subject/>
  <dc:title>《说“屏”》 说课稿</dc:title>
</cp:coreProperties>
</file>